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Тринадцать проблем признания кредитных рейтингов в России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1) Отсутствие в российском праве (в том числе на уровне закона) понятий «кредитное качество», «надежность финансового инструмента» и иных эквивалентов, выражающих меру вероятности (не-) исполнения должником своих обязательств (прежде всего в денежном обязательстве). Отдельные федеральные законы упоминают о «финансовой надежности кредитных организаций», «надежности ценных бумаг», «принципе надежности»  как одном из принципов инвестирования пенсионных накоплений, однако данные правовые категории, представляющиеся достаточно общими, никак не раскрыты в законодательстве и лишь условно могут быть соотнесены с кредитным рейтингом в качестве масштаба указанной «надежности».</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 xml:space="preserve">2) Отсутствие легальных определений кредитного рейтинга и рейтингового агентства. Данные определения отсутствуют как на уровне закона, так и в подзаконных актах. В действующем законодательстве используется термин «международное рейтинговое агентство», однако он не определяется. Отсутствуют критерии, позволяющие признать агентство таковы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3) Трудность отделения понятия «кредитного рейтинга» от иных смежных понятий и категорий. В российском законодательстве наряду с термином «кредитный рейтинг» используются также другие термины, относительно которых трудно сделать однозначный вывод – использует ли их законодатель в качестве синонима «кредитного рейтинга» и/или «процедуры присвоения такого рейтинга», либо наполняет иным отличным от указанного содержанием. В качестве примера можно указать на «оценку облигаций» и «оценку сертификатов участия», упоминаемую в ст. 37 и 38 Федерального закона «Об ипотечных ценных бумагах», или на «индивидуальный рейтинг субъекта кредитной истории, рассчитанный на основании методик, утвержденных соответствующим бюро кредитных историй», названный в ч.9 ст. 4 Федерального закона «О кредитных историях» от 30 декабря 2004 года № 218-Ф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4) Использование неадекватных признаков кредитного качества в инвестиционном законодательстве. В российском законодательстве появляется все больше норм, регулирующих перечни разрешенных для инвестирования активов в случаях, когда определяются принципы или порядок инвестирования государственных и частных централизованных фондов и средств. В отсутствие понятной и разработанной категории кредитного качества (надежности) финансовых инструментов законодатель при определении названных перечней разрешенных активов вынужден использовать косвенные, неточные, а зачастую ложные критерии (признаки) надежности ценных бумаг (финансовых инструментов). Например, ст. 26 Федерального закона № 111-ФЗ от 24 июля 2002 года «Об инвестировании средств для финансирования накопительной части трудовой пенсии в РФ» исключает из перечня разрешенных активов векселя российских компаний и оставляет в нем государственные ценные бумаги субъектов Российской Федерации. В то же время рыночная практика показывает, что надежность (кредитный рейтинг, доверие участников рынка) к векселям крупнейших российских компаний оказывается бóльшим, нежели к инструментам заимствования большей части субъектов РФ. Стереотипное отношение к векселям, как к ненадежным ценным бумагам (в ситуации отсутствия объективного масштаба надежности), приводит к необоснованному ограничению круга разрешенных инвестиций. </w:t>
      </w:r>
    </w:p>
    <w:p>
      <w:pPr>
        <w:pStyle w:val="Normal"/>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5) Смешение на уровне подзаконных актов критериев кредитного качества и ликвидности финансового инструмента. В условиях недостаточной правовой разработанности признаков кредитного качества в отдельных нормативных правовых актах можно встретить смешение этого понятия с другими категориями. Например, в приказе Минфина РФ от 16 декабря 2005 г. № 149н (пп.1 п. 8) установлено, что активы страховщиков должны вкладываться в ценные бумаги, либо прошедшие процедуру листинга (включенные в котировальный список «А» первого уровня хотя бы одним организатором торговли на рынке ценных бумаг), либо имеющие рейтинг одного из международных рейтинговых агентств на определенном уровне. Правило «либо рейтинг, либо листинг» строго говоря, является ошибочным, поскольку оба критерия характеризуют разные качества финансового инструмента – ликвидность (оборотоспособность) и кредитное качество. Создается впечатление, что законодатель не всегда ясно представляет, ради контроля какого риска он вводит то или иное ограничение. Как уже отмечалось, тем самым в гипотезах правовых норм необоснованно смешиваются признаки, характеризующие различные экономические риски – кредитный риск и риск ликвидност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6) Необоснованно усложненное и избыточное регулирование в инвестиционном законодательстве. Естественным следствием описанных выше проблем является необоснованное усложнение правовых конструкций при регулировании операций институциональных инвесторов, избыточное количество императивных ограничений, которые к тому же не достигают главной цели, преследуемой законодателей, – адекватного ограничения круга (видов) таких операций и перечня разрешенных активов. Следует отметить необоснованное различие в критериях, используемых для установления инвестиционных перечней разрешенных российских и иностранных активов. В случае иностранных активов одним из основных критериев выступает рейтинг (эмитента), в отношении российских активов подобный критерий либо не применятся, либо заменяется косвенными признаками (допуск к торгам организатором торговли, включение в котировальный список и пр.). По мере развития российского рынка капиталов и его глобализации следует избегать подобной непоследовательности в регулировании.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 xml:space="preserve">7) Игнорирование особенностей сделок структурного финансирования. Существующая в национальном праве практика использования кредитных рейтингов (на уровне подзаконных актов), как правило, не учитывает особенностей сделок структурного финансирования (секьюритизации). В большей части документов используется кредитный рейтинг эмитента, либо вводятся дополнительные требования в отношении эмитента (минимальный срок существования, уставный капитал, специальная правоспособность и пр.), что не позволяет применять названные нормы к структурам, предусматривающим выпуск нескольких (старших/младших) траншей различного кредитного качества специально создаваемым для этих целей юридическим лиц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8) Невозможность в рамках российского права использовать значение (изменение) кредитного рейтинга в качестве условия гражданско-правовых договоров, в частности, при конструировании кредитных деривативов, сделок синтетической секьюритизации и иных финансовых инноваций. До настоящего времени в теории российского гражданского права не выработаны подходы к юридической квалификации таких понятий как credit event, tax event, trigger, rating downgrading/upgrading и т.д. Это усложняет (делает крайне затруднительным или почти невозможным) использование названных (юридических) фактов в качестве отлагательных или отменительных условий в гражданско-правовых договорах в российской юрисдикции. Судебные риски переквалификации следует признать особенно значительными, когда, например, факт понижения кредитного рейтинга обусловливает прекращение или изменение долгового обязательства. Так, в отсутствии минимального регулирования, гарантирующего независимость (национальных) рейтинговых агентств, обстоятельство, связанное с изменением кредитного рейтинга, будет сложно признать независящим от воли заинтересованного лица (одной из сторон сделки). </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9) Использование критерия наличия кредитных рейтингов для целей борьбы с мошенничеством на финансовом рынке. Текущая российская практика законотворчества обнаруживает примеры, когда критерий кредитного рейтинга используется не по прямому назначению, а для решения задач, связанных с противодействием финансовому мошенничеству. Наличие некоторого рейтинга в данном случае, по мнению законодателя, гарантирует «солидность» финансовой организации. В этом случае использование законодателем критерия наличия кредитного рейтинга, очевидно, слабо обоснованно и является скоре погрешностью юридической техники. (Причины появления таких положений объясняются при более внимательном изучении хода подготовки конкретного нормативного акта). Примером подобной практики может служить ст. 101 части первой Налогового кодекса РФ, в которой содержится упоминание об инвестиционном рейтинге банка, предоставляющего банковскую гарантию (в качестве обеспечительной мер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10) Значительное число декларативных норм, касающихся рейтинговых агентств. Целый ряд законодательных актов содержит косвенное указание на некоторую процедуру признания (аккредитации, включении в список) рейтинговых агентств. В данном контексте упоминаются «рейтинговые агентства, включенные в перечень Министерства финансов РФ» и «рейтинговые агентства, признанные в порядке, установленном законодательством Российской Федерации» . Отсутствие названных перечней и порядков (при сохранении в законодательстве указанных норм) де-юре делегитимизирует деятельность рейтинговых агентств в России. Помимо этого в ряде нормативных актов указывается на некие соответствия между рейтинговыми шкалами ведущих международных рейтинговых агентств и российских рейтинговых агентств. При этом орган, выявляющий подобное соответствия и составляющий таблицы соответствия (ср. с практикой  Швейцарской банковской комиссии), а также порядок такой работы законодательно не определены.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pPr>
      <w:r>
        <w:rPr>
          <w:rFonts w:cs="Arial" w:ascii="Arial" w:hAnsi="Arial"/>
          <w:sz w:val="28"/>
          <w:szCs w:val="28"/>
        </w:rPr>
        <w:tab/>
        <w:t>11) Полное отсутствие нормативно закрепленных требований к национальным рейтинговым агентствам и невозможность на нынешнем уровне регулирования обеспечить надлежащее качество их рейтингов. Помимо этого в России (на национальном рынке) практически не известен опыт саморегулирования и введения добровольной стандартизации деятельности на данном рынке. Стандарты и принципы IOSCO не получили даже рекомендательного закрепления. Сюда следует добавить отсутствие какой-либо специальной квалификации рейтинговых агентств (в качестве инвестиционного или финансового консультанта, средства информации и пр.). Рейтинговые агентства в России наделены общей правоспособностью и имеют правовой режим обычного коммерческого предприятия. Таким образом, можно констатировать полный правовой вакуум (отсутствие какого-либо) специального регулирования и саморегулирования рейтинговых агентств.</w:t>
      </w:r>
    </w:p>
    <w:p>
      <w:pPr>
        <w:pStyle w:val="Normal"/>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ab/>
        <w:t xml:space="preserve">12) Полное отсутствие надзора (мониторинга) за деятельностью рейтинговых агентств. Серьезным следствием обозначенных выше проблем является отсутствие специально уполномоченного органа государственной власти, призванного осуществлять хотя бы минимальный мониторинг деятельности рейтинговых агентств. С одной стороны, это делает невозможным контроль за соблюдением национальными рейтинговыми агентствами основных международно-признанных принципов деятельности (Кодекс и стандарты IOSCO). С другой стороны, деятельность международных рейтинговых агентств в России и характер их влияния на национальный финансовый рынок также остаются без надлежащей оценки. </w:t>
      </w:r>
    </w:p>
    <w:p>
      <w:pPr>
        <w:pStyle w:val="Normal"/>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ab/>
        <w:t xml:space="preserve">13) Значительная дистанция между регулированием использования кредитных рейтингов на уровне закона и на уровне подзаконных нормативных актов. В сфере регулирования рассматриваемых отношений возник серьезный системный дисбаланс, характеризующийся практически полным отсутствием регулирования на уровне федерального законодательства и разрозненной ведомственной активностью, что приводит к несогласованности при определении уровня надежности «допустимых инвестиционных инструментов» и несовершенству его юридико-технического описания. Данная нормотворческая деятельность зачастую протекает при недостаточном понимании специфики деятельности рейтинговых агентств и назначения кредитных рейтингов. При этом на уровне актов разных органов для обозначения эквивалентных понятий зачастую используются различные термины, встречаются неточности и ошибки в наименованиях, а также в базовых определения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6:00Z</dcterms:created>
  <dc:creator>user1</dc:creator>
  <dc:description/>
  <dc:language>en-US</dc:language>
  <cp:lastModifiedBy>Лена</cp:lastModifiedBy>
  <dcterms:modified xsi:type="dcterms:W3CDTF">2009-05-19T14:32:00Z</dcterms:modified>
  <cp:revision>5</cp:revision>
  <dc:subject/>
  <dc:title>Об использовании кредитных рейтингов</dc:title>
</cp:coreProperties>
</file>