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ЫЙ ЗАКО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деятельности по взысканию просроченной задолжен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tabs>
          <w:tab w:val="clear" w:pos="709"/>
        </w:tabs>
        <w:ind w:firstLine="709"/>
        <w:rPr>
          <w:rFonts w:ascii="Times New Roman" w:hAnsi="Times New Roman" w:cs="Times New Roman"/>
        </w:rPr>
      </w:pPr>
      <w:r>
        <w:rPr>
          <w:rFonts w:cs="Times New Roman" w:ascii="Times New Roman" w:hAnsi="Times New Roman"/>
        </w:rPr>
        <w:t>ГЛАВА I. ОБЩИЕ ПОЛОЖЕНИ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1. </w:t>
      </w:r>
      <w:r>
        <w:rPr>
          <w:rFonts w:cs="Times New Roman" w:ascii="Times New Roman" w:hAnsi="Times New Roman"/>
          <w:b/>
          <w:sz w:val="24"/>
          <w:szCs w:val="24"/>
        </w:rPr>
        <w:t>Законодательство, регулирующее деятельность по взысканию просроченной задолженности в Российской Федерац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еятельность по взысканию просроченной задолженности осуществляется в соответствии с настоящим Федеральным законом, другими федеральными законами, а также принимаемыми в соответствии с ними иными нормативными правовыми актами, регулирующими отношения, возникающие при осуществлении деятельности по взысканию просроченной задолже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2. </w:t>
      </w:r>
      <w:r>
        <w:rPr>
          <w:rFonts w:cs="Times New Roman" w:ascii="Times New Roman" w:hAnsi="Times New Roman"/>
          <w:b/>
          <w:sz w:val="24"/>
          <w:szCs w:val="24"/>
        </w:rPr>
        <w:t>Сфера действия настоящего Федерального закона</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1. Настоящий Федеральный закон регулирует отношения, складывающиеся между  лицами, осуществляющими взыскание, и должниками в процессе взыскания просроченной задолженности.</w:t>
      </w:r>
    </w:p>
    <w:p>
      <w:pPr>
        <w:pStyle w:val="Normal"/>
        <w:spacing w:lineRule="auto" w:line="360" w:before="0" w:after="0"/>
        <w:ind w:firstLine="709"/>
        <w:jc w:val="both"/>
        <w:rPr/>
      </w:pPr>
      <w:r>
        <w:rPr>
          <w:rFonts w:cs="Times New Roman" w:ascii="Times New Roman" w:hAnsi="Times New Roman"/>
          <w:sz w:val="24"/>
          <w:szCs w:val="24"/>
          <w:lang w:eastAsia="ru-RU"/>
        </w:rPr>
        <w:t>2. Настоящий Федеральный закон определяет правовые основы регулирования, порядок, условия, методы и принципы взыскания просроченной задолженности в Российской Федерации,  а также требования к взыскателя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3.  </w:t>
      </w:r>
      <w:r>
        <w:rPr>
          <w:rFonts w:cs="Times New Roman" w:ascii="Times New Roman" w:hAnsi="Times New Roman"/>
          <w:b/>
          <w:sz w:val="24"/>
          <w:szCs w:val="24"/>
        </w:rPr>
        <w:t>Цели настоящего Федерального закона</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настоящего Федерального закона являютс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беспечение защиты прав и интересов должника при осуществлении взыскания,</w:t>
      </w:r>
      <w:r>
        <w:rPr>
          <w:rFonts w:eastAsia="Times New Roman" w:cs="Times New Roman" w:ascii="Times New Roman" w:hAnsi="Times New Roman"/>
          <w:sz w:val="24"/>
          <w:szCs w:val="24"/>
          <w:lang w:eastAsia="ru-RU"/>
        </w:rPr>
        <w:t xml:space="preserve"> в том числе защиты прав на неприкосновенность частной жизни, личной и семейной тай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определение порядка, условий, принципов и форм взыскания просроченной задолж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недобросовестным методам взыскания просроченной задолжен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обеспечение прав и интересов лиц, осуществляющих взыскание при взыскании просроченной задолженности, в том числе путем снижения рисков неисполнения обязательств со стороны долж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бровольного исполнения должниками своих обязательств по погашению просроченной задолж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4. </w:t>
      </w:r>
      <w:r>
        <w:rPr>
          <w:rFonts w:cs="Times New Roman" w:ascii="Times New Roman" w:hAnsi="Times New Roman"/>
          <w:b/>
          <w:sz w:val="24"/>
          <w:szCs w:val="24"/>
        </w:rPr>
        <w:t>Основные понятия, используемые в настоящем Федеральном законе</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еятельность по взысканию просроченной задолженности (взыскание) – это юридические и фактические действия, совершаемые лицами, осуществляющими взыскание, и   направленные на </w:t>
      </w:r>
      <w:r>
        <w:rPr>
          <w:rFonts w:cs="Times New Roman" w:ascii="Times New Roman" w:hAnsi="Times New Roman"/>
          <w:sz w:val="24"/>
          <w:szCs w:val="24"/>
          <w:lang w:eastAsia="ru-RU"/>
        </w:rPr>
        <w:t xml:space="preserve">погашение должником просроченной задолженности. </w:t>
      </w:r>
    </w:p>
    <w:p>
      <w:pPr>
        <w:pStyle w:val="Normal"/>
        <w:spacing w:lineRule="auto" w:line="360" w:before="0" w:after="0"/>
        <w:ind w:firstLine="709"/>
        <w:jc w:val="both"/>
        <w:rPr/>
      </w:pPr>
      <w:r>
        <w:rPr>
          <w:rFonts w:cs="Times New Roman" w:ascii="Times New Roman" w:hAnsi="Times New Roman"/>
          <w:sz w:val="24"/>
          <w:szCs w:val="24"/>
          <w:lang w:eastAsia="ru-RU"/>
        </w:rPr>
        <w:t xml:space="preserve">Взыскание может осуществляться </w:t>
      </w:r>
      <w:r>
        <w:rPr>
          <w:rFonts w:cs="Times New Roman" w:ascii="Times New Roman" w:hAnsi="Times New Roman"/>
          <w:color w:val="00B050"/>
          <w:sz w:val="24"/>
          <w:szCs w:val="24"/>
        </w:rPr>
        <w:t xml:space="preserve"> </w:t>
      </w:r>
      <w:r>
        <w:rPr>
          <w:rFonts w:cs="Times New Roman" w:ascii="Times New Roman" w:hAnsi="Times New Roman"/>
          <w:sz w:val="24"/>
          <w:szCs w:val="24"/>
        </w:rPr>
        <w:t>как без обращения в суд и без применения процедуры принудительного взыскания (исполнительного производства), так и с применением указанных процеду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ое обязательство – обязанность должника уплатить кредитору определенную денежную сумму, предусмотренную  гражданско-правовым договором, заключенным между кредитором и должником, и (или)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lang w:eastAsia="ru-RU"/>
        </w:rPr>
        <w:t>Договор на взыскание просроченной задолженности – гражданско-правовой договор, заключаемый между кредитором и уполномоченным им лицом по взысканию задолженности, соответствующий обязательным требованиям, предусмотренным Гражданским кодексом РФ и настоящим Федеральным законом, содержащий условия осуществления взыскания уполномоченным кредитором лицом по взысканию задолженности, а также устанавливающий порядок взаимодействия между кредитором и уполномоченным им лицом по взысканию задолженности.</w:t>
      </w:r>
    </w:p>
    <w:p>
      <w:pPr>
        <w:pStyle w:val="Normal"/>
        <w:spacing w:lineRule="auto" w:line="360" w:before="0" w:after="0"/>
        <w:ind w:firstLine="709"/>
        <w:jc w:val="both"/>
        <w:rPr/>
      </w:pPr>
      <w:r>
        <w:rPr>
          <w:rFonts w:cs="Times New Roman" w:ascii="Times New Roman" w:hAnsi="Times New Roman"/>
          <w:sz w:val="24"/>
          <w:szCs w:val="24"/>
          <w:lang w:eastAsia="ru-RU"/>
        </w:rPr>
        <w:t>Договор на осуществление коллекторской деятельности – агентский договор, заключаемый между кредитором и субъектом коллекторской деятельности, соответствующий обязательным требованиям, предусмотренным Гражданским кодексом Российской Федерации и настоящим Федеральным законом, содержащий условия осуществления коллекторской деятельности субъектом коллекторской деятельности, а также устанавливающий порядок взаимодействия между кредитором и субъектом коллектор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ложения настоящего Федерального закона, касающиеся договора на взыскание просроченной задолженности, также применяются к договору на осуществление коллекторской деятельности, если иное прямо не предусмотрено в соответствующем положении настоящего Федерального закон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и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физическое лицо, в том числе индивидуальный предприниматель, или юридическое лицо, не исполнившее денежное обязательство в срок, установленный соответствующим договором и (или) законом, иным правовым актом. В настоящем Федеральном законе под должником понимаются также поручители, залогодатели и иные лица, обязанные в силу закона или договора субсидиарно или солидарно с должником исполнить его обязательство перед кредитором, если иное прямо не предусмотрено настоящим Федеральным закон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орская деятельность – определенные настоящим Федеральным законом и (или) договором юридические и фактические действия, систематически совершаемые субъектом коллекторской деятельности от имени, в интересах и за счет кредитора, при соблюдении прав и интересов должника, с целью погашения должником в пользу кредитора просроченной задолженности,  </w:t>
      </w:r>
      <w:r>
        <w:rPr>
          <w:rFonts w:cs="Times New Roman" w:ascii="Times New Roman" w:hAnsi="Times New Roman"/>
          <w:sz w:val="24"/>
          <w:szCs w:val="24"/>
        </w:rPr>
        <w:t xml:space="preserve">осуществляемые как без обращения в суд и без применения процедуры принудительного взыскания (исполнительного производства), так и с применением указанных процедур. </w:t>
      </w:r>
      <w:r>
        <w:rPr>
          <w:rFonts w:cs="Times New Roman" w:ascii="Times New Roman" w:hAnsi="Times New Roman"/>
          <w:sz w:val="24"/>
          <w:szCs w:val="24"/>
          <w:lang w:eastAsia="ru-RU"/>
        </w:rPr>
        <w:t xml:space="preserve">Коллекторской деятельностью не является самозащита прав, осуществляемая непосредственно кредитором в соответствии с пунктом 5 части 1 статьи 12 Гражданского кодекса Российской Федерации без привлечения третьих лиц (в т.ч. субъектов коллекторской деятельности), в том числе и в форме взыскания просроченной задолженност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Федерального закона о деятельности по взысканию просроченной задолженности также применяются к коллекторской деятельности, если иное прямо не предусмотрено в соответствующем положении настоящего Федерального закона.</w:t>
      </w:r>
    </w:p>
    <w:p>
      <w:pPr>
        <w:pStyle w:val="Normal"/>
        <w:spacing w:lineRule="auto" w:line="36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Кредитор - юридическое или физическое лицо, в том числе индивидуальный предприниматель, имеющее по отношению к должнику право требовать исполнения денежного или иного обязательства. Для целей настоящего Федерального закона понятие кредитор не используется в отношении субъекта коллекторской деятельности.</w:t>
      </w:r>
    </w:p>
    <w:p>
      <w:pPr>
        <w:pStyle w:val="Normal"/>
        <w:spacing w:lineRule="auto" w:line="360" w:before="0" w:after="0"/>
        <w:ind w:firstLine="709"/>
        <w:jc w:val="both"/>
        <w:rPr/>
      </w:pPr>
      <w:r>
        <w:rPr>
          <w:rFonts w:cs="Times New Roman" w:ascii="Times New Roman" w:hAnsi="Times New Roman"/>
          <w:sz w:val="24"/>
          <w:szCs w:val="24"/>
          <w:lang w:eastAsia="ru-RU"/>
        </w:rPr>
        <w:t>В случаях, прямо предусмотренных законодательством Российской Федерации, кредитором может выступать Российская Федерация, субъекты Российской Федерации, а также муниципальные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Лицо, осуществляющие взыскание (взыскатель) - физическое лицо, в том числе индивидуальный предприниматель, или юридическое лицо, осуществляющее взыскание просроченной задолженности в порядке, предусмотренном законом иными правовыми актами или условиями договора. Взыскателями являются -  кредиторы,  субъекты коллекторской деятельности, а так же уполномоченные кредитором лица на взыскание задолженно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Объект коллекторской деятельности – право требования по неисполненному конкретным должником обязательству, вытекающее из гражданско-правовых, а в случаях, прямо предусмотренных законодательством, и из административно – правовых отношений. </w:t>
      </w:r>
    </w:p>
    <w:p>
      <w:pPr>
        <w:pStyle w:val="Normal"/>
        <w:spacing w:lineRule="auto" w:line="360" w:before="0" w:after="0"/>
        <w:ind w:firstLine="709"/>
        <w:jc w:val="both"/>
        <w:rPr/>
      </w:pPr>
      <w:r>
        <w:rPr>
          <w:rFonts w:cs="Times New Roman" w:ascii="Times New Roman" w:hAnsi="Times New Roman"/>
          <w:sz w:val="24"/>
          <w:szCs w:val="24"/>
          <w:lang w:eastAsia="ru-RU"/>
        </w:rPr>
        <w:t>Объектом коллекторской деятельности не являются права требования, в отношении которых между кредитором и должником осуществляется самостоятельное урегулирование кредитором вопросов по взысканию просроченной задолженности без привлечения третьих лиц (в т.ч. субъектов коллектор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ъектом коллекторской деятельности не являются права требования, неразрывно связанные с личностью кредитора, за исключением требований о выплате вознаграждения авторам результатов интеллектуальной деятельности, а также требований об алимента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роченная задолженность – суммарный объем не исполненных должником в установленный срок денежных обязательств,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их неправомерного удержания, уклонения от их возврата, иной просрочки в их уплате либо неосновательного получения или сбережения за счет другого лица. В объем просроченной задолженности также включается сумма неустойки (штрафов, пеней) и процентов, начисленных за просрочку исполнения обязательств, </w:t>
      </w:r>
      <w:r>
        <w:rPr>
          <w:rFonts w:cs="Times New Roman" w:ascii="Times New Roman" w:hAnsi="Times New Roman"/>
          <w:sz w:val="24"/>
          <w:szCs w:val="24"/>
        </w:rPr>
        <w:t xml:space="preserve">если иное не установлено законом или договоро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просроченной задолженности - изменение условий погашения просроченной задолженности: рассрочка погашения просроченной задолженности, отсрочка внесения очередного платежа, прощение просроченной задолженности или ее части, новация просроченной задолженности, отступное и иное изменение условий погашения просроченной задолженности, не противоречащее действующему законодательству Российской Федерации и  осуществляемое с согласия кредитора в письменной форм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регулируемая организация коллекторов – некоммерческая организация, созданная в целях регулирования, контроля и обеспечения коллекторской деятельности и объединяющая субъектов коллекторской деятельности на условиях членст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инговая программа – система оценки кредитоспособности (кредитных рисков) лица, основанная на численных статистических методах. Каждая скоринговая программа предполагает свою систему оценки кредитоспособности и свои статистические метод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 взыскателя (коллекторского агентства) - </w:t>
      </w:r>
      <w:r>
        <w:rPr>
          <w:rFonts w:cs="Times New Roman" w:ascii="Times New Roman" w:hAnsi="Times New Roman"/>
          <w:sz w:val="24"/>
          <w:szCs w:val="24"/>
        </w:rPr>
        <w:t>специалист, состоящий с взыскателем (коллекторским агентством) в трудовых или гражданско-правовых отношениях.</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 коллекторской деятельности (коллектор, коллекторское агентство) –взыскатель, специализирующийся на взыскании просроченной задолженности в рамках осуществления коллекторской деятельности, как основного вида деятельности и являющийся членом одной из саморегулируемых организаций коллекторов. Субъектом коллекторской деятельности может быть исключительно юридическое лицо любой организационно-правовой формы, за исключением государственного или муниципального унитарного предприятия, отвечающее требованиям настоящего Федерального закона. Положения настоящего Федерального закона, регулирующие деятельность взыскателей, применяются и к субъектам коллекторской деятельности, за исключением случаев прямого урегулирования настоящим Федеральным законом соответствующей сферы деятельности субъекта коллектор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полномоченные федеральные органы – </w:t>
      </w:r>
      <w:r>
        <w:rPr>
          <w:rFonts w:cs="Times New Roman" w:ascii="Times New Roman" w:hAnsi="Times New Roman"/>
          <w:sz w:val="24"/>
          <w:szCs w:val="24"/>
        </w:rPr>
        <w:t>федеральные органы исполнительной власти, осуществляющие государственное регулирование коллекторской деятельности и деятельности саморегулируемых организаций коллекторов в части надзора и нормативно-правового регулирования.</w:t>
      </w:r>
    </w:p>
    <w:p>
      <w:pPr>
        <w:pStyle w:val="Normal"/>
        <w:spacing w:lineRule="auto" w:line="360" w:before="0" w:after="0"/>
        <w:ind w:firstLine="709"/>
        <w:jc w:val="both"/>
        <w:rPr/>
      </w:pPr>
      <w:r>
        <w:rPr>
          <w:rFonts w:cs="Times New Roman" w:ascii="Times New Roman" w:hAnsi="Times New Roman"/>
          <w:sz w:val="24"/>
          <w:szCs w:val="24"/>
        </w:rPr>
        <w:t xml:space="preserve">Уполномоченным кредитором лицом по взысканию задолженности признается уполномоченное кредитором лицо, осуществляющее взыскание задолженности от имени и (или) в интересах кредитора на основании закона и (или) гражданско-правового договора.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5. </w:t>
      </w:r>
      <w:r>
        <w:rPr>
          <w:rFonts w:cs="Times New Roman" w:ascii="Times New Roman" w:hAnsi="Times New Roman"/>
          <w:b/>
          <w:sz w:val="24"/>
          <w:szCs w:val="24"/>
        </w:rPr>
        <w:t>Основные принципы организации и осуществления деятельности по взысканию просроченной задолжен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Деятельность по </w:t>
      </w:r>
      <w:r>
        <w:rPr>
          <w:rFonts w:cs="Times New Roman" w:ascii="Times New Roman" w:hAnsi="Times New Roman"/>
          <w:sz w:val="24"/>
          <w:szCs w:val="24"/>
          <w:lang w:eastAsia="ar-SA"/>
        </w:rPr>
        <w:t>взысканию просроченной задолженности осуществляется на основе принципов:</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и соблюдения прав и свобод человека и гражданина, в том числе на неприкосновенность частной жизни, личную и семейную тайну, защиту их чести и деловой репут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рава организаций на защиту их деловой репутации, коммерческой тайны;</w:t>
      </w:r>
    </w:p>
    <w:p>
      <w:pPr>
        <w:pStyle w:val="Normal"/>
        <w:spacing w:lineRule="auto" w:line="360" w:before="0" w:after="0"/>
        <w:ind w:firstLine="709"/>
        <w:jc w:val="both"/>
        <w:rPr/>
      </w:pPr>
      <w:r>
        <w:rPr>
          <w:rFonts w:cs="Times New Roman" w:ascii="Times New Roman" w:hAnsi="Times New Roman"/>
          <w:sz w:val="24"/>
          <w:szCs w:val="24"/>
          <w:lang w:eastAsia="ru-RU"/>
        </w:rPr>
        <w:t xml:space="preserve">конфиденциальности информац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совест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независим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и.</w:t>
      </w:r>
    </w:p>
    <w:p>
      <w:pPr>
        <w:pStyle w:val="2"/>
        <w:tabs>
          <w:tab w:val="clear" w:pos="709"/>
          <w:tab w:val="left" w:pos="4320" w:leader="none"/>
        </w:tabs>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tabs>
          <w:tab w:val="clear" w:pos="709"/>
          <w:tab w:val="left" w:pos="4320" w:leader="none"/>
        </w:tabs>
        <w:ind w:firstLine="709"/>
        <w:jc w:val="center"/>
        <w:rPr>
          <w:rFonts w:ascii="Times New Roman" w:hAnsi="Times New Roman" w:cs="Times New Roman"/>
        </w:rPr>
      </w:pPr>
      <w:r>
        <w:rPr>
          <w:rFonts w:cs="Times New Roman" w:ascii="Times New Roman" w:hAnsi="Times New Roman"/>
        </w:rPr>
        <w:t>ГЛАВА II. ОСУЩЕСТВЛЕНИЕ ДЕЯТЕЛЬНОСТИ ПО ВЗЫСКАНИЮ ПРОСРОЧЕННОЙ ЗАДОЛЖЕ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6. </w:t>
      </w:r>
      <w:r>
        <w:rPr>
          <w:rFonts w:cs="Times New Roman" w:ascii="Times New Roman" w:hAnsi="Times New Roman"/>
          <w:b/>
          <w:sz w:val="24"/>
          <w:szCs w:val="24"/>
        </w:rPr>
        <w:t>Основание для осуществления деятельности по взысканию  просроченной задолжен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анием для осуществления деятельности  по взысканию просроченной задолженности является  требование закона и (или) условия договор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случаях, прямо предусмотренных </w:t>
      </w:r>
      <w:r>
        <w:rPr>
          <w:rFonts w:cs="Times New Roman" w:ascii="Times New Roman" w:hAnsi="Times New Roman"/>
          <w:sz w:val="24"/>
          <w:szCs w:val="24"/>
          <w:lang w:eastAsia="ar-SA"/>
        </w:rPr>
        <w:t>действующим законодательством, кредитор обязан выдать представителю взыскателя, действующему от лица кредитор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доверенность на право представления интересов кредитора.</w:t>
      </w:r>
    </w:p>
    <w:p>
      <w:pPr>
        <w:pStyle w:val="Normal"/>
        <w:spacing w:lineRule="auto" w:line="360" w:before="0" w:after="0"/>
        <w:ind w:firstLine="709"/>
        <w:jc w:val="both"/>
        <w:rPr/>
      </w:pPr>
      <w:r>
        <w:rPr>
          <w:rFonts w:cs="Times New Roman" w:ascii="Times New Roman" w:hAnsi="Times New Roman"/>
          <w:sz w:val="24"/>
          <w:szCs w:val="24"/>
          <w:lang w:eastAsia="ru-RU"/>
        </w:rPr>
        <w:t>3. Основанием для взыскания просроченной задолженности непосредственно кредитором, в рамках самозащиты гражданских прав, является волеизъявление кредитора, направленное на самостоятельное взыскание просроченной задолже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7. </w:t>
      </w:r>
      <w:r>
        <w:rPr>
          <w:rFonts w:cs="Times New Roman" w:ascii="Times New Roman" w:hAnsi="Times New Roman"/>
          <w:b/>
          <w:sz w:val="24"/>
          <w:szCs w:val="24"/>
        </w:rPr>
        <w:t xml:space="preserve">Требования к договору на взыскание просроченной задолженности между кредитором и </w:t>
      </w:r>
      <w:r>
        <w:rPr>
          <w:rFonts w:cs="Times New Roman" w:ascii="Times New Roman" w:hAnsi="Times New Roman"/>
          <w:b/>
          <w:sz w:val="24"/>
          <w:szCs w:val="24"/>
          <w:lang w:eastAsia="ru-RU"/>
        </w:rPr>
        <w:t>уполномоченным кредитором лицом по взысканию задолжен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говор на взыскание просроченной задолженности между  кредитором  и уполномоченным кредитором лицом по взысканию задолженности  заключается в простой письменной форм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говор должен соответствовать общим требованиям, установленным Гражданским кодекс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говор должен содержать:</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должника – физического лица, позволяющие идентифицировать должник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или данные иного удостоверяющего личность документа должника – физического лица, не являющегося индивидуальным предпринимателе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осроченной задолжен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задолженности (сумму основного долга, комиссия, процент по кредиту, пени, штрафы и другие  элементы, составляющие сумму определенной задолжен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аниях возникновения просроченной задолжен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сроченной задолженности по обязательствам, обеспеченным поручительством – сведения о поручител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 отношении просроченной задолженности по обязательствам, обеспеченным залогом – сведения о предмете залог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говор может быть заключен в отношении одного или нескольких должник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5. Стороны договора самостоятельно определяют передаваемые кредитором взыскателю сведения и документы, необходимые и достаточные для надлежащего исполнения обязательств по договору.</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6. Кредитор должен регулярно сообщать взыскателю информацию о платежах и об изменении сумм задолженности должников в порядке и сроки, установленные договором кредитора и взыскателя, но в любом случае не реже одного раза в месяц.</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7. Кредитор не вправе привлекать одновременно двух и более субъектов коллекторской деятельности для осуществления коллекторской деятельности в отношении одной и той же просроченной задолженности одного должника, а равно привлекать иных уполномоченных лиц для взыскания одной и той же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8. Если иное не установлено настоящим Федеральным законом или договором на взыскание просроченной задолженности, кредитор не вправе предпринимать собственные действия по взысканию просроченной задолженности в течение срока действия такого договора с взыскателем в отношении соответствующей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случае если должник, имея перед кредитором более одной задолженности, перечисляет денежные средства кредитору без указания назначения платежа, и очередность погашения задолженности не определена законом или договором между должником и кредитором, кредитор в течение 5 (пяти) банковских дней должен получить от должника письменное подтверждение назначения платежа. В случае, если в течение указанного срока кредитор не смог получить подтверждение назначения платежа, то данная сумма засчитывается при исчислении размера вознаграждения взыскателя в отношении той просроченной задолженности, которая была передана для взыскания взыскателю. </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лучае если кредитором было привлечено несколько взыскателей для осуществления каждым из них взыскания в отношении отдельной просроченной задолженности, то сумма денежных средств, внесенная должником без указания назначения платежа, при неполучении кредитором в течение 5 (пяти) банковских дней подтверждения от должника о назначении платежа, засчитывается в счет погашения задолженности в порядке календарной очередности заключения договора по взысканию просроченной задолженности с определенным взыскателем  в отношении отдельной просроченной задолженности.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0. При заключении договора  на осуществление коллекторской деятельности помимо указанных выше требований в договоре также указывается размер вознаграждения субъекта коллекторской деятельности, порядок его определения и сроки его выплаты, а также наименование саморегулируемой организации коллекторов, членом которой является субъект коллекторской деятельности, и место нахождения этой организац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8. </w:t>
      </w:r>
      <w:r>
        <w:rPr>
          <w:rFonts w:cs="Times New Roman" w:ascii="Times New Roman" w:hAnsi="Times New Roman"/>
          <w:b/>
          <w:sz w:val="24"/>
          <w:szCs w:val="24"/>
        </w:rPr>
        <w:t>Сопутствующие коллекторской деятельности услуги и иные виды деятельности, осуществляемые субъектами коллекторской деятель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ы коллекторской деятельности одновременно с коллекторской деятельностью </w:t>
      </w:r>
      <w:r>
        <w:rPr>
          <w:rFonts w:cs="Times New Roman" w:ascii="Times New Roman" w:hAnsi="Times New Roman"/>
          <w:sz w:val="24"/>
          <w:szCs w:val="24"/>
          <w:lang w:eastAsia="ru-RU"/>
        </w:rPr>
        <w:t>могут оказывать неограниченному кругу лиц сопутствующие коллекторской деятельности услуги и осуществлять прочие виды деятельности, а именно:</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существлять функции финансового агента по договорам финансирования под уступку денежного требов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кредиторов в правоохранительных и судебных органах, службе судебных приставов, по вопросам, связанным с просроченной задолженностью;</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редставлять интересы кредиторов при совершении сделок с предметом залога, при обращении взыскания на предмет залог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кредитора-взыскателя при исполнении требований, содержащихся в судебных актах, актах других органов и должностных лиц, банков и иных кредитных организаций;</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существлять хранение арестованного имущества должника и имущества выселенного должник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ть по вопросам, связанным с коллекторской деятельностью;</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еподавательскую, творческую и научную деятельност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казывать юридические услуг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казывать другие услуги, как связанные с коллекторской деятельностью, так и не связанные с ней.</w:t>
      </w:r>
    </w:p>
    <w:p>
      <w:pPr>
        <w:pStyle w:val="Normal"/>
        <w:spacing w:lineRule="auto" w:line="360" w:before="0" w:after="0"/>
        <w:ind w:firstLine="709"/>
        <w:jc w:val="both"/>
        <w:rPr/>
      </w:pPr>
      <w:r>
        <w:rPr>
          <w:rFonts w:cs="Times New Roman" w:ascii="Times New Roman" w:hAnsi="Times New Roman"/>
          <w:sz w:val="24"/>
          <w:szCs w:val="24"/>
          <w:lang w:eastAsia="ru-RU"/>
        </w:rPr>
        <w:t>2. В случае, когда законом установлено, что осуществление определенных видов деятельности возможно при условии получения специального разрешения (лицензии) субъект коллекторской деятельности вправе осуществлять такую деятельность только после получения соответствующего разрешения (лицензии).</w:t>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ПРАВА И ОБЯЗАН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ЬНЫХ ЛИЦ, ОСУЩЕСТВЛЯЮЩИХ ВЗЫСКАНИЕ ПРОСРОЧЕННОЙ ЗАДОЛЖЕННОСТИ (ВЗЫСКАТЕЛЕ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Статья 9. Права субъектов коллекторской деятельности и иных уполномоченных кредитором лиц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убъектов коллекторской деятельности, а также иных уполномоченных кредитором лиц определяются настоящим Федеральным законом, другими федеральными законами, иными нормативными правовыми актами Российской Федерации, а также договорами на взыскание просроченной задолженности и договорами на осуществление коллекторской деятельности.</w:t>
      </w:r>
    </w:p>
    <w:p>
      <w:pPr>
        <w:pStyle w:val="Normal"/>
        <w:spacing w:lineRule="auto" w:line="360" w:before="0" w:after="0"/>
        <w:ind w:firstLine="709"/>
        <w:jc w:val="both"/>
        <w:rPr/>
      </w:pPr>
      <w:r>
        <w:rPr>
          <w:rFonts w:cs="Times New Roman" w:ascii="Times New Roman" w:hAnsi="Times New Roman"/>
          <w:sz w:val="24"/>
          <w:szCs w:val="24"/>
        </w:rPr>
        <w:t>2.  Субъекты коллекторской деятельности и иные уполномоченные кредитором лица имеют право:</w:t>
      </w:r>
    </w:p>
    <w:p>
      <w:pPr>
        <w:pStyle w:val="Normal"/>
        <w:autoSpaceDE w:val="false"/>
        <w:spacing w:lineRule="auto" w:line="360" w:before="0" w:after="0"/>
        <w:ind w:firstLine="709"/>
        <w:jc w:val="both"/>
        <w:rPr/>
      </w:pPr>
      <w:r>
        <w:rPr>
          <w:rFonts w:cs="Times New Roman" w:ascii="Times New Roman" w:hAnsi="Times New Roman"/>
          <w:sz w:val="24"/>
          <w:szCs w:val="24"/>
        </w:rPr>
        <w:t>требовать от кредитора обеспечения доступа в полном объеме к документации, необходимой для осуществления деятельности по взысканию задолженности;</w:t>
      </w:r>
    </w:p>
    <w:p>
      <w:pPr>
        <w:pStyle w:val="Normal"/>
        <w:autoSpaceDE w:val="false"/>
        <w:spacing w:lineRule="auto" w:line="360" w:before="0" w:after="0"/>
        <w:ind w:firstLine="709"/>
        <w:jc w:val="both"/>
        <w:rPr/>
      </w:pPr>
      <w:r>
        <w:rPr>
          <w:rFonts w:cs="Times New Roman" w:ascii="Times New Roman" w:hAnsi="Times New Roman"/>
          <w:sz w:val="24"/>
          <w:szCs w:val="24"/>
        </w:rPr>
        <w:t>получать у кредитора разъяснения и дополнительные сведения, необходимые для осуществления деятельности по взысканию задолженности;</w:t>
      </w:r>
    </w:p>
    <w:p>
      <w:pPr>
        <w:pStyle w:val="Normal"/>
        <w:autoSpaceDE w:val="false"/>
        <w:spacing w:lineRule="auto" w:line="360" w:before="0" w:after="0"/>
        <w:ind w:firstLine="709"/>
        <w:jc w:val="both"/>
        <w:rPr/>
      </w:pPr>
      <w:r>
        <w:rPr>
          <w:rFonts w:cs="Times New Roman" w:ascii="Times New Roman" w:hAnsi="Times New Roman"/>
          <w:sz w:val="24"/>
          <w:szCs w:val="24"/>
        </w:rPr>
        <w:t>устанавливать контакт с должником, используя телефонные звонки, личные встречи, почтовые отправления по адресу проживания (работы), электронные письма (в сети Интернет), текстовые сообщения на мобильный телефон, иные способы установления контакта с должником, не противоречащие действующему законодательству;</w:t>
      </w:r>
    </w:p>
    <w:p>
      <w:pPr>
        <w:pStyle w:val="Normal"/>
        <w:autoSpaceDE w:val="false"/>
        <w:spacing w:lineRule="auto" w:line="360" w:before="0" w:after="0"/>
        <w:ind w:firstLine="709"/>
        <w:jc w:val="both"/>
        <w:rPr/>
      </w:pPr>
      <w:r>
        <w:rPr>
          <w:rFonts w:cs="Times New Roman" w:ascii="Times New Roman" w:hAnsi="Times New Roman"/>
          <w:sz w:val="24"/>
          <w:szCs w:val="24"/>
        </w:rPr>
        <w:t>требовать от кредитора денежного вознаграждения за осуществление деятельности по взысканию задолженности в соответствии с условиями договор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должника возмещения своих расходов, понесенных в связи с осуществлением деятельности по взысканию просроченной задолж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убъекты коллекторской деятельности имеют прав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ть сведения, необходимые для осуществления коллекторской деятельности, в том числе запрашивать информацию (справки, характеристики и иные документы) у органов государственной власти, органов местного самоуправления, а также общественных объединений и иных организаций, за исключением сведений, являющихся государственной тайн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ашивать лиц, предположительно владеющих информацией, необходимой для осуществления коллекторской деятельности, только с предварительного согласия указанны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торгов по продаже заложенного имущества или имущественных прав в установленном законом или договором между кредитором и должником порядке;</w:t>
      </w:r>
    </w:p>
    <w:p>
      <w:pPr>
        <w:pStyle w:val="Normal"/>
        <w:autoSpaceDE w:val="false"/>
        <w:spacing w:lineRule="auto" w:line="360" w:before="0" w:after="0"/>
        <w:ind w:firstLine="709"/>
        <w:jc w:val="both"/>
        <w:rPr/>
      </w:pPr>
      <w:r>
        <w:rPr>
          <w:rFonts w:cs="Times New Roman" w:ascii="Times New Roman" w:hAnsi="Times New Roman"/>
          <w:sz w:val="24"/>
          <w:szCs w:val="24"/>
        </w:rPr>
        <w:t>принимать под охрану или на хранение арестованное имущество должника, а также имущество выселенного должника с отнесением расходов на охрану или хранение на кредитора на основании соответствующего договора с кредитором;</w:t>
      </w:r>
    </w:p>
    <w:p>
      <w:pPr>
        <w:pStyle w:val="Normal"/>
        <w:autoSpaceDE w:val="false"/>
        <w:spacing w:lineRule="auto" w:line="360" w:before="0" w:after="0"/>
        <w:ind w:firstLine="709"/>
        <w:jc w:val="both"/>
        <w:rPr/>
      </w:pPr>
      <w:r>
        <w:rPr>
          <w:rFonts w:cs="Times New Roman" w:ascii="Times New Roman" w:hAnsi="Times New Roman"/>
          <w:sz w:val="24"/>
          <w:szCs w:val="24"/>
        </w:rPr>
        <w:t>представлять интересы должника при заключении сделок по распоряжению предметом залога на основании доверенности от должника;</w:t>
      </w:r>
    </w:p>
    <w:p>
      <w:pPr>
        <w:pStyle w:val="Normal"/>
        <w:autoSpaceDE w:val="false"/>
        <w:spacing w:lineRule="auto" w:line="360" w:before="0" w:after="0"/>
        <w:ind w:firstLine="709"/>
        <w:jc w:val="both"/>
        <w:rPr/>
      </w:pPr>
      <w:r>
        <w:rPr>
          <w:rFonts w:cs="Times New Roman" w:ascii="Times New Roman" w:hAnsi="Times New Roman"/>
          <w:sz w:val="24"/>
          <w:szCs w:val="24"/>
        </w:rPr>
        <w:t>отказаться от осуществления коллекторской деятельности в случаях, если кредитор нарушил условия договора на осуществление коллекторской деятельности, не обеспечил предоставление необходимой информации об объекте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производить оценку платежеспособности юридических и физических лиц в целях профилактики возникновения просроченной задолженности и выработки скоринговых программ;</w:t>
      </w:r>
    </w:p>
    <w:p>
      <w:pPr>
        <w:pStyle w:val="Normal"/>
        <w:autoSpaceDE w:val="false"/>
        <w:spacing w:lineRule="auto" w:line="360" w:before="0" w:after="0"/>
        <w:ind w:firstLine="709"/>
        <w:jc w:val="both"/>
        <w:rPr/>
      </w:pPr>
      <w:r>
        <w:rPr>
          <w:rFonts w:cs="Times New Roman" w:ascii="Times New Roman" w:hAnsi="Times New Roman"/>
          <w:sz w:val="24"/>
          <w:szCs w:val="24"/>
        </w:rPr>
        <w:t xml:space="preserve">с согласия кредитора осуществлять реструктуризацию задолженности должника, прощение задолженности или ее части, предоставлять должнику рассрочку погашения задолженно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усмотрению выбирать саморегулируемую организацию коллектор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в порядке, предусмотренном законодательством Российской Федерации, ассоциации (союзы)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субъектов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и наличии соответствующего условия в договоре на осуществление коллекторской деятельности принимать на счет, указанный в договоре на осуществление коллекторской деятельности для приема денежных средств от должников кредитора и не используемый иначе, чем определено в настоящем абзаце, денежные средства от должников либо иных лиц в пользу должников в счет погашения просроченной задолженности перед кредитором с последующим перечислением полученных денежных средств за вычетом комиссии (вознаграждения субъекта коллекторской деятельности) и иных согласованных в договоре или вытекающих из закона платежей кредитору. </w:t>
      </w:r>
      <w:r>
        <w:rPr>
          <w:rFonts w:eastAsia="Times New Roman" w:cs="Times New Roman" w:ascii="Times New Roman" w:hAnsi="Times New Roman"/>
          <w:sz w:val="24"/>
          <w:szCs w:val="24"/>
          <w:lang w:eastAsia="ru-RU"/>
        </w:rPr>
        <w:t>На денежные средства, находящиеся на указанном счете, не может быть обращено взыскание по обязательствам субъекта коллекторской деятельности. При отсутствии такого условия в договоре денежные средства в счет погашения просроченной задолженности должны перечисляться на соответствующие счета должников с последующей выплатой кредитором субъекту коллекторской деятельности вознаграждения в порядке и на условиях, определенных договором на осуществление коллекторской деятельности. В договоре на осуществление коллекторской деятельности могут одновременно предусматриваться указанные способы получения денежных средств от должников</w:t>
      </w:r>
      <w:r>
        <w:rPr>
          <w:rFonts w:cs="Times New Roman" w:ascii="Times New Roman" w:hAnsi="Times New Roman"/>
          <w:sz w:val="24"/>
          <w:szCs w:val="24"/>
        </w:rPr>
        <w:t xml:space="preserve"> либо иных лиц в пользу должников в счет погашения просроченной задолженности перед кредитор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не противоречащие законодательству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Обязанности субъектов коллекторской деятельности и иных уполномоченных  кредитором лиц</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бъекты коллекторской деятельности и иные уполномоченные кредитором лица обяза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и осуществлении взыскания просроченной задолженности требования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lang w:eastAsia="ar-SA"/>
        </w:rPr>
        <w:t xml:space="preserve">сообщать кредитору информацию о ходе исполнения договора на взыскание просроченной задолженности в порядке, предусмотренном таким договором; </w:t>
      </w:r>
    </w:p>
    <w:p>
      <w:pPr>
        <w:pStyle w:val="Normal"/>
        <w:autoSpaceDE w:val="false"/>
        <w:spacing w:lineRule="auto" w:line="360" w:before="0" w:after="0"/>
        <w:ind w:firstLine="709"/>
        <w:jc w:val="both"/>
        <w:rPr/>
      </w:pPr>
      <w:r>
        <w:rPr>
          <w:rFonts w:cs="Times New Roman" w:ascii="Times New Roman" w:hAnsi="Times New Roman"/>
          <w:sz w:val="24"/>
          <w:szCs w:val="24"/>
          <w:lang w:eastAsia="ar-SA"/>
        </w:rPr>
        <w:t>своевременно доводить до сведения кредитора информацию о своей аффилированности с должником, об основаниях такой аффилированности, а также об иных обстоятельствах, которые влияют или могут повлиять на исполнение взыскателем своих профессиональных обязанностей и (или) привести к возникновению противоречия между личной заинтересованностью взыскателя и законными интересами кредитора либо к причинению вреда законным интересам кредитора, в том числе в результате прямой или косвенной заинтересованности взыскателя в неисполнении должником своих обязательств перед кредитор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ы коллекторской деятельности дополнительно обяза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членом одной из саморегулируемых организаций коллектор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и осуществлении коллекторской деятельности требования настоящего Федерального закона, других федеральных законов и иных нормативных правовых актов Российской Федерации, а также стандарты и правила коллекторской деятельности, утвержденные саморегулируемой организацией коллекторов, членом которой он явля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деловой и профессиональной этики, установленные саморегулируемой организацией коллекторов, членом которой он является, а также уплачивать взносы, установленные такой саморегулируемой организацией коллектор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решения саморегулируемой организации коллекторов, членом которой он является, принятые в пределах ее компетен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кредитору информацию о членстве в саморегулируемой организации коллекторов;</w:t>
      </w:r>
    </w:p>
    <w:p>
      <w:pPr>
        <w:pStyle w:val="Normal"/>
        <w:autoSpaceDE w:val="false"/>
        <w:spacing w:lineRule="auto" w:line="360" w:before="0" w:after="0"/>
        <w:ind w:firstLine="709"/>
        <w:jc w:val="both"/>
        <w:rPr/>
      </w:pPr>
      <w:r>
        <w:rPr>
          <w:rFonts w:cs="Times New Roman" w:ascii="Times New Roman" w:hAnsi="Times New Roman"/>
          <w:sz w:val="24"/>
          <w:szCs w:val="24"/>
        </w:rPr>
        <w:t>обеспечивать сохранность профессиональной тайны, при этом, не является нарушением профессиональной тайны  предоставление сведений субъектом коллекторской деятельности, составляющих профессиональную тайну субъекта коллекторской деятельности, по законным запросам органов государственной власти, органов местного самоуправления и судов в установленном законом порядке, а равно по запросам саморегулируемой организации коллекторов, членом которой он является, в случае, если такой запрос направляется саморегулируемой организацией коллекторов с целью проверки законности осуществления коллектором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трахование риска своей профессиональной ответственности, и предоставлять сведения об этом по требованию должника или лица, с которым заключен договор на осуществление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обеспечивать сохранность переданного ему в соответствии с настоящим Федеральным законом на основании соответствующего договора под охрану или на хранение имущества должника;</w:t>
      </w:r>
    </w:p>
    <w:p>
      <w:pPr>
        <w:pStyle w:val="Normal"/>
        <w:autoSpaceDE w:val="false"/>
        <w:spacing w:lineRule="auto" w:line="360" w:before="0" w:after="0"/>
        <w:ind w:firstLine="709"/>
        <w:jc w:val="both"/>
        <w:rPr/>
      </w:pPr>
      <w:r>
        <w:rPr>
          <w:rFonts w:cs="Times New Roman" w:ascii="Times New Roman" w:hAnsi="Times New Roman"/>
          <w:sz w:val="24"/>
          <w:szCs w:val="24"/>
        </w:rPr>
        <w:t>предоставлять по требованию кредитора заверенную саморегулируемой организацией коллекторов выписку из реестра членов саморегулируемой организации коллекторов, членом которой он является;</w:t>
      </w:r>
    </w:p>
    <w:p>
      <w:pPr>
        <w:pStyle w:val="Normal"/>
        <w:autoSpaceDE w:val="false"/>
        <w:spacing w:lineRule="auto" w:line="360" w:before="0" w:after="0"/>
        <w:ind w:firstLine="709"/>
        <w:jc w:val="both"/>
        <w:rPr/>
      </w:pPr>
      <w:r>
        <w:rPr>
          <w:rFonts w:cs="Times New Roman" w:ascii="Times New Roman" w:hAnsi="Times New Roman"/>
          <w:sz w:val="24"/>
          <w:szCs w:val="24"/>
        </w:rPr>
        <w:t>для осуществления контроля деятельности субъекта коллекторской деятельности предоставлять по требованию саморегулируемой организации коллекторов, членом которой является субъект коллекторской деятельности, доступ к</w:t>
      </w:r>
      <w:r>
        <w:rPr>
          <w:rFonts w:cs="Times New Roman" w:ascii="Times New Roman" w:hAnsi="Times New Roman"/>
          <w:sz w:val="24"/>
          <w:szCs w:val="24"/>
          <w:lang w:eastAsia="ar-SA"/>
        </w:rPr>
        <w:t xml:space="preserve"> любым документам и материалам, в том числе составляющим профессиональную или коммерческую тайну при условии предварительного получения саморегулируемой организацией коллекторов согласия обладателя охраняемой законом тайны (информации), данного в том числе и в форме письменного требования проверки законности осуществления коллекторской деятельности соответствующим субъектом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ar-SA"/>
        </w:rPr>
        <w:t>предоставлять саморегулируемой организации коллекторов, членом которой субъект коллекторской деятельности является, отчет об осуществляемой коллекторской деятельности. Состав такого отчета определяется саморегулируемой организацией коллекторов, но в любом случае не может содержать сведений, составляющих персональные данные, коммерческую или иную охраняемую законом тайну. При обезличивании персональных данных, последние могут быть включены в состав отчета для формирования статистических данных;</w:t>
      </w:r>
    </w:p>
    <w:p>
      <w:pPr>
        <w:pStyle w:val="Normal"/>
        <w:autoSpaceDE w:val="fals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ях, предусмотренных законодательством Российской Федерации, предоставлять копии хранящихся справок, отчетов и иных докумен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совершенствовать знания и повышать квалификацию сотрудников субъектов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3. Субъекты коллекторской деятельности и иные уполномоченные кредитором лица не вправе: </w:t>
      </w:r>
    </w:p>
    <w:p>
      <w:pPr>
        <w:pStyle w:val="Normal"/>
        <w:autoSpaceDE w:val="fals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имать от должника денежные средства, а также иное имущество в счет погашения задолженности перед кредитором, иначе как в порядке, предусмотренном ст. 9 настоящего Федерального закона;</w:t>
      </w:r>
    </w:p>
    <w:p>
      <w:pPr>
        <w:pStyle w:val="Normal"/>
        <w:autoSpaceDE w:val="false"/>
        <w:spacing w:lineRule="auto" w:line="360" w:before="0" w:after="0"/>
        <w:ind w:firstLine="709"/>
        <w:jc w:val="both"/>
        <w:rPr/>
      </w:pPr>
      <w:r>
        <w:rPr>
          <w:rFonts w:cs="Times New Roman" w:ascii="Times New Roman" w:hAnsi="Times New Roman"/>
          <w:sz w:val="24"/>
          <w:szCs w:val="24"/>
        </w:rPr>
        <w:t>выдавать себя за сотрудников правоохранительных, налоговых, судебных и иных органов государственной власти, органов местного самоуправления;</w:t>
      </w:r>
    </w:p>
    <w:p>
      <w:pPr>
        <w:pStyle w:val="Normal"/>
        <w:autoSpaceDE w:val="false"/>
        <w:spacing w:lineRule="auto" w:line="360" w:before="0" w:after="0"/>
        <w:ind w:firstLine="709"/>
        <w:jc w:val="both"/>
        <w:rPr/>
      </w:pPr>
      <w:r>
        <w:rPr>
          <w:rFonts w:cs="Times New Roman" w:ascii="Times New Roman" w:hAnsi="Times New Roman"/>
          <w:sz w:val="24"/>
          <w:szCs w:val="24"/>
        </w:rPr>
        <w:t>осуществлять сбор сведений, связанных с личной жизнью, с политическими и религиозными убеждениями должников;</w:t>
      </w:r>
    </w:p>
    <w:p>
      <w:pPr>
        <w:pStyle w:val="Normal"/>
        <w:autoSpaceDE w:val="false"/>
        <w:spacing w:lineRule="auto" w:line="360" w:before="0" w:after="0"/>
        <w:ind w:firstLine="709"/>
        <w:jc w:val="both"/>
        <w:rPr/>
      </w:pPr>
      <w:r>
        <w:rPr>
          <w:rFonts w:cs="Times New Roman" w:ascii="Times New Roman" w:hAnsi="Times New Roman"/>
          <w:sz w:val="24"/>
          <w:szCs w:val="24"/>
        </w:rPr>
        <w:t>совершать действия, посягающие на права и свободы граждан, а также  ставящие под угрозу жизнь, здоровье, честь, достоинство и имущество граждан;</w:t>
      </w:r>
    </w:p>
    <w:p>
      <w:pPr>
        <w:pStyle w:val="Normal"/>
        <w:autoSpaceDE w:val="false"/>
        <w:spacing w:lineRule="auto" w:line="360" w:before="0" w:after="0"/>
        <w:ind w:firstLine="709"/>
        <w:jc w:val="both"/>
        <w:rPr/>
      </w:pPr>
      <w:r>
        <w:rPr>
          <w:rFonts w:cs="Times New Roman" w:ascii="Times New Roman" w:hAnsi="Times New Roman"/>
          <w:sz w:val="24"/>
          <w:szCs w:val="24"/>
        </w:rPr>
        <w:t>принимать от кредитора поручение на осуществление деятельности по взысканию просроченной задолженности в случае, если исполнение такого поручения может воспрепятствовать исполнению ранее принятого поручения;</w:t>
      </w:r>
    </w:p>
    <w:p>
      <w:pPr>
        <w:pStyle w:val="Normal"/>
        <w:autoSpaceDE w:val="false"/>
        <w:spacing w:lineRule="auto" w:line="360" w:before="0" w:after="0"/>
        <w:ind w:firstLine="709"/>
        <w:jc w:val="both"/>
        <w:rPr/>
      </w:pPr>
      <w:r>
        <w:rPr>
          <w:rFonts w:cs="Times New Roman" w:ascii="Times New Roman" w:hAnsi="Times New Roman"/>
          <w:sz w:val="24"/>
          <w:szCs w:val="24"/>
        </w:rPr>
        <w:t>принимать и исполнять поручения кредитора на осуществление деятельности по взысканию просроченной задолженности в случае, если субъект коллекторской деятельности является стороной по обязательствам с кредитором, в которых он участвует в качестве должни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уклонению от уплаты должником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4"/>
          <w:szCs w:val="24"/>
        </w:rPr>
        <w:t>принимать и исполнять поручения кредитора на осуществление деятельности по взысканию просроченной задолженности аффилированного с взыскателем должника в случае, если информация о такой аффилированности и ее основаниях не доведена до сведения кредитора;</w:t>
      </w:r>
    </w:p>
    <w:p>
      <w:pPr>
        <w:pStyle w:val="Default"/>
        <w:spacing w:lineRule="auto" w:line="360"/>
        <w:ind w:firstLine="709"/>
        <w:jc w:val="both"/>
        <w:rPr/>
      </w:pPr>
      <w:r>
        <w:rPr/>
        <w:t xml:space="preserve">пользоваться переданным в соответствии с настоящим Федеральным законом под охрану или на хранение имуществом без данного в письменной форме согласия судебного пристава-исполнителя; </w:t>
      </w:r>
    </w:p>
    <w:p>
      <w:pPr>
        <w:pStyle w:val="Normal"/>
        <w:spacing w:lineRule="auto" w:line="360" w:before="0" w:after="0"/>
        <w:ind w:firstLine="709"/>
        <w:jc w:val="both"/>
        <w:rPr/>
      </w:pPr>
      <w:r>
        <w:rPr>
          <w:rFonts w:cs="Times New Roman" w:ascii="Times New Roman" w:hAnsi="Times New Roman"/>
          <w:sz w:val="24"/>
          <w:szCs w:val="24"/>
        </w:rPr>
        <w:t>4. За несоблюдение ограничений, установленных настоящей статьей, субъект коллекторской деятельности и иные уполномоченные кредитором лица несут ответственность в соответствии с действующим законодательством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Статья 11. Взаимодействие взыскателя и  должни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1.Взыскатель может взаимодействовать с должником и (или) его представителем в любое время, за исключением времени, указанного в п. 2 ст. 11 настоящего Федерального зак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Взыскатель не вправе осуществлять взыскание просроченной задолженности  в период с 23 до 8 часов по времени места нахождения должника</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rPr>
        <w:t xml:space="preserve">3. При взаимодействии с должником представитель взыскателя обязан представляться, называя свои фамилию, имя, отчество, должность, наименование взыскателя, и наименование кредитора в случае, если взыскание осуществляется от имени кредитор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4. Представитель взыскателя не вправе представляться должностным лицом органов государственной власти, органов местного самоуправления, использовать форменную одежду должностных лиц указанных органов, знаки отличия, символику и иные отличительные знаки должностных лиц указанных органов. </w:t>
      </w:r>
    </w:p>
    <w:p>
      <w:pPr>
        <w:pStyle w:val="Normal"/>
        <w:autoSpaceDE w:val="false"/>
        <w:spacing w:lineRule="auto" w:line="360" w:before="0" w:after="0"/>
        <w:ind w:firstLine="709"/>
        <w:jc w:val="both"/>
        <w:rPr/>
      </w:pPr>
      <w:r>
        <w:rPr>
          <w:rFonts w:cs="Times New Roman" w:ascii="Times New Roman" w:hAnsi="Times New Roman"/>
          <w:sz w:val="24"/>
          <w:szCs w:val="24"/>
        </w:rPr>
        <w:t xml:space="preserve">5. Представители взыскателя должны корректно и уважительно относиться к должникам. Запрещается использование оскорбительных слов и выражений, ненормативной лексики, унижение чести или достоинства должник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6. Взыскатель в своей деятельности не может использовать запрещенные законом методы взыскания задолженности, в том числе причиняющие вред жизни или здоровью должника, его репутации, в том числе деловой репутации, имуществу должника или угрожающие причинением такого вред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7. Запрещается размещение на конвертах, в которых должнику направляются уведомления, информации о наличии у должника просроченной задолженност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8. По требованию должника взыскатель должен предоставлять должнику документы, подтверждающие его полномочия по взысканию просроченной задолженности  указанного должник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9. Взыскатель должен предоставлять должнику информацию о размере и структуре просроченной задолженности должника, о наименовании кредитора, о сроках и порядке погашения просроченной задолженно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Не допускается вводить должника в заблуждение относительно размера, характера и оснований возникновения просроченной задолженности. Взыскатель предоставляет должнику  сведения о просроченной задолженности, полученные взыскателем от кредитора.</w:t>
      </w:r>
    </w:p>
    <w:p>
      <w:pPr>
        <w:pStyle w:val="Normal"/>
        <w:spacing w:lineRule="auto" w:line="360" w:before="0" w:after="0"/>
        <w:ind w:firstLine="709"/>
        <w:jc w:val="both"/>
        <w:rPr/>
      </w:pPr>
      <w:r>
        <w:rPr>
          <w:rFonts w:cs="Times New Roman" w:ascii="Times New Roman" w:hAnsi="Times New Roman"/>
          <w:sz w:val="24"/>
          <w:szCs w:val="24"/>
        </w:rPr>
        <w:t>11. Требования, установленные пунктами 1-6 и 8 настоящей статьи применяются также при взаимодействии взыскателей с третьими лицами, направленном на взыскание просроченной задолженности долж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Согласие должника на обработку его персональных данных в соответствии с законодательством Российской Федерации распространяется также на взыскателя, с которым кредитор заключил договор на взыскание просроченной задолж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уступке права требования, а равно при последующей уступке права требования, согласие должника на обработку его персональных данных в соответствии с законодательством Российской Федерации распространяется также на нового кредито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Обеспечение защиты прав и законных интересов должников при взыскании просроченной задолж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ик при осуществлении взыскания просроченной задолженности имеет право:</w:t>
      </w:r>
    </w:p>
    <w:p>
      <w:pPr>
        <w:pStyle w:val="Normal"/>
        <w:spacing w:lineRule="auto" w:line="360" w:before="0" w:after="0"/>
        <w:ind w:firstLine="709"/>
        <w:jc w:val="both"/>
        <w:rPr/>
      </w:pPr>
      <w:r>
        <w:rPr>
          <w:rFonts w:cs="Times New Roman" w:ascii="Times New Roman" w:hAnsi="Times New Roman"/>
          <w:sz w:val="24"/>
          <w:szCs w:val="24"/>
        </w:rPr>
        <w:t>на получение сведений о лице, осуществляющем взыскание просроченной задолженности, о месте его нахождения, о наличии у него персональных данных, относящихся к соответствующему субъекту персональных данных;</w:t>
      </w:r>
    </w:p>
    <w:p>
      <w:pPr>
        <w:pStyle w:val="Normal"/>
        <w:spacing w:lineRule="auto" w:line="360" w:before="0" w:after="0"/>
        <w:ind w:firstLine="709"/>
        <w:jc w:val="both"/>
        <w:rPr/>
      </w:pPr>
      <w:r>
        <w:rPr>
          <w:rFonts w:cs="Times New Roman" w:ascii="Times New Roman" w:hAnsi="Times New Roman"/>
          <w:sz w:val="24"/>
          <w:szCs w:val="24"/>
        </w:rPr>
        <w:t>на ознакомление со своими персональными данными, используемыми лицом, осуществляющим взыскание задолж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учение от кредитора сведений о лице, уполномоченным кредитором на взыскание задолж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учение от лица, осуществляющего взыскание задолженности информации о наименовании лица, в интересах которого осуществляется взыскание задолженности, о сроках и порядке погашения задолж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оставление доступа к своим персональным данным  по запросу должника или его законного предста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учение информации о подтверждении факта обработки персональных данных соответствующим лицом, осуществляющим взыскание просроченной задолженности, способы обработки персональных данных, перечень обработки персональных данных и источник его получения, сроки обработки персональных данных, в том числе сроки их хран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сечение действий лица, осуществляющего взыскание задолженности, нарушающих право или создающих угрозу нарушения права долж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у персональных данных, на исправление, приостановление обработки персональных данных, или уничтожение таких данных, в случае обнаружения ошибок, недостоверности или если данные получены с нарушением действующего законод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паривание требования кредитора как полностью, так и в его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едоставление информации по запросу субъекта коллекторск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1. Органы государственной власти, органы местного самоуправления, Центральный банк Российской Федерации, бюро кредитных историй, предприятия, учреждения, организации, независимо от форм собственности, и их должностные лица обязаны предоставлять по запросам субъектов коллекторской деятельности информацию, необходимую для осуществления коллекторской деятельности, а именно для обеспечения погашения должником просроченной задолженности, определения местонахождения должника, платежеспособности должника, наличия принадлежащего должнику движимого или недвижимого имущества, иную информацию, предусмотренную настоящим Федеральным законом. Такая информация может быть запрошена субъектом коллекторской деятельности только с согласия кредитора, за исключением случаев, предусмотренных настоящим Федеральным закон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у коллекторской деятельности не может быть отказано в предоставлении общедоступной информации, информации, содержащейся в государственных и муниципальных реестрах.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информации возможен как в устной, так и в письменной форме, за исключением случаев, когда запрос информации в соответствии с законодательством Российской Федерации осуществляется в письменной форм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прашиваемая информация предоставляется в срок, не превышающий 10 (десяти) календарных дней со дня поступления запроса субъекта коллекторской деятельности соответствующему лицу, указанному в п. 1. настоящей стать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за исключением сведений, предусмотренных настоящим Федеральным законом и необходимых для осуществления коллекторской деятельно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информации направляется субъекту коллекторской деятельности в десятидневный срок со дня получения письменного запроса информации. В уведомлении должны быть указа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 которым запрашиваемая информация не может быть отделена от сведений, составляющих специально охраняемую законом тайн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казывающее в предоставлении информ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инятия решения об отказе.</w:t>
      </w:r>
    </w:p>
    <w:p>
      <w:pPr>
        <w:pStyle w:val="Normal"/>
        <w:autoSpaceDE w:val="false"/>
        <w:spacing w:lineRule="auto" w:line="360" w:before="0" w:after="0"/>
        <w:ind w:firstLine="709"/>
        <w:jc w:val="both"/>
        <w:rPr/>
      </w:pPr>
      <w:r>
        <w:rPr>
          <w:rFonts w:cs="Times New Roman" w:ascii="Times New Roman" w:hAnsi="Times New Roman"/>
          <w:sz w:val="24"/>
          <w:szCs w:val="24"/>
        </w:rPr>
        <w:t>3. При наличии исполнительного документа, выданного в пользу кредитора, субъект коллекторской деятельности имеет право на получение от указанных в п. 1. настоящей статьи лиц информации о движимом и недвижимом имуществе должника, о месте работы и размере дохода должника – физического лица за предшествующий обращению год, о банковских счетах должника без согласия кредитора на получение указанной информ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наличии исполнительного документа, выданного в пользу кредитора, субъект коллекторской деятельности имеет право на получение от работодателя, с которым должник – физическое лицо фактически состоит в трудовых или гражданско-правовых отношениях, информации о размере оплаты труда указанного должника без согласия кредитора на получение указанной информац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убъект коллекторской деятельности вправе получать в бюро кредитных историй сведения о кредитной истории должника в порядке, предусмотренном Федеральным законом «О кредитных историях» для пользователей кредитной истории (в том числе для кредитных организаций, являющихся пользователями кредитной истории). При наличии у кредитной организации (кредитора) согласия должника на обработку его персональных данных, в том числе путем обмена сведениями с бюро кредитных историй, такое согласие должника также действительно и в отношении субъектов коллекторской деятельности, с которыми кредитор заключил договор на осуществление коллекторской деятельности в отношении соответствующей задолженности должника, как если бы указанное согласие должника было предоставлено непосредственно субъекту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убъект коллекторской деятельности обязан представлять всю имеющуюся информацию, необходимую для формирования кредитных историй, в отношении всех должников, давших согласие на ее представление кредитору, в порядке, предусмотренном Федеральным законом «О кредитных историях», хотя бы в одно бюро кредитных историй, включенное в государственный реестр бюро кредитных истор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убъект коллекторской деятельности имеет право получать от кредитора кредитный отчет о должнике, имеющийся у кредитора, справки по операциям и счетам должников – юридических лиц и индивидуальных предпринимателей, справки по счетам и вкладам должников – физических лиц, персональные данные должников – физических лиц, сообщенные ими при заключении договоров, из которых возникла просроченная задолженность. Согласие должника на обработку его персональных данных, полученное кредитором при заключении договора, из которого возникло обязательство должника по возврату денежных средств, является достаточным для предоставления кредитором персональных данных должника субъекту коллекторской деятельности для их последующей обработки и хран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информация, указанная в пункте 7 настоящей статьи, была передана субъекту коллекторской деятельности в связи с уступкой ему требований к должнику, субъект коллекторской деятельности вправе передать указанную информацию новому кредитору при последующей уступке прав (требова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личии исполнительного документа, выданного в пользу кредитора, субъект коллекторской деятельности, действующий от имени кредитора, вправе запрашивать в органах записи актов гражданского состояния сведения о государственной регистрации перемены имени, заключения, расторжения брака, смерти должника.</w:t>
      </w:r>
    </w:p>
    <w:p>
      <w:pPr>
        <w:pStyle w:val="Normal"/>
        <w:autoSpaceDE w:val="false"/>
        <w:spacing w:lineRule="auto" w:line="360" w:before="0" w:after="0"/>
        <w:ind w:firstLine="709"/>
        <w:jc w:val="both"/>
        <w:rPr/>
      </w:pPr>
      <w:r>
        <w:rPr>
          <w:rFonts w:cs="Times New Roman" w:ascii="Times New Roman" w:hAnsi="Times New Roman"/>
          <w:sz w:val="24"/>
          <w:szCs w:val="24"/>
        </w:rPr>
        <w:t>10. Предоставление информации, определенной настоящей статьей, в порядке, предусмотренном настоящим Федеральным законом, не является нарушением служебной, банковской, налоговой, коммерческой или иной охраняемой законом та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офессиональная тайна субъектов коллекторск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ую тайну субъектов коллекторской деятелности составляют любые сведения и документы, полученные и (или) составленные субъектом коллекторской деятельности при осуществлении коллекторской деятельности, предусмотренной настоящим Федеральным законом, в том числе сведения о заключении с кредитором договора и его условиях, сведения о кредиторе, должнике, его просроченной задолженности, доходах, принадлежащем ему имуществе, иные сведения о должнике, кредиторе, третьих лицах, полученные в процессе осуществления коллекторской деятельности, за исключением сведений, разглашенных самим кредитором, которому оказывались услуги, предусмотренные настоящим Федеральным законом, и сведений, разглашенных с его согласия. </w:t>
      </w:r>
    </w:p>
    <w:p>
      <w:pPr>
        <w:pStyle w:val="Normal"/>
        <w:autoSpaceDE w:val="false"/>
        <w:spacing w:lineRule="auto" w:line="360" w:before="0" w:after="0"/>
        <w:ind w:firstLine="709"/>
        <w:jc w:val="both"/>
        <w:rPr/>
      </w:pPr>
      <w:r>
        <w:rPr>
          <w:rFonts w:cs="Times New Roman" w:ascii="Times New Roman" w:hAnsi="Times New Roman"/>
          <w:sz w:val="24"/>
          <w:szCs w:val="24"/>
        </w:rPr>
        <w:t>В целях сохранения профессиональной тайны при осуществлении коллекторской деятельности документы, составляющие такую тайну, подлежат обособленному учету и хранению. Срок хранения документов составляет 15 ле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субъекты коллекторской деятельности должны обеспечить надлежащую защиту персональных данных, предусмотренную законодательством Российской Федерации. </w:t>
      </w:r>
    </w:p>
    <w:p>
      <w:pPr>
        <w:pStyle w:val="Normal"/>
        <w:autoSpaceDE w:val="false"/>
        <w:spacing w:lineRule="auto" w:line="360" w:before="0" w:after="0"/>
        <w:ind w:firstLine="709"/>
        <w:jc w:val="both"/>
        <w:rPr/>
      </w:pPr>
      <w:r>
        <w:rPr>
          <w:rFonts w:cs="Times New Roman" w:ascii="Times New Roman" w:hAnsi="Times New Roman"/>
          <w:sz w:val="24"/>
          <w:szCs w:val="24"/>
        </w:rPr>
        <w:t>2. Субъекты коллекторской деятельности не вправе передавать сведения и документы, составляющие профессиональную тайну, третьим лицам либо разглашать эти сведения и содержание документов без предварительного письменного согласия лица, которому оказывались услуги, предусмотренные настоящим Федеральным законом, за исключением случаев, предусмотренных настоящим Федеральным законом и другими федеральными законами.</w:t>
      </w:r>
    </w:p>
    <w:p>
      <w:pPr>
        <w:pStyle w:val="Normal"/>
        <w:autoSpaceDE w:val="false"/>
        <w:spacing w:lineRule="auto" w:line="360" w:before="0" w:after="0"/>
        <w:ind w:firstLine="709"/>
        <w:jc w:val="both"/>
        <w:rPr/>
      </w:pPr>
      <w:r>
        <w:rPr>
          <w:rFonts w:cs="Times New Roman" w:ascii="Times New Roman" w:hAnsi="Times New Roman"/>
          <w:sz w:val="24"/>
          <w:szCs w:val="24"/>
        </w:rPr>
        <w:t>3. Субъекты коллекторской деятельности должны заключать с каждым своим сотрудником соглашение о конфиденциальности информации о должниках и их просроченной задолженности и иной информации, получаемой при осуществлении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4. Субъекты коллекторской деятельности обязаны в установленном законом порядке предоставить информацию, составляющую профессиональную тайну, по законным запросам органов государственной власти, органов местного самоуправления и судов.</w:t>
      </w:r>
    </w:p>
    <w:p>
      <w:pPr>
        <w:pStyle w:val="Normal"/>
        <w:autoSpaceDE w:val="false"/>
        <w:spacing w:lineRule="auto" w:line="360" w:before="0" w:after="0"/>
        <w:ind w:firstLine="709"/>
        <w:jc w:val="both"/>
        <w:rPr/>
      </w:pPr>
      <w:r>
        <w:rPr>
          <w:rFonts w:cs="Times New Roman" w:ascii="Times New Roman" w:hAnsi="Times New Roman"/>
          <w:sz w:val="24"/>
          <w:szCs w:val="24"/>
        </w:rPr>
        <w:t>5. В случае разглашения сведений, составляющих профессиональную тайну, субъектами коллекторской деятельности, саморегулируемой организацией коллекторов, а также иными лицами, получившими на основании настоящего Федерального закона и других федеральных законов доступ к указанным сведениям, субъект коллекторской деятельности, лицо, которому оказывались услуги, предусмотренные настоящим Федеральным законом, должник вправе потребовать от виновного лица возмещения причиненных убытков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6. За разглашение или незаконное использование сведений, составляющих профессиональную тайну, субъекты коллекторской деятельности, саморегулируемые организации коллекторов, а также иные лица, получившие на основании настоящего Федерального закона и других федеральных законов доступ к указанным сведениям, несут ответственность в порядке, предусмотренном законодательством Российской Федерации.</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bookmarkStart w:id="0" w:name="RANGE_E63"/>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w:t>
      </w:r>
      <w:bookmarkEnd w:id="0"/>
      <w:r>
        <w:rPr>
          <w:rFonts w:cs="Times New Roman" w:ascii="Times New Roman" w:hAnsi="Times New Roman"/>
          <w:b/>
          <w:bCs/>
          <w:sz w:val="24"/>
          <w:szCs w:val="24"/>
          <w:lang w:eastAsia="ru-RU"/>
        </w:rPr>
        <w:t>СТАТУС СУБЪЕКТА КОЛЛЕКТОРСКОЙ ДЕЯТЕЛЬНОСТИ, ТРЕБОВАНИЯ К СУБЪЕКТАМ КОЛЛЕКТОРСКОЙ ДЕЯТЕЛЬНОСТИ</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15. </w:t>
      </w:r>
      <w:r>
        <w:rPr>
          <w:rFonts w:cs="Times New Roman" w:ascii="Times New Roman" w:hAnsi="Times New Roman"/>
          <w:b/>
          <w:sz w:val="24"/>
          <w:szCs w:val="24"/>
        </w:rPr>
        <w:t>Приобретение статуса субъекта коллекторской деятельности</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Юридическое лицо приобретает статус субъекта коллекторской деятельности с момента вступления в саморегулируемую организацию коллекторо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кт членства в саморегулируемой организации коллекторов подтверждается свидетельств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а, порядок и условия выдачи свидетельств о членстве в саморегулируемых организациях коллекторов, срок их действия, дополнительные требования к членам определяются саморегулируемыми организациями коллекторов по правилам, установленным действующим законодательством и уставом саморегулируемых организаций коллектор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4. Субъектом коллекторской деятельности не может быть физическое лицо, а также юридическое лицо, не соответствующее требованиям, установленным статьей 16 настоящего Федерального закона.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5. Субъект коллекторской деятельности вправе быть членом только одной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6. Саморегулируемая организация коллекторов устанавливает требования к членству в ней субъектов коллекторской деятельности, которые должны быть едиными соответственно для всех субъектов коллекторской деятельности - членов саморегулируемой организации коллекторов и не должны противоречить требованиям, предусмотренным статьей 16 настоящего Федерального зак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7. Основанием для отказа в принятии в члены саморегулируемой организации коллекторов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несоответствие лица требованиям статьи 16 настоящего Федерального зак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несоответствие лица требованиям, утвержденным саморегулируемой организацией коллекторов для вступления в члены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лица из членов иной саморегулируемой организации коллекторов за нарушение требований настоящего Федерального закона, принятых в соответствии с ним нормативных правовых актов Российской Федерации, если с даты исключения из членов саморегулируемой организации коллекторов прошло менее чем три год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ешение об отказе сообщается лицу, </w:t>
      </w:r>
      <w:r>
        <w:rPr>
          <w:rFonts w:cs="Times New Roman" w:ascii="Times New Roman" w:hAnsi="Times New Roman"/>
          <w:sz w:val="24"/>
          <w:szCs w:val="24"/>
          <w:lang w:eastAsia="ru-RU"/>
        </w:rPr>
        <w:t xml:space="preserve">претендующему на приобретение статуса субъекта коллекторской деятельности, </w:t>
      </w:r>
      <w:r>
        <w:rPr>
          <w:rFonts w:eastAsia="Times New Roman" w:cs="Times New Roman" w:ascii="Times New Roman" w:hAnsi="Times New Roman"/>
          <w:sz w:val="24"/>
          <w:szCs w:val="24"/>
          <w:lang w:eastAsia="ru-RU"/>
        </w:rPr>
        <w:t>в письменной форме и должно быть мотивирован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Лицо, которому отказано в приеме в члены саморегулируемой организации коллекторов, вправе обжаловать такой отказ в судебном порядке в соответствии с действующим законодательством РФ.</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 xml:space="preserve">Статья 16. </w:t>
      </w:r>
      <w:r>
        <w:rPr>
          <w:rFonts w:cs="Times New Roman" w:ascii="Times New Roman" w:hAnsi="Times New Roman"/>
          <w:b/>
          <w:sz w:val="24"/>
          <w:szCs w:val="24"/>
        </w:rPr>
        <w:t>Требования к субъектам коллекторской деятельности</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Юридическое лицо не вправе претендовать на приобретение статуса субъекта коллекторской деятельности, если лица, входящие в состав органов управления таких юридических лиц:</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знаны решением суда недееспособными или ограниченно дееспособны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неснятую и непогашенную судимость за совершение умышленного преступ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т на учете в органах здравоохранения по поводу психического заболевания, алкоголизма или наркоман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 наказание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 Наряду с требованиями, предусмотренными настоящей статьей, саморегулируемая организация коллекторов в качестве условий членства в ней вправе устанавливать иные требования, в том числе требования к квалификации, добросовестности и независимости субъектов коллектор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Приостановление и утрата</w:t>
      </w:r>
      <w:r>
        <w:rPr>
          <w:rFonts w:cs="Times New Roman" w:ascii="Times New Roman" w:hAnsi="Times New Roman"/>
          <w:b/>
          <w:sz w:val="24"/>
          <w:szCs w:val="24"/>
        </w:rPr>
        <w:t xml:space="preserve"> статуса субъекта коллекторской деятельности</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статуса субъекта коллекторской деятельности приостанавлива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явлению субъекта коллекторской деятельности на срок, заявленный субъектом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о решению саморегулируемой организации коллекторов, членом которой является субъект коллекторской деятельности, на срок, необходимый для принятия решения об исключении субъекта коллекторской деятельности из членов саморегулируемой организации коллекторов, но не более чем на три месяц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ри несоответствии одному из требований, предусмотренных  п. 1. ст. 16 настоящего Федерального закона на срок, необходимый для устранения причин, вызвавших несоответствие указанным требования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статуса субъекта коллекторской деятельности прекраща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явлению субъекта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ликвидации коллекторского агентства – члена саморегулируемой организации коллекторо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факта предоставления недостоверной информации при вступлении в члены саморегулируемой организации коллекторо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тановлении факта нарушения субъектом коллекторской деятельности требований настоящего Федерального закона, </w:t>
      </w:r>
      <w:r>
        <w:rPr>
          <w:rFonts w:eastAsia="Times New Roman" w:cs="Times New Roman" w:ascii="Times New Roman" w:hAnsi="Times New Roman"/>
          <w:sz w:val="24"/>
          <w:szCs w:val="24"/>
          <w:lang w:eastAsia="ru-RU"/>
        </w:rPr>
        <w:t xml:space="preserve">других федеральных законов и иных нормативных правовых актов Российской Федерации, а также правил деловой и профессиональной этики </w:t>
      </w:r>
      <w:r>
        <w:rPr>
          <w:rFonts w:cs="Times New Roman" w:ascii="Times New Roman" w:hAnsi="Times New Roman"/>
          <w:sz w:val="24"/>
          <w:szCs w:val="24"/>
          <w:lang w:eastAsia="ru-RU"/>
        </w:rPr>
        <w:t>при осуществлении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а систематического (более двух раз в течение года) нарушения субъектом коллекторской деятельности правил (стандартов) осуществления коллекторской деятельности, определенных саморегулируемой организацией коллекторов, членом которой является субъект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3. Прекращение деятельности субъекта коллекторской деятельности по основаниям, предусмотренным абзацами 3-6 части 2 настоящей статьи, возможно только при наличии вступившего в силу решения суда, установившего соответствующий факт.</w:t>
      </w:r>
    </w:p>
    <w:p>
      <w:pPr>
        <w:pStyle w:val="Normal"/>
        <w:tabs>
          <w:tab w:val="left" w:pos="709" w:leader="none"/>
        </w:tabs>
        <w:autoSpaceDE w:val="false"/>
        <w:spacing w:lineRule="auto" w:line="360" w:before="0" w:after="0"/>
        <w:ind w:firstLine="567"/>
        <w:jc w:val="both"/>
        <w:rPr/>
      </w:pPr>
      <w:r>
        <w:rPr>
          <w:rFonts w:cs="Times New Roman" w:ascii="Times New Roman" w:hAnsi="Times New Roman"/>
          <w:sz w:val="24"/>
          <w:szCs w:val="24"/>
          <w:lang w:eastAsia="ru-RU"/>
        </w:rPr>
        <w:t>4. Решение саморегулируемой организации коллекторов в отношении субъекта коллекторской деятельности должно содержать указание на сотрудника субъекта коллекторской деятельности, действия которого повлекли нарушение требований абзацев 3-6 части 2 настоящей стать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Саморегулируемая организация коллекторов не позднее дня, следующего за днем принятия решения о приостановлении действия статуса </w:t>
      </w:r>
      <w:r>
        <w:rPr>
          <w:rFonts w:cs="Times New Roman" w:ascii="Times New Roman" w:hAnsi="Times New Roman"/>
          <w:sz w:val="24"/>
          <w:szCs w:val="24"/>
          <w:lang w:eastAsia="ru-RU"/>
        </w:rPr>
        <w:t>субъекта коллекторской деятельности и (или) о</w:t>
      </w:r>
      <w:r>
        <w:rPr>
          <w:rFonts w:eastAsia="Times New Roman" w:cs="Times New Roman" w:ascii="Times New Roman" w:hAnsi="Times New Roman"/>
          <w:sz w:val="24"/>
          <w:szCs w:val="24"/>
          <w:lang w:eastAsia="ru-RU"/>
        </w:rPr>
        <w:t xml:space="preserve"> прекращении членства субъекта коллекторской деятельности в саморегулируемой организации коллекторов, обязана разместить информацию о таком решении на официальном сайте саморегулируемой организации коллекторов в сети "Интернет". Саморегулируемая организация коллекторов в указанный в настоящей статье срок  также обязана уведомить о прекращении членства субъекта коллектор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 отношении которого принято решение о прекращении членства в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федеральные орг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аморегулируемые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екращении членства субъекта коллекторской деятельности последний обязан сдать саморегулируемой организации коллекторов, членство в которой данного субъекта коллекторской деятельности было прекращено, свидетельство о членстве в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Статья 18. Повторное приобретение статуса субъекта коллекторской деятельности</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утраты субъектом коллекторской деятельности статуса субъекта коллекторской деятельности по основаниям, предусмотренным абзацами 4-6 части 2 статьи 16 настоящего Федерального закона, повторное приобретение статуса субъекта коллекторской деятельности не допускается, до момента устранения причин, повлекших прекращение статуса субъекта коллекторской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Страхование ответственности субъектов коллекторской деятель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Субъекты коллекторской деятельности обязаны страховать риск профессиональной имущественной ответственности перед должниками, кредиторами и третьими лиц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ом страхования по договору страхования</w:t>
      </w:r>
      <w:r>
        <w:rPr>
          <w:rFonts w:eastAsia="Times New Roman" w:cs="Times New Roman" w:ascii="Times New Roman" w:hAnsi="Times New Roman"/>
          <w:iCs/>
          <w:sz w:val="24"/>
          <w:szCs w:val="24"/>
          <w:lang w:eastAsia="ru-RU"/>
        </w:rPr>
        <w:t xml:space="preserve"> ответственности субъекта коллекторской деятельности</w:t>
      </w:r>
      <w:r>
        <w:rPr>
          <w:rFonts w:cs="Times New Roman" w:ascii="Times New Roman" w:hAnsi="Times New Roman"/>
          <w:sz w:val="24"/>
          <w:szCs w:val="24"/>
        </w:rPr>
        <w:t xml:space="preserve"> являются имущественные интересы субъекта коллекторской деятельности, связанные с его обязанностью возместить убытки кредитору, должнику и (или) третьим лицам в связи с неисполнением или ненадлежащим исполнением субъектом коллекторской деятельности требований законодательства Российской Федерации и правил и стандартов коллекторской деятельности при осуществлении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аховым случаем по договору страхования ответственности является установленный вступившим в законную силу решением суда или признанный страховщиком факт причинения убытков действиями (бездействием) субъекта коллекторской деятельности в результате:</w:t>
      </w:r>
    </w:p>
    <w:p>
      <w:pPr>
        <w:pStyle w:val="Normal"/>
        <w:autoSpaceDE w:val="false"/>
        <w:spacing w:lineRule="auto" w:line="360" w:before="0" w:after="0"/>
        <w:ind w:firstLine="709"/>
        <w:jc w:val="both"/>
        <w:rPr/>
      </w:pPr>
      <w:r>
        <w:rPr>
          <w:rFonts w:cs="Times New Roman" w:ascii="Times New Roman" w:hAnsi="Times New Roman"/>
          <w:sz w:val="24"/>
          <w:szCs w:val="24"/>
        </w:rPr>
        <w:t>разглашения конфиденциальных сведений о кредиторах, должниках и третьих лицах, которые стали известны субъекту коллекторской деятельности в процессе осуществления коллекторской деятельности и сопутствующих видов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я действий, противоречащих настоящему федеральному закону в отношении должника, кредитора и треть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или утраты документов, подтверждающих обязательства должника перед кредитором и находящихся у субъекта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уведомления о наличии задолженности лицу, не являющемуся должником, либо направление должнику не соответствующей действительности информации о задолженности;</w:t>
      </w:r>
    </w:p>
    <w:p>
      <w:pPr>
        <w:pStyle w:val="Normal"/>
        <w:autoSpaceDE w:val="false"/>
        <w:spacing w:lineRule="auto" w:line="360" w:before="0" w:after="0"/>
        <w:ind w:firstLine="709"/>
        <w:jc w:val="both"/>
        <w:rPr/>
      </w:pPr>
      <w:r>
        <w:rPr>
          <w:rFonts w:cs="Times New Roman" w:ascii="Times New Roman" w:hAnsi="Times New Roman"/>
          <w:sz w:val="24"/>
          <w:szCs w:val="24"/>
        </w:rPr>
        <w:t>совершения иных действий, определенных договором между субъектом коллекторской деятельности и страховщиком.</w:t>
      </w:r>
    </w:p>
    <w:p>
      <w:pPr>
        <w:pStyle w:val="Normal"/>
        <w:autoSpaceDE w:val="false"/>
        <w:spacing w:lineRule="auto" w:line="360" w:before="0" w:after="0"/>
        <w:ind w:firstLine="709"/>
        <w:jc w:val="both"/>
        <w:rPr/>
      </w:pPr>
      <w:r>
        <w:rPr>
          <w:rFonts w:cs="Times New Roman" w:ascii="Times New Roman" w:hAnsi="Times New Roman"/>
          <w:sz w:val="24"/>
          <w:szCs w:val="24"/>
        </w:rPr>
        <w:t>4. Договор страхования ответственности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тарифы по договору страхования ответственности определяются страховщиком с учетом обстоятельств, влияющих на степень риска возникновения ответственности субъекта коллекторской деятельности, в том числе </w:t>
      </w:r>
      <w:r>
        <w:rPr>
          <w:rFonts w:eastAsia="Times New Roman" w:cs="Times New Roman" w:ascii="Times New Roman" w:hAnsi="Times New Roman"/>
          <w:iCs/>
          <w:sz w:val="24"/>
          <w:szCs w:val="24"/>
          <w:lang w:eastAsia="ru-RU"/>
        </w:rPr>
        <w:t>стажа осуществления коллекторской деятельности и количества предыдущих страховых случаев.</w:t>
      </w:r>
    </w:p>
    <w:p>
      <w:pPr>
        <w:pStyle w:val="Normal"/>
        <w:autoSpaceDE w:val="false"/>
        <w:spacing w:lineRule="auto" w:line="360" w:before="0" w:after="0"/>
        <w:ind w:firstLine="709"/>
        <w:jc w:val="both"/>
        <w:rPr/>
      </w:pPr>
      <w:r>
        <w:rPr>
          <w:rFonts w:cs="Times New Roman" w:ascii="Times New Roman" w:hAnsi="Times New Roman"/>
          <w:sz w:val="24"/>
          <w:szCs w:val="24"/>
        </w:rPr>
        <w:t>Размер страховой суммы по договору страхования ответственности не должен быть менее 5 000 000 рублей в го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условия страхования ответственности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ое возмещение осуществляется в размере реально понесенного ущерба, но в пределах страховой сумм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Договор обязательного страхования ответственности может предусматривать выплату субъектом коллекторской деятельности страховой премии несколькими страховыми взносами в сроки, установленные указанным договором.</w:t>
      </w:r>
    </w:p>
    <w:p>
      <w:pPr>
        <w:pStyle w:val="Normal"/>
        <w:autoSpaceDE w:val="false"/>
        <w:spacing w:lineRule="auto" w:line="360" w:before="0" w:after="0"/>
        <w:ind w:firstLine="709"/>
        <w:jc w:val="both"/>
        <w:rPr/>
      </w:pPr>
      <w:r>
        <w:rPr>
          <w:rFonts w:eastAsia="Times New Roman" w:cs="Times New Roman" w:ascii="Times New Roman" w:hAnsi="Times New Roman"/>
          <w:iCs/>
          <w:sz w:val="24"/>
          <w:szCs w:val="24"/>
          <w:lang w:eastAsia="ru-RU"/>
        </w:rPr>
        <w:t>Датой уплаты страховой премии (страхового взноса) считается день уплаты страховой премии (страхового взноса) наличными денежными средствами страховщику или день перечисления страховой премии (страхового взноса) на расчетный счет страховщика.</w:t>
      </w:r>
    </w:p>
    <w:p>
      <w:pPr>
        <w:pStyle w:val="Normal"/>
        <w:autoSpaceDE w:val="false"/>
        <w:spacing w:lineRule="auto" w:line="360" w:before="0" w:after="0"/>
        <w:ind w:firstLine="709"/>
        <w:jc w:val="both"/>
        <w:rPr/>
      </w:pPr>
      <w:r>
        <w:rPr>
          <w:rFonts w:eastAsia="Times New Roman" w:cs="Times New Roman" w:ascii="Times New Roman" w:hAnsi="Times New Roman"/>
          <w:iCs/>
          <w:sz w:val="24"/>
          <w:szCs w:val="24"/>
          <w:lang w:eastAsia="ru-RU"/>
        </w:rPr>
        <w:t>6. Контроль за осуществлением своими членами обязательного страхования ответственности проводится саморегулируемой организацией коллекторов.</w:t>
      </w:r>
    </w:p>
    <w:p>
      <w:pPr>
        <w:pStyle w:val="Normal"/>
        <w:autoSpaceDE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тветственность субъектов коллекторск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причиненные субъектом</w:t>
      </w:r>
      <w:r>
        <w:rPr>
          <w:rFonts w:cs="Times New Roman" w:ascii="Times New Roman" w:hAnsi="Times New Roman"/>
          <w:sz w:val="24"/>
          <w:szCs w:val="24"/>
          <w:lang w:eastAsia="ru-RU"/>
        </w:rPr>
        <w:t xml:space="preserve"> коллекторской деятельности</w:t>
      </w:r>
      <w:r>
        <w:rPr>
          <w:rFonts w:eastAsia="Times New Roman" w:cs="Times New Roman" w:ascii="Times New Roman" w:hAnsi="Times New Roman"/>
          <w:sz w:val="24"/>
          <w:szCs w:val="24"/>
          <w:lang w:eastAsia="ru-RU"/>
        </w:rPr>
        <w:t xml:space="preserve"> кредитору, с которым заключен договор на осуществление коллекторской деятельности, или имущественный вред, причиненный должнику или третьим лицам при осуществлении коллекторской деятельности, подлежат возмещению в полном объеме за счет страхового возмещения по договору страхования профессиональной имущественной ответственности, компенсационного фонда </w:t>
      </w:r>
      <w:r>
        <w:rPr>
          <w:rFonts w:eastAsia="Times New Roman" w:cs="Times New Roman" w:ascii="Times New Roman" w:hAnsi="Times New Roman"/>
          <w:iCs/>
          <w:sz w:val="24"/>
          <w:szCs w:val="24"/>
          <w:lang w:eastAsia="ru-RU"/>
        </w:rPr>
        <w:t>саморегулируемой организации</w:t>
      </w:r>
      <w:r>
        <w:rPr>
          <w:rFonts w:eastAsia="Times New Roman" w:cs="Times New Roman" w:ascii="Times New Roman" w:hAnsi="Times New Roman"/>
          <w:sz w:val="24"/>
          <w:szCs w:val="24"/>
          <w:lang w:eastAsia="ru-RU"/>
        </w:rPr>
        <w:t xml:space="preserve"> коллекторов и имущества субъекта</w:t>
      </w:r>
      <w:r>
        <w:rPr>
          <w:rFonts w:cs="Times New Roman" w:ascii="Times New Roman" w:hAnsi="Times New Roman"/>
          <w:sz w:val="24"/>
          <w:szCs w:val="24"/>
          <w:lang w:eastAsia="ru-RU"/>
        </w:rPr>
        <w:t xml:space="preserve"> коллекторской деятельност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center"/>
        <w:rPr/>
      </w:pPr>
      <w:r>
        <w:rPr>
          <w:rFonts w:cs="Times New Roman" w:ascii="Times New Roman" w:hAnsi="Times New Roman"/>
          <w:b/>
          <w:bCs/>
          <w:sz w:val="24"/>
          <w:szCs w:val="24"/>
          <w:lang w:eastAsia="ru-RU"/>
        </w:rPr>
        <w:t>ГЛАВА V. РЕГУЛИРОВАНИЕ КОЛЛЕКТОРСКОЙ ДЕЯТЕЛЬ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САМОРЕГУЛИРУЕМЫЕ ОРГАНИЗАЦИИ КОЛЛЕКТОРОВ</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360"/>
        <w:ind w:left="0" w:firstLine="709"/>
        <w:rPr/>
      </w:pPr>
      <w:r>
        <w:rPr>
          <w:rStyle w:val="Style14"/>
          <w:rFonts w:cs="Times New Roman" w:ascii="Times New Roman" w:hAnsi="Times New Roman"/>
          <w:b w:val="false"/>
          <w:color w:val="000000"/>
          <w:sz w:val="24"/>
          <w:szCs w:val="24"/>
        </w:rPr>
        <w:t>Статья 21.</w:t>
      </w:r>
      <w:r>
        <w:rPr>
          <w:rFonts w:cs="Times New Roman" w:ascii="Times New Roman" w:hAnsi="Times New Roman"/>
          <w:b/>
          <w:sz w:val="24"/>
          <w:szCs w:val="24"/>
        </w:rPr>
        <w:t xml:space="preserve"> Регулирование коллекторской деятельности и деятельности саморегулируемых организаций коллекто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Государственное регулирование коллекторской деятельности и деятельности саморегулируемых организаций коллекторов в части надзора и нормативно-правового регулирования осуществляется уполномоченными федеральными органами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облюдение профессиональной тайны должностными лицами уполномоченного федерального органа исполнительной власти</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rPr>
        <w:t>Должностные лица уполномоченного федерального органа исполнительной власти не вправе использовать иначе, чем в целях, предусмотренных настоящим Федеральным законом, и разглашать в какой-либо форме сведения и документы, составляющие профессиональную тайну субъектов коллектор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23. </w:t>
      </w:r>
      <w:r>
        <w:rPr>
          <w:rFonts w:cs="Times New Roman" w:ascii="Times New Roman" w:hAnsi="Times New Roman"/>
          <w:b/>
          <w:sz w:val="24"/>
          <w:szCs w:val="24"/>
        </w:rPr>
        <w:t>Функции уполномоченных федеральных органов исполнительной вла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ями уполномоченных федеральных органов</w:t>
      </w:r>
      <w:r>
        <w:rPr>
          <w:rFonts w:cs="Times New Roman" w:ascii="Times New Roman" w:hAnsi="Times New Roman"/>
          <w:sz w:val="24"/>
          <w:szCs w:val="24"/>
        </w:rPr>
        <w:t xml:space="preserve"> исполнительной власти</w:t>
      </w:r>
      <w:r>
        <w:rPr>
          <w:rFonts w:cs="Times New Roman" w:ascii="Times New Roman" w:hAnsi="Times New Roman"/>
          <w:sz w:val="24"/>
          <w:szCs w:val="24"/>
          <w:lang w:eastAsia="ru-RU"/>
        </w:rPr>
        <w:t xml:space="preserve"> являю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государственной политики в области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регулирование в области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дение реестра саморегулируемых организаций коллекторо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
          <w:sz w:val="24"/>
          <w:szCs w:val="24"/>
          <w:lang w:eastAsia="ru-RU"/>
        </w:rPr>
        <w:t xml:space="preserve">Статья 24. </w:t>
      </w:r>
      <w:r>
        <w:rPr>
          <w:rFonts w:cs="Times New Roman" w:ascii="Times New Roman" w:hAnsi="Times New Roman"/>
          <w:b/>
          <w:sz w:val="24"/>
          <w:szCs w:val="24"/>
        </w:rPr>
        <w:t>Саморегулируемые организации коллекторов</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саморегулируемой организации коллекторов приобретается некоммерческой организацией с даты включения сведений о некоммерческой организации в единый государственный реестр саморегулируемых организаций коллектор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включения сведений о некоммерческой организации в единый государственный реестр саморегулируемых организаций коллекторов является выполнение ею следующих обязательных требова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наличие компенсационного фонда, сформированного в размере и в порядке, которые установлены статьей 26 настоящего Федерального зак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коллекторов стандартов и правил профессиональной деятельности субъектов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оздание органов управления и специализированных органов саморегулируемой организации коллекторов, функции и компетенция которых соответствуют требованиям, предусмотренным статьей 25 настоящего Федерального зак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3. Ликвидация некоммерческой организации, имеющей статус саморегулируемой организации коллекторов, осуществляется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4.   Саморегулируемая организация коллекторов не может быть реорганизова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5. Некоммерческая организация утрачивает статус саморегулируемой организации коллекторов с даты исключения сведений о некоммерческой организации из единого государственного реестра саморегулируемых организаций коллектор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5. </w:t>
      </w:r>
      <w:r>
        <w:rPr>
          <w:rFonts w:cs="Times New Roman" w:ascii="Times New Roman" w:hAnsi="Times New Roman"/>
          <w:b/>
          <w:sz w:val="24"/>
          <w:szCs w:val="24"/>
        </w:rPr>
        <w:t>Органы управления и специализированные органы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 Структура, порядок формирования, компетенция и срок полномочий органов управления саморегулируемой организации коллекторов,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Федеральным законом «О саморегулируемых организациях», настоящим Федеральным законом и другими федеральными закон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2. В саморегулируемой организации коллекторов формируется коллегиальный орган управления в составе не менее, чем семь человек, и единоличный исполнительный орган.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членов коллегиального органа управления не могут входить государственные и муниципальные служащи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3. К компетенции коллегиального органа управления относятс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тандартов и правил профессиональной деятельности, внесение в них изменен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w:t>
      </w:r>
      <w:r>
        <w:rPr>
          <w:rFonts w:cs="Times New Roman" w:ascii="Times New Roman" w:hAnsi="Times New Roman"/>
          <w:sz w:val="24"/>
          <w:szCs w:val="24"/>
        </w:rPr>
        <w:t>правил деловой и профессиональной этики</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валификационных требований к руководителю органа, осуществляющего контроль за профессиональной деятельностью членов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4. К компетенции исполнительного органа саморегулируемой организации коллекторов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5. Для обеспечения реализации прав и обязанностей, определенных настоящим Федеральным законом, саморегулируемая организация коллекторов обязана сформировать следующие орг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w:t>
      </w:r>
      <w:r>
        <w:rPr>
          <w:rFonts w:cs="Times New Roman" w:ascii="Times New Roman" w:hAnsi="Times New Roman"/>
          <w:sz w:val="24"/>
          <w:szCs w:val="24"/>
        </w:rPr>
        <w:t>правил деловой и профессиональной этики</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6. Порядок рассмотрения жалоб на действия членов саморегулируемой организации коллекторов, дел о нарушении субъектами коллекторской деятельности -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7. Орган по рассмотрению дел о применении в отношении членов саморегулируемой организации коллекторов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w:t>
      </w:r>
      <w:r>
        <w:rPr>
          <w:rFonts w:cs="Times New Roman" w:ascii="Times New Roman" w:hAnsi="Times New Roman"/>
          <w:sz w:val="24"/>
          <w:szCs w:val="24"/>
        </w:rPr>
        <w:t>правил деловой и профессиональной этики</w:t>
      </w:r>
      <w:r>
        <w:rPr>
          <w:rFonts w:eastAsia="Times New Roman" w:cs="Times New Roman" w:ascii="Times New Roman" w:hAnsi="Times New Roman"/>
          <w:sz w:val="24"/>
          <w:szCs w:val="24"/>
          <w:lang w:eastAsia="ru-RU"/>
        </w:rPr>
        <w:t xml:space="preserve"> и о применении мер дисциплинарного воздействия к субъектам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8. Орган по рассмотрению дел о применении в отношении членов саморегулируемой организации коллекторов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9. Орган по рассмотрению дел о применении в отношении членов саморегулируемой организации коллекторов мер дисциплинарного воздействия вправе принять решение о применении следующих мер дисциплинарного воз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члену саморегулируемой организации предупреждения с оповещением об этом публично;</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тановленные внутренними документами саморегулируемой организации мер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едусмотренные абзацами вторым - четвертым и шестым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абзацем пятым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0. Решения органа по рассмотрению дел о применении в отношении членов саморегулируемой организации коллекторов мер дисциплинарного воздействия могут быть обжалованы в коллегиальный орган управ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ллегиального органа управления могут быть обжалованы в общее собрание членов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 xml:space="preserve">Статья 26. </w:t>
      </w:r>
      <w:r>
        <w:rPr>
          <w:rFonts w:cs="Times New Roman" w:ascii="Times New Roman" w:hAnsi="Times New Roman"/>
          <w:b/>
          <w:sz w:val="24"/>
          <w:szCs w:val="24"/>
        </w:rPr>
        <w:t>Функции саморегулируемых организаций коллекторов</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регулируемые организации коллекторов являются профессиональным сообществом коллекторов и не входят в систему органов государственной власти и органов местного самоуправл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ношения, возникающие в связи с приобретением и прекращением статуса саморегулируемых организаций коллекторов, их деятельностью, осуществлением взаимодействия со своими членами, потребителями произведенных ими услуг, федеральными органами исполнительной власти, органами исполнительной власти субъектов Российской Федерации, органами местного самоуправления регулируются законодательством Российской Федерации о саморегулируемых организациях.</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ункциями саморегулируемых организаций коллекторов являю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стандартов и правил коллекторской деятельности, кодекса чести коллектора, правил деловой и профессиональной этики, типовых документ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разработка и утверждение правил и условий приема в члены саморегулируемых организаций коллекторов, дополнительных требований к членам саморегулируемых организаций коллекторов, в том числе к ответственности при осуществлении коллекторск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азмера членских взносов и порядка их внес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существление иных функций, определенных законодательством Российской Федерации</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7. </w:t>
      </w:r>
      <w:r>
        <w:rPr>
          <w:rFonts w:cs="Times New Roman" w:ascii="Times New Roman" w:hAnsi="Times New Roman"/>
          <w:b/>
          <w:sz w:val="24"/>
          <w:szCs w:val="24"/>
        </w:rPr>
        <w:t>Компенсационный фонд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1. Для осуществления компенсационных выплат в связи с возмещением убытков, причиненных </w:t>
      </w:r>
      <w:r>
        <w:rPr>
          <w:rFonts w:cs="Times New Roman" w:ascii="Times New Roman" w:hAnsi="Times New Roman"/>
          <w:sz w:val="24"/>
          <w:szCs w:val="24"/>
        </w:rPr>
        <w:t>должникам, кредиторам и третьим лицам в ходе осуществления коллекторской деятельности, с</w:t>
      </w:r>
      <w:r>
        <w:rPr>
          <w:rFonts w:eastAsia="Times New Roman" w:cs="Times New Roman" w:ascii="Times New Roman" w:hAnsi="Times New Roman"/>
          <w:sz w:val="24"/>
          <w:szCs w:val="24"/>
          <w:lang w:eastAsia="ru-RU"/>
        </w:rPr>
        <w:t>убъекты коллекторской деятельности обязаны участвовать в формировании компенсационного фонда саморегулируемой организации коллекторов, соответствующего требованиям настоящего Федерального зак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енсационным фондом саморегулируемой организации коллекторов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сто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коллекторов, в том числе путем зачета его требований к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3. Требование о компенсационной выплате из компенсационного фонда саморегулируемой организации коллекторов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недостаточность средств, полученных по договору страхования профессиональной ответственности субъекта коллекторской деятельности, для возмещения причиненных им убыт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отказ субъекта коллекторской деятельности удовлетворить требование такого лица или неудовлетворение субъектом коллекторской деятельности этого требования в течение тридцати рабочих дней с даты предъявления этого треб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е о компенсационной выплате из компенсационного фонда саморегулируемой организации коллекторов может быть предъявлено к саморегулируемой организации, членом которой являлся субъект коллекторской деятельности на дату совершения действий или бездействия, повлекших за собой причинение убытков должникам, кредиторам и третьим лицам в ходе осуществления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5. К требованию о компенсационной выплате из компенсационного фонда саморегулируемой организации коллекторов должны быть приложен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ешение суда о взыскании с субъекта коллекторской деятельности убытков в определенном разме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окументы, подтверждающие осуществление страховой организацией страховой выплаты по договору страхования профессиональной ответственности субъекта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окумент, подтверждающий отказ субъекта коллекторской деятельности от удовлетворения требования или направление субъекту коллекторской деятельности такого требования, не удовлетворенного им в течение тридцати рабочих дней с даты его направ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6. Саморегулируемая организация коллекторов обязана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7. Саморегулируемая организация коллекторов вправе отказать в компенсационной выплате лицу, обратившемуся с требованием о компенсационной выплате, по следующим основаниям:</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возмещены в полном размере за счет страховых выпла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убъект коллекторской деятельности не являлся членом данной саморегулируемой организации на дату совершения действий или бездействия, повлекших за собой причинение убытков д</w:t>
      </w:r>
      <w:r>
        <w:rPr>
          <w:rFonts w:cs="Times New Roman" w:ascii="Times New Roman" w:hAnsi="Times New Roman"/>
          <w:sz w:val="24"/>
          <w:szCs w:val="24"/>
        </w:rPr>
        <w:t>олжникам, кредиторам и третьим лицам в ходе осуществления коллекторской деятельности</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становленные пунктом 5 настоящей статьи, не приложены к требованию о компенсационной выплат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пенсационная выплата в денежной форме направляется на счет, указанный в требовании о компенсационной выплат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9. Расходование компенсационного фонда саморегулируемой организации коллекторов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0.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коллекторов, определяемого в соответствии с законодательством Российской Федерации на последнюю отчетную дату, предшествующую дате принятия решения суда о взыскании с субъекта коллекторской деятельности убытков, по требованию о компенсационной выплате применительно к одному случаю причинения убыт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1. На имущество, составляющее компенсационный фонд саморегулируемой организации коллекторов,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2.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3. Управляющая компания обяза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нвестировать средства компенсационного фонда саморегулируемой организации коллекторов только в интересах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статьи 1018 Гражданского кодекс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е о запрете быть аффилированным лицом саморегулируемой организации и специализированного депозитария или их аффилированных лиц.</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4.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5.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6. Саморегулируемая организация коллекторов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7.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ценные бумаги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ценные бумаги субъекто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гации российских эмитентов наряду с указанными в абзацах втором и третьем настоящего пун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российских эмитентов, созданных в форме открытых акционерных общ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 рублях на счетах в российских кредитных организациях, в том числе депозит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и паевых инвестиционных фондов, акции акционерных инвестиционных фонд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ую валюту на счетах в российских кредитных организациях, в том числе депозит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й орган вправе установить требования к кредитному рейтингу эмитента ценных бумаг, предусмотренных абзацами четвертым - шестым настоящего пункта, а также к кредитному рейтингу ценных бумаг, предусмотренных абзацами третьим и пятым настоящего пунк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8.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редства компенсационного фонда саморегулируемой организации могут быть размещены в активы, указанные в абзацах втором - шестом пункта 18 настоящей статьи, только в случае, если они обращаются на организованном рынке ценных бумаг;</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активы, указанные в абзацах третьем, четвертом и седьмом пункта 18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активы, указанные в абзаце втором пункта 18 настоящей статьи, должны составлять не менее чем двадцать процентов средств компенсационного фонда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9. Саморегулируемая организация коллекторов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0.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spacing w:lineRule="auto" w:line="360"/>
        <w:ind w:firstLine="709"/>
        <w:jc w:val="center"/>
        <w:outlineLvl w:val="0"/>
        <w:rPr/>
      </w:pPr>
      <w:r>
        <w:rPr/>
        <w:t xml:space="preserve">Глава </w:t>
      </w:r>
      <w:r>
        <w:rPr>
          <w:lang w:val="en-US"/>
        </w:rPr>
        <w:t>VI</w:t>
      </w:r>
      <w:r>
        <w:rPr/>
        <w:t>. ОТВЕТСТВЕННОСТЬ ЗА НАРУШЕНИЕ ТРЕБОВАНИЙ НАСТОЯЩЕГО ФЕДЕРАЛЬНОГО ЗАКОНА</w:t>
      </w:r>
    </w:p>
    <w:p>
      <w:pPr>
        <w:pStyle w:val="ConsPlusTitle"/>
        <w:numPr>
          <w:ilvl w:val="0"/>
          <w:numId w:val="0"/>
        </w:numPr>
        <w:spacing w:lineRule="auto" w:line="360"/>
        <w:ind w:firstLine="709"/>
        <w:jc w:val="both"/>
        <w:outlineLvl w:val="0"/>
        <w:rPr/>
      </w:pPr>
      <w:r>
        <w:rPr/>
        <w:t>Статья 28. Ответственность за нарушение требований настоящего Федерального закона.</w:t>
      </w:r>
    </w:p>
    <w:p>
      <w:pPr>
        <w:pStyle w:val="ConsPlusTitle"/>
        <w:numPr>
          <w:ilvl w:val="0"/>
          <w:numId w:val="0"/>
        </w:numPr>
        <w:spacing w:lineRule="auto" w:line="360"/>
        <w:ind w:firstLine="709"/>
        <w:jc w:val="both"/>
        <w:outlineLvl w:val="0"/>
        <w:rPr/>
      </w:pPr>
      <w:r>
        <w:rPr>
          <w:b w:val="false"/>
        </w:rPr>
        <w:t>Лица, виновные в нарушении требований настоящего Федерального закона, несут гражданскую, уголовную, административную и иную ответственность в соответствии с законодательством Российской Федерации ответственность.</w:t>
      </w:r>
    </w:p>
    <w:p>
      <w:pPr>
        <w:pStyle w:val="ConsPlusTitle"/>
        <w:numPr>
          <w:ilvl w:val="0"/>
          <w:numId w:val="0"/>
        </w:numPr>
        <w:spacing w:lineRule="auto" w:line="360"/>
        <w:ind w:firstLine="709"/>
        <w:jc w:val="center"/>
        <w:outlineLvl w:val="0"/>
        <w:rPr>
          <w:b w:val="false"/>
          <w:b w:val="false"/>
        </w:rPr>
      </w:pPr>
      <w:r>
        <w:rPr>
          <w:b w:val="false"/>
        </w:rPr>
      </w:r>
    </w:p>
    <w:p>
      <w:pPr>
        <w:pStyle w:val="ConsPlusTitle"/>
        <w:numPr>
          <w:ilvl w:val="0"/>
          <w:numId w:val="0"/>
        </w:numPr>
        <w:spacing w:lineRule="auto" w:line="360"/>
        <w:ind w:firstLine="709"/>
        <w:jc w:val="center"/>
        <w:outlineLvl w:val="0"/>
        <w:rPr/>
      </w:pPr>
      <w:r>
        <w:rPr/>
        <w:t>Глава V</w:t>
      </w:r>
      <w:r>
        <w:rPr>
          <w:lang w:val="en-US"/>
        </w:rPr>
        <w:t>II</w:t>
      </w:r>
      <w:r>
        <w:rPr/>
        <w:t>. ЗАКЛЮЧИТЕЛЬНЫЕ ПОЛОЖЕНИЯ</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
          <w:sz w:val="24"/>
          <w:szCs w:val="24"/>
          <w:lang w:eastAsia="ru-RU"/>
        </w:rPr>
        <w:t xml:space="preserve">Статья 29. </w:t>
      </w:r>
      <w:r>
        <w:rPr>
          <w:rFonts w:cs="Times New Roman" w:ascii="Times New Roman" w:hAnsi="Times New Roman"/>
          <w:b/>
          <w:sz w:val="24"/>
          <w:szCs w:val="24"/>
        </w:rPr>
        <w:t>Вступление в силу настоящего Федерального закона</w:t>
      </w:r>
    </w:p>
    <w:p>
      <w:pPr>
        <w:pStyle w:val="Normal"/>
        <w:autoSpaceDE w:val="false"/>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010" w:hanging="0"/>
        <w:jc w:val="center"/>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ind w:right="6010"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59"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left" w:pos="709" w:leader="none"/>
      </w:tabs>
      <w:spacing w:lineRule="auto" w:line="360" w:before="0" w:after="0"/>
      <w:ind w:firstLine="567"/>
      <w:jc w:val="center"/>
      <w:outlineLvl w:val="1"/>
    </w:pPr>
    <w:rPr>
      <w:rFonts w:eastAsia="Times New Roman"/>
      <w:b/>
      <w:bCs/>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FootnoteCharacters">
    <w:name w:val="Footnote Characters"/>
    <w:basedOn w:val="Style13"/>
    <w:qFormat/>
    <w:rPr>
      <w:rFonts w:cs="Times New Roman"/>
      <w:vertAlign w:val="superscript"/>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 Знак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rPr>
  </w:style>
  <w:style w:type="paragraph" w:styleId="TextBodyIndent">
    <w:name w:val="Body Text Indent"/>
    <w:basedOn w:val="Normal"/>
    <w:pPr>
      <w:tabs>
        <w:tab w:val="left" w:pos="709" w:leader="none"/>
      </w:tabs>
      <w:spacing w:lineRule="auto" w:line="360" w:before="0" w:after="0"/>
      <w:ind w:firstLine="567"/>
      <w:jc w:val="both"/>
    </w:pPr>
    <w:rPr>
      <w:sz w:val="24"/>
      <w:szCs w:val="24"/>
    </w:rPr>
  </w:style>
  <w:style w:type="paragraph" w:styleId="2">
    <w:name w:val="Основной текст с отступом 2"/>
    <w:basedOn w:val="Normal"/>
    <w:qFormat/>
    <w:pPr>
      <w:tabs>
        <w:tab w:val="left" w:pos="709" w:leader="none"/>
      </w:tabs>
      <w:spacing w:lineRule="auto" w:line="360" w:before="0" w:after="0"/>
      <w:ind w:firstLine="567"/>
      <w:jc w:val="both"/>
    </w:pPr>
    <w:rPr>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47:00Z</dcterms:created>
  <dc:creator>Gudieva</dc:creator>
  <dc:description/>
  <cp:keywords/>
  <dc:language>en-US</dc:language>
  <cp:lastModifiedBy>roman</cp:lastModifiedBy>
  <cp:lastPrinted>2010-06-01T18:00:00Z</cp:lastPrinted>
  <dcterms:modified xsi:type="dcterms:W3CDTF">2010-07-05T11:05:00Z</dcterms:modified>
  <cp:revision>11</cp:revision>
  <dc:subject/>
  <dc:title>ПРОЕКТ </dc:title>
</cp:coreProperties>
</file>