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 Совета по денежно-кредитной политик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и региональных банков Росс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обсуждения приоритетов макроэкономической политики в среднесрочной перспективе, </w:t>
      </w:r>
      <w:r>
        <w:rPr>
          <w:rFonts w:cs="Times New Roman" w:ascii="Times New Roman" w:hAnsi="Times New Roman"/>
          <w:sz w:val="28"/>
          <w:szCs w:val="28"/>
        </w:rPr>
        <w:t xml:space="preserve">прошедшего в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е 27 апреля 2010 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 выражает озабоченность неоднозначной проблемой выбора согласованной Банком России с Правительством РФ курсовой и процентной политики в ближайшей перспективе. Совет полагает, что в среднесрочном периоде сальдо счета текущих операций платежного баланса с большой вероятностью станет отрицательным и в случае отсутствия существенного притока капитала проблема укрепления курса рубля отойдет на задний план. В то же время, если текущие успехи в борьбе с инфляцией</w:t>
        <w:tab/>
        <w:t>не удастся развить, денежные власти столкнутся с необходимостью проведения рестриктивной политики, сдерживающей достижение целей экономического восстановления и сбалансированного роста в последующем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 полагает, что денежным властям целесообразно поэтапно сдвигать акцент в денежно-кредитной политике с внешних на внутренние экономические цели. Банку России совместно с Правительством РФ необходимо избежать появления структурных диспропорций, характерных для модели форсированного («догоняющего») роста. В то же время властям следует озаботиться созданием новых условий функционирования финансового сектора, которые позволят ему выступать не ограничителем, а поддержкой и стимулом для экономического роста.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 поддерживает намерение Банка России в среднесрочной перспективе перейти на режим инфляционного таргетирования. Однако для таргетирования инфляции необходима ясная конечная цель денежно-кредитной политики. Совет отмечает, что в странах, реализовавших полноценный режим инфляционного таргетирования, в законодательство о Центральном Банке были внесены изменения, которые наделили местного регулятора однозначным мандатом в пользу поддержания ценовой стабильности. У Банка России определенности в конечной цели денежно-кредитной политики не существует. Согласно 75 статье Конституции РФ в качестве цели деятельности Банка России названа защита и обеспечение устойчивости рубля. Федеральный закон «О Центральном банке РФ (Банке России)» вносит множественность целей отечественного регулятора. В соответствии со статьей 3 закона целями названы: защита и обеспечение устойчивости рубля; развитие и укрепление банковской системы РФ и обеспечение эффективного и бесперебойного функционирования платежной системы.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 обращает внимание на тот факт, что в российском обществе существует неоднозначное понимание конечных целей деятельности Банка России. Представители исполнительной и законодательной власти могут широко трактовать цели денежно-кредитной политики, полагая, что в задачи Банка России должно входить поддержание экономического роста или стабильного номинального курса рубля. В результате на Центральный Банк может оказываться политическое давление в отношении «приемлемых» макроэкономических показателей, будь то курс рубля, темпы прироста реального ВВП, безработица, поддержка банков и пр. Для полноценного таргетирования инфляции ценовая стабильность должна быть обозначена как конечная цель денежно-кредитной политики Банка России.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овет полагает необходимым внесение изменений в федеральный закон «О Центральном банке РФ (Банке России)», которые уточняли бы понятие «защита и обеспечение устойчивости рубля» как поддержание покупательной способности рубля, т.е. сохранение низкой, устойчивой и предсказуемой инфляции. Учитывая, что Банк России не обладает правом законодательной инициативы, </w:t>
      </w:r>
      <w:r>
        <w:rPr>
          <w:rFonts w:cs="Times New Roman" w:ascii="Times New Roman" w:hAnsi="Times New Roman"/>
          <w:sz w:val="28"/>
          <w:szCs w:val="28"/>
        </w:rPr>
        <w:t xml:space="preserve">Ассоциация региональных банков России готова взять на себя заботу о подготовке законопроекта, уточняющего </w:t>
      </w:r>
      <w:r>
        <w:rPr>
          <w:rFonts w:cs="Times New Roman" w:ascii="Times New Roman" w:hAnsi="Times New Roman"/>
          <w:sz w:val="28"/>
          <w:szCs w:val="24"/>
        </w:rPr>
        <w:t>цели денежно-кредитной политики Банка России.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вет считает возможным при подготовке новой редакции федерального закона «О Центральном банке РФ (Банке России)» учесть необходимость институциональных изменений в деятельности Банке России, связанных с предстоящим таргетированием инфляции. В частности, речь идет о корпоративном управлении в Центральном Банке, комитете по денежно-кредитной политике, перераспределении и централизации полномочий по принятию решений в области курсовой и процентной политики внутри центрального банка, а также укреплении его независимости, транспарентности и ответственности перед обществом.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овет отмечает, что в случае курсообразования рубля, направленного на сглаживание его нежелательных колебаний без предопределения целевого диапазона, у Банка России окажутся «развязаны руки» для проведения процентной политики, не находящейся в полной зависимости от состояния внешней экономической среды. В таком случае политика Банка России должна будет направлена на решение ряда задач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жание перегрева экономики (по факторам производства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а возникновения «пузырей» в секторах неторгуемых  товаров»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зависимости финансового сектора от состояния внешних рын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Совет полагает, что в ближайшей перспективе Банку России целесообразно поддерживать умеренные </w:t>
      </w:r>
      <w:r>
        <w:rPr>
          <w:rFonts w:cs="Times New Roman" w:ascii="Times New Roman" w:hAnsi="Times New Roman"/>
          <w:sz w:val="28"/>
          <w:szCs w:val="28"/>
        </w:rPr>
        <w:t xml:space="preserve">темпы экономического роста, что позволяет решить ряд структурных проблем и дисбалансов, связанных с внешними долгами, просроченной задолженностью, равновесной «естественной» процентной ставкой и т.д. В противном случае </w:t>
      </w:r>
      <w:r>
        <w:rPr>
          <w:rFonts w:cs="Times New Roman" w:ascii="Times New Roman" w:hAnsi="Times New Roman"/>
          <w:sz w:val="28"/>
          <w:szCs w:val="24"/>
        </w:rPr>
        <w:t xml:space="preserve">Совет отмечает, что денежным властям </w:t>
      </w:r>
      <w:r>
        <w:rPr>
          <w:rFonts w:cs="Times New Roman" w:ascii="Times New Roman" w:hAnsi="Times New Roman"/>
          <w:sz w:val="28"/>
          <w:szCs w:val="28"/>
        </w:rPr>
        <w:t>придется вернуться к решению прежних задач, но уже в других (возможно менее благоприятных) обстоятельствах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и </w:t>
      </w:r>
      <w:r>
        <w:rPr>
          <w:rFonts w:cs="Times New Roman" w:ascii="Times New Roman" w:hAnsi="Times New Roman"/>
          <w:sz w:val="28"/>
          <w:szCs w:val="24"/>
        </w:rPr>
        <w:t xml:space="preserve">Совет обращает внимание на то, что залог успешного перехода к таргетированию инфляции кроется не столько в </w:t>
      </w:r>
      <w:r>
        <w:rPr>
          <w:rFonts w:cs="Times New Roman" w:ascii="Times New Roman" w:hAnsi="Times New Roman"/>
          <w:sz w:val="28"/>
          <w:szCs w:val="28"/>
        </w:rPr>
        <w:t xml:space="preserve">контроле за кредитным (денежным) предложением и банковским сектором, сколько в регулировании рыночной среды, а также сбалансированной бюджетной политикой Правительства. Бюджет страны должен формироваться, исходя из денежной Программы, рассчитанной Банком России на соответствующий период. Развитие условий для полноценной конкуренции и контроль за ростом тарифом федеральных и локальных монополий позволят сделать инфляцию чувствительной к политике </w:t>
      </w:r>
      <w:r>
        <w:rPr>
          <w:rFonts w:cs="Times New Roman" w:ascii="Times New Roman" w:hAnsi="Times New Roman"/>
          <w:sz w:val="28"/>
          <w:szCs w:val="24"/>
        </w:rPr>
        <w:t xml:space="preserve">Банка России. </w:t>
      </w:r>
      <w:r>
        <w:rPr>
          <w:rFonts w:cs="Times New Roman" w:ascii="Times New Roman" w:hAnsi="Times New Roman"/>
          <w:sz w:val="28"/>
          <w:szCs w:val="28"/>
        </w:rPr>
        <w:t xml:space="preserve">Лишь после формирования адекватной рыночной среды денежно-кредитные инструменты </w:t>
      </w:r>
      <w:r>
        <w:rPr>
          <w:rFonts w:cs="Times New Roman" w:ascii="Times New Roman" w:hAnsi="Times New Roman"/>
          <w:sz w:val="28"/>
          <w:szCs w:val="24"/>
        </w:rPr>
        <w:t xml:space="preserve">Банка России </w:t>
      </w:r>
      <w:r>
        <w:rPr>
          <w:rFonts w:cs="Times New Roman" w:ascii="Times New Roman" w:hAnsi="Times New Roman"/>
          <w:sz w:val="28"/>
          <w:szCs w:val="28"/>
        </w:rPr>
        <w:t>смогут оказывать эффективное регулирующее воздействие на инфляцию.</w:t>
      </w:r>
    </w:p>
    <w:sectPr>
      <w:footerReference w:type="default" r:id="rId2"/>
      <w:type w:val="nextPage"/>
      <w:pgSz w:w="11906" w:h="16838"/>
      <w:pgMar w:left="1701" w:right="850" w:gutter="0" w:header="0" w:top="1134" w:footer="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6:11:00Z</dcterms:created>
  <dc:creator>User</dc:creator>
  <dc:description/>
  <cp:keywords/>
  <dc:language>en-US</dc:language>
  <cp:lastModifiedBy>Admin</cp:lastModifiedBy>
  <dcterms:modified xsi:type="dcterms:W3CDTF">2010-05-12T11:58:00Z</dcterms:modified>
  <cp:revision>4</cp:revision>
  <dc:subject/>
  <dc:title/>
</cp:coreProperties>
</file>