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.09.2009 - Выступление А.В. Турбанова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м банковском форуме «Повышение устойчивости национальной банковской системы: Россия и мировой финансовый кризис» в Соч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кущей ситуации. В целом текущую ситуацию в банковском секторе Агентство оценивает как сложную, но стабильн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о положительных моментах. Интенсивность нашей работы, как страховщика депозитов постепенно снижается. Если в период острой фазы кризиса она составляла один страховой случай в неделю, то этим летом снизилась почти в два раза. Соответственно снижаются и объемы выплат, и количество вкладчиков, нуждающихся в страховом возме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туация на рынке вкладов также вселяет оптимизм. С начала года рост средств населения в банках составил 12%. При этом заметных колебаний в структуре вкладов по срочности не происходит: по-прежнему 66% средств размещается на срок свыше 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негативных тенденций – снижение вкладов граждан предпенсионного возраста, проводивших до кризиса наиболее активную сберегательную политику. Но в целом до конца года Агентство оценивает риски негативного развития событий на рынке вкладов как минималь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е текущего года Банк России передал Агентству три банка для проведения процедур финансового оздоровления. Таким образом, общее количество наших проектов достигло цифры 18.  В трех из них использован механизм частичной санации с передачей части пассивов и активов здоровому банку. В остальных - идет финансовое оздоровление. На финансирование процедур санации Агентством направлено 251 млрд руб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ом числе за счет кредитов Банка России – 129 млрд руб., за счет средств бюджета – 122 млрд руб. Эти средства рассчитываем получить обратно через 3–5 лет в полном объеме - их возврат максимально обеспечен залогом имущества санируемых банков и инвесторов. По всем проектам санации мы наблюдаем в целом позитивную динами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конца года применение процедур финансового оздоровления возможно лишь в единичных случаях. Напомню, в прошлом году мы оценивали количество новых банков, в которых потребуется проводить финансовое оздоровление в 2009 году, в интервале от 0 до 20. Ряд специалистов подозревали нас тогда в излишнем оптимизме. Сейчас уже можно констатировать, что в целом наш прогноз оказался верны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 говорить о том, что</w:t>
      </w:r>
      <w:r>
        <w:rPr>
          <w:color w:val="000000"/>
          <w:sz w:val="28"/>
          <w:szCs w:val="28"/>
        </w:rPr>
        <w:t xml:space="preserve"> кризис уже завершился, еще рано. Эксперты пока фиксируют лишь некоторые признаки его спада. Трудности западных банков по-прежнему негативно влияют на весь остальной мир, включая Россию, которая давно является частью глобальной экономики и глубоко интегрирована в международные финансовые рынки. В США, например, в этом году обанкротилось уже порядка 80 банков. Еще 400 Федеральная корпорация по страхованию депозитов относит к числу потенциально проблемных. При этом государство прилагает значительные усилия для нормализации ситуации в банковской сфере и экономике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было бы ошибкой просто сидеть и ждать восстановления экономик развитых стран в надежде, что они потянут за собой и нашу. В условиях кризиса нужно играть на опере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йчас главная проблема банковской системы — рост просроченной задолженности со стороны предприятий реального сектора. На долю кредитного портфеля приходится более 70% всех активов банков. Очевидно, что состояние и динамика этой части вложений очень сильно влияет на устойчивость бан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объем просроченной задолженности вырос более чем в два раза и приближается к 1 трлн руб. По всей видимости, он будет продолжать расти и дальше, возможно, и меньшими темп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ухающий рост «плохих» долгов может вызвать иллюзию стабилизации ситуации. Тем более, что очевидной «волны» долгового кризиса может не быть вовсе.  В отличие, например, от кризиса ликвидности, начало которого выражается в очевидном обвале, кризис проблемных долгов растянут во времени и идет порой незаметно. Происходит  постепенное накапливание сомнительных ссуд в портфелях банков. Для кого-то критичный уровень просрочки придется на осень или конец года, для кого-то на начало или середину следующего. Для ряда банков уже сейчас объем проблемных долгов становится реальной проблемой, и им в той или иной форме требуется рекапитализ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йчас в качестве основного способа борьбы с ухудшением состояния банков рассматривается повышение их капитала за счет средств государства. Для этого используются субординированные кредиты  и прямое вхождение государства в капитал банков с оплатой государственными ценными бумагами. </w:t>
      </w:r>
      <w:r>
        <w:rPr>
          <w:bCs/>
          <w:sz w:val="28"/>
          <w:szCs w:val="28"/>
        </w:rPr>
        <w:t>Претендовать на участие в этой программе смогут порядка 50 крупных банков. Подавляющее большинство других значимых для экономики банков будет вынуждено решать свои проблемы самостоятельно и, к сожалению, не всегда успеш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менно поэтому во многих структурах российского бизнеса созрело убеждение в необходимости дополнить правительственную программу докапитализации банков механизмом расчистки их балансов от «плохих» долгов. В этом вопросе единую позицию занимают Ассоциация «Россия», РСПП, крупнейшие российские инвестиционные компании и бан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ми, по мнению Агентства, представляются подходы, которые основываются на принципе государственно-частного партнерства. Такое партнерство предполагает в той или иной форме соинвестирование в «плохие» долги банков как государственных средств, так и частного капитала. Конкретные механизмы реализации могут быть различны: от создания крупного федерального фонда на условиях соинвестирования до образования закрытых паевых фондов рядом с каждым ба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цены выкупаемых активов. Опыт многих стран, занимавшихся этой проблемой, показывает, что идеальной модели ценообразования не существует. Если цена установлена слишком низкой, требуется дополнительная рекапитализация банков, а если слишком высокая, получается несправедливо щедрый подарок банкам за счет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Агентства, оптимальный алгоритм определения цены будет подсказывать текущая ситуация. В общем виде он мог бы выглядеть следующем образом: номинальная стоимость актива минус определенный «государственный» дисконт, который устанавливается при принятии соответствующего закона. Этот дисконт мог бы применяться и при выкупе стандартизированных типов ак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еще помимо работы с проблемными активами можно предпринять? </w:t>
      </w:r>
    </w:p>
    <w:p>
      <w:pPr>
        <w:pStyle w:val="TextBodyIndent"/>
        <w:rPr/>
      </w:pPr>
      <w:r>
        <w:rPr>
          <w:szCs w:val="28"/>
        </w:rPr>
        <w:t xml:space="preserve">Укрепление стабильности финансовой системы невозможно рассматривать в отрыве от мер по защите законных интересов потребителей финансовых услуг. В этом направлении Россия достигла определенных успехов: 5 лет как действует </w:t>
      </w:r>
      <w:r>
        <w:rPr/>
        <w:t>система страхования вкладов, есть неплохо работающее законодательство о банкротстве кредитных организац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помню, что за время существования системы страхования вкладов произошло 77 страховых случаев, из которых более половины – после начала кризиса. В целом Агентство выплатило 20 млрд руб. Во всех случаях, как вы знаете, выплаты начинались не позднее, чем через 14 дней со дня отзыва у банка лицензии. Нездорового ажиотажа мы не наблюдаем, ситуация с выплатами спокойна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ли посмотреть на весь спектр услуг, которые предоставляет наша финансовая система, то в сфере защиты потребителей есть еще много белых пятен. Так и не появились законы о банкротстве физических лиц, о потребительском кредитовании, о компенсациях физическим лицам на рынке ценных бумаг. Нет четких правил, регламентирующих деятельность коллекторских агентств. Полномочия в области защиты потребителей поделены между несколькими федеральными органами. Потребители обращаются и в Роспотребнадзор, и в Банк России, и в Федеральную антимонопольную службу, и в целый ряд других органов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защита потребителей в этой сфере должна быть организована более целенаправленно. И эта работа должна быть поручена профессионалам. Лишь так мы сможем сохранить баланс интересов — защитить интересы потребителей, не создавая при этом дополнительной нагрузки на участников финансового рынка. В банковском сегменте эту работу, по нашему мнению, целесообразно поручить Банку России, в остальных сегментах – профильному ведомству. Им может быть ФСФР или специально созданное Агент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задача, над решением которой стоит подумать, — создание эффективной системы мониторинга системных рисков в различных секторах финансового рынка и скоординированного реагирования на них. Сейчас все больше происходит интеграция и взаимопроникновение различных сегментов финансового рынка: банковского, страхового, ценных бумаг, коллективного инвестирования. Эффективный мониторинг требует интеграции взглядов  различных регуляторов финансового рынка. Это позволит сформировать целостное видение рисков, развивающихся в нашей финансовой системе, и обеспечить адекватную реак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ем, было бы целесообразно создать специальный Координационный комитет, в задачи которого входило бы отслеживание проблем на макроуровне, потенциально способных порождать системный риск. По своей организационной структуре Комитет мог бы стать межведомственным органом, с полноценным членством в нем Минфина, Банка России, ФСФР, других заинтересованных структур, включая ведущие банковские ассоциации в лице их представителей.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7:00Z</dcterms:created>
  <dc:creator>User</dc:creator>
  <dc:description/>
  <cp:keywords/>
  <dc:language>en-US</dc:language>
  <cp:lastModifiedBy>USER</cp:lastModifiedBy>
  <cp:lastPrinted>2009-09-01T18:22:00Z</cp:lastPrinted>
  <dcterms:modified xsi:type="dcterms:W3CDTF">2009-09-04T09:15:00Z</dcterms:modified>
  <cp:revision>47</cp:revision>
  <dc:subject/>
  <dc:title>Но что подлежит косметическому ремонту, а что – радикальной ломке, еще предстоит понять</dc:title>
</cp:coreProperties>
</file>