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54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771"/>
        <w:gridCol w:w="3296"/>
        <w:gridCol w:w="3420"/>
      </w:tblGrid>
      <w:tr>
        <w:trPr>
          <w:trHeight w:val="1814" w:hRule="exact"/>
        </w:trPr>
        <w:tc>
          <w:tcPr>
            <w:tcW w:w="37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Я РЕГ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 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ССОЦИАЦИЯ  «РОССИЯ»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167130" cy="11068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3001, г. Моск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Б. Садовая  д. 8 стр.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(495) 785-29-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/факс: (495) 785-29-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htpp</w:t>
            </w:r>
            <w:r>
              <w:rPr>
                <w:b/>
                <w:sz w:val="20"/>
                <w:lang w:val="en-US" w:eastAsia="en-US"/>
              </w:rPr>
              <w:t>//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u w:val="single"/>
                  <w:lang w:val="en-US" w:eastAsia="en-US"/>
                </w:rPr>
                <w:t>asros</w:t>
              </w:r>
              <w:r>
                <w:rPr>
                  <w:rStyle w:val="InternetLink"/>
                  <w:b/>
                  <w:color w:val="0000FF"/>
                  <w:sz w:val="2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color w:val="0000FF"/>
                  <w:sz w:val="20"/>
                  <w:u w:val="single"/>
                  <w:lang w:val="de-DE"/>
                </w:rPr>
                <w:t>asros@asros.ru</w:t>
              </w:r>
            </w:hyperlink>
            <w:r>
              <w:rPr>
                <w:b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right"/>
        <w:rPr/>
      </w:pPr>
      <w:r>
        <w:rPr>
          <w:i/>
        </w:rPr>
        <w:t>ПРОЕКТ</w:t>
        <w:br/>
        <w:t xml:space="preserve">10 февраля 2011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Рекомендации                          кредитным организациям по использованию паспорта потребительского кредит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развитых финансовых рынках регулированию вопросов, связанных с предоставлением заемщику-потребителю информации о стоимости и условиях потребительского кредита уделяется особое внимание. Для целей преддоговорного информирования заемщика в Директиве ЕС 2008/48 о потребительском кредитовании, которая имплементирована на всей территории ЕС с 12 мая 2010 года, вводится понятие паспорта потребительского креди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аспорт кредита − это стандартизованная таблица, в которой собрана вся информация о стоимости кредита и его ключевых условиях. В настоящее время на всей территории Европейского Союза кредиторы предоставляют потребителям информацию, независимо от сложности договора, в едином стандартном виде, который предписан законом (</w:t>
      </w:r>
      <w:r>
        <w:rPr>
          <w:sz w:val="26"/>
          <w:szCs w:val="26"/>
          <w:lang w:val="en-US"/>
        </w:rPr>
        <w:t>Stand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sum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ed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formati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ECCI</w:t>
      </w:r>
      <w:r>
        <w:rPr>
          <w:sz w:val="26"/>
          <w:szCs w:val="26"/>
        </w:rPr>
        <w:t>). Таким образом сам банк, а не потребитель должен «извлечь» из договора наиболее значимую информацию и обобщить ее в унифицированном вид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С учетом значимости обычаев делового оборота, а также выработанных профессиональными союзами и ассоциациями унифицированных стандартов и правил для реализации общепризнанных принципов ответственного потребительского кредит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роли и значения потребительского кредитования для развития национальной экономики в целом и банковского сектора в част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необходимости повышения доверия к банковскому системе и клиентоориентированности отечественных кредитных организаций;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й ответственности за развитие рынка потребительского кредитования, информирование реальных и потенциальных потребителей кредитных услуг о механизмах функционирования рынка кредитования и повышение доверия между потребителями, государством и участниками рын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кредитным организациям – членам Ассоциации региональных банков России рекомендуется использовать паспорт (общие условия) потребительского кредита при заключении договоров с потребителями на территори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стоящие Рекомендации по использованию паспорта потребительского кредита (далее – Рекомендации) разработаны в соответствии с действующим законодательством Российской Федерации, Гражданским Кодексом Российской Федерации, статьей 10 Закона Российской Федерации «О защите прав потребителей» № 2300-1 от 07 февраля 1992 г., статьей 30 Федерального закона «О банках и банковской деятельности» №395-1 от 2 декабря 1990 г., Указанием ЦБ РФ от 13 мая 2008 г. № 2008-У «О порядке расчета и доведения до заемщика - физического лица полной стоимости кредита» и с учетом Письма ЦБ РФ № 77-Т, ФАС № ИА 7235 «О рекомендациях  по стандартам раскрытия информации при предоставлении потребительских кредитов» от 26 мая 2005 г., Письма Банка России от 22 ноября 2010 г. № 154-Т «О рекомендациях по раскрытию информации об основных условиях использования банковской карты и о порядке урегулирования конфликтных ситуаций, связанных с ее использованием», Письма Роспотребнадзора от 22 ноября 2007 г. № 0100/11983-07-32 «О реализации территориальными органами Роспотребнадзора Федерального закона от 25.10.2007 № 234-ФЗ», Письма Роспотребнадзора от 1 апреля 2008 г. №  01/2973-8-32 «О дополнительных мерах по защите прав потребителей в сфере предоставления кредитов», Письма Роспотребнадзора от 24 июля 2008 г. № 01/7907-8-27 «О дополнительных мерах по защите прав потребителей в сфере предоставления кредитов (дополнение к письму от 01.04.2008 № 01/2973-8-32)», </w:t>
      </w:r>
      <w:r>
        <w:rPr>
          <w:iCs/>
          <w:sz w:val="26"/>
          <w:szCs w:val="26"/>
        </w:rPr>
        <w:t xml:space="preserve">Письма ЦБ РФ «О Рекомендациях по информационному содержанию и организации Web-сайтов кредитных организаций в сети Интернет» № 128-Т от 23 октября 2009 г. </w:t>
      </w:r>
      <w:r>
        <w:rPr>
          <w:sz w:val="26"/>
          <w:szCs w:val="26"/>
        </w:rPr>
        <w:t>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обеспечения соблюдения законных прав потребителей - заем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обеспечение стандартов предоставления информации кредитными организациями потребителям-заемщикам при предоставлении потребительского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я доверия к банковской системе в цел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Рекомендации предназначены для кредитных организаций, осуществляющих банковское обслуживание физических лиц на территории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Для целей настоящих Рекомендаций используются следующие основные понятия</w:t>
      </w:r>
      <w:r>
        <w:rPr>
          <w:b/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потребительское кредитование – оказание финансовых услуг по предоставлению кредитными организациями (кредиторами) потребителям денежных средств на основании договоров потребительского кредита, а также оказание сопутствующих услуг;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sz w:val="26"/>
          <w:szCs w:val="26"/>
        </w:rPr>
        <w:t>2) сопутствующие услуги – услуги по ведению банковского счета, оценке, страхованию, информационные и консультационные услуги, иные услуги, оказание которых предусмотрено договором потребительского кредита и условия оказания которых установлены в договоре потребительского кредита или в сопутствующих догово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) договор потребительского кредита – заключаемый кредитной организацией с потребителем кредитный договор или договор на оказание финансовых услуг, связанных с использованием кредитной карты или расчетной карты с правом на овердрафт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 потребитель – физическое лицо, намеренное заключить или заключившее договор потребительского кредита с целью получения денежных средств или оплаты товаров (работ, услуг) для удовлетворени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sz w:val="26"/>
          <w:szCs w:val="26"/>
        </w:rPr>
        <w:t xml:space="preserve">5) полная стоимость кредита – совокупная цена (стоимость) потребительского кредита за один год, указываемая в виде определенного процента от полученной потребителем суммы по договору потребительского кредита, рассчитываемая кредитором в порядке, предусмотренном законодательством. В случае если договором предусмотрена возможность изменения годовой процентной ставки либо иных условий, влияющих на цену (стоимость) потребительского кредита, на дату заключения договора потребительского кредитования в качестве полной стоимости кредита может быть принята первоначальная  полная стоимость кредита; 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sz w:val="26"/>
          <w:szCs w:val="26"/>
        </w:rPr>
        <w:t xml:space="preserve">6) правила (общие условия) потребительского кредитования – условия договора потребительского кредита, заранее определенные кредитором для неоднократного применения и предложенные потребителю при заключении договора; 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sz w:val="26"/>
          <w:szCs w:val="26"/>
        </w:rPr>
        <w:t>7) план (график) платежей по потребительскому кредиту – информация о размерах и сроках уплачиваемых кредитору платежей потребителя по договору потребительского кредита и сопутствующим договорам, заключенным с кредитором.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ьзование паспорта потребительского кредит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 заключения потребителем договора потребительского кредитования или иных договоров, связанных с оказанием сопутствующих услуг, кредитной организации рекомендуется предоставить ему информацию о потребительском кредите. Данная информация должна быть подготовлена на основе правил (общих условий) потребительского кредитования, условий кредитного договора и иных предложений кредитора, а также сведений, содержащихся в кредитной заявке потребителя, и явно высказанных им пожелан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казанная информация предоставляется потребителю в письменной форме и отображается в стандартном виде (паспорт потребительского кредита) в соответствии с формой, приведенной в Приложении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яемая потребителю информация должна содержать следующие свед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о кредиторе/кредитном посреднике и контактные данн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о кредитном продукт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 стоимости креди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 иных важных правовых услов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Любая дополнительная информация, которую кредитор намерен предоставить потребителю относительно кредитного продукта, должна быть представлена в форме отдельного документа, который может быть приложен к паспорту потребительского креди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аспорт потребительского кредита предоставляется потребителю бесплатно.  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иложение </w:t>
      </w:r>
    </w:p>
    <w:p>
      <w:pPr>
        <w:pStyle w:val="Normal"/>
        <w:shd w:fill="FFFFFF" w:val="clear"/>
        <w:spacing w:lineRule="exact" w:line="432" w:before="235" w:after="0"/>
        <w:ind w:right="-41" w:hanging="0"/>
        <w:jc w:val="center"/>
        <w:rPr/>
      </w:pPr>
      <w:r>
        <w:rPr>
          <w:b/>
          <w:bCs/>
          <w:spacing w:val="-7"/>
          <w:sz w:val="32"/>
          <w:szCs w:val="32"/>
        </w:rPr>
        <w:t xml:space="preserve">Паспорт (основные условия) потребительского кредита </w:t>
      </w:r>
    </w:p>
    <w:p>
      <w:pPr>
        <w:pStyle w:val="Normal"/>
        <w:shd w:fill="FFFFFF" w:val="clear"/>
        <w:spacing w:lineRule="exact" w:line="432" w:before="235" w:after="0"/>
        <w:ind w:left="2722" w:right="2712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ind w:left="1008" w:hanging="0"/>
        <w:rPr>
          <w:b/>
          <w:b/>
          <w:bCs/>
        </w:rPr>
      </w:pPr>
      <w:r>
        <w:rPr>
          <w:b/>
          <w:bCs/>
        </w:rPr>
        <w:t>1. Информация о кредиторе/кредитном посреднике и контактные данные</w:t>
      </w:r>
    </w:p>
    <w:p>
      <w:pPr>
        <w:pStyle w:val="Normal"/>
        <w:spacing w:lineRule="auto" w:line="360"/>
        <w:rPr/>
      </w:pPr>
      <w:r>
        <w:rPr/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1"/>
        <w:gridCol w:w="5142"/>
      </w:tblGrid>
      <w:tr>
        <w:trPr>
          <w:trHeight w:val="56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Кредитор</w:t>
            </w:r>
          </w:p>
        </w:tc>
        <w:tc>
          <w:tcPr>
            <w:tcW w:w="5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/>
            </w:pPr>
            <w:r>
              <w:rPr/>
              <w:t>Название</w:t>
            </w:r>
          </w:p>
        </w:tc>
      </w:tr>
      <w:tr>
        <w:trPr>
          <w:trHeight w:val="834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Адрес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актический адрес, по которому потребитель может обратиться</w:t>
            </w:r>
          </w:p>
        </w:tc>
      </w:tr>
      <w:tr>
        <w:trPr>
          <w:trHeight w:val="567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Телефон</w:t>
            </w:r>
            <w:r>
              <w:rPr>
                <w:spacing w:val="-2"/>
                <w:w w:val="90"/>
                <w:lang w:val="en-US"/>
              </w:rPr>
              <w:t>(*)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электронной почты</w:t>
            </w:r>
            <w:r>
              <w:rPr>
                <w:spacing w:val="-5"/>
                <w:w w:val="90"/>
              </w:rPr>
              <w:t xml:space="preserve"> (*)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 xml:space="preserve">Номер факса </w:t>
            </w:r>
            <w:r>
              <w:rPr>
                <w:spacing w:val="-4"/>
                <w:w w:val="90"/>
                <w:lang w:val="en-US"/>
              </w:rPr>
              <w:t>(*)</w:t>
            </w:r>
          </w:p>
          <w:p>
            <w:pPr>
              <w:pStyle w:val="Normal"/>
              <w:shd w:fill="FFFFFF" w:val="clear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рес Интернет сайта </w:t>
            </w:r>
            <w:r>
              <w:rPr>
                <w:spacing w:val="-4"/>
                <w:w w:val="90"/>
              </w:rPr>
              <w:t>(*)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ли предусмотр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едитный посред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именование</w:t>
            </w:r>
          </w:p>
        </w:tc>
      </w:tr>
      <w:tr>
        <w:trPr>
          <w:trHeight w:val="708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актический адрес, по которому потребитель может обратиться</w:t>
            </w:r>
          </w:p>
        </w:tc>
      </w:tr>
      <w:tr>
        <w:trPr>
          <w:trHeight w:val="567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  <w:r>
              <w:rPr>
                <w:spacing w:val="-2"/>
                <w:w w:val="90"/>
                <w:lang w:val="en-US"/>
              </w:rPr>
              <w:t xml:space="preserve"> </w:t>
            </w:r>
            <w:r>
              <w:rPr>
                <w:spacing w:val="-2"/>
                <w:w w:val="90"/>
              </w:rPr>
              <w:t>(*)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электронной почты</w:t>
            </w:r>
            <w:r>
              <w:rPr>
                <w:spacing w:val="-5"/>
                <w:w w:val="90"/>
              </w:rPr>
              <w:t xml:space="preserve"> (*)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факса</w:t>
            </w:r>
            <w:r>
              <w:rPr>
                <w:spacing w:val="-4"/>
                <w:w w:val="90"/>
                <w:lang w:val="en-US"/>
              </w:rPr>
              <w:t xml:space="preserve"> </w:t>
            </w:r>
            <w:r>
              <w:rPr>
                <w:spacing w:val="-4"/>
                <w:w w:val="90"/>
              </w:rPr>
              <w:t>(*)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рес Интернет сайта </w:t>
            </w:r>
            <w:r>
              <w:rPr>
                <w:spacing w:val="-4"/>
                <w:w w:val="90"/>
              </w:rPr>
              <w:t>(*)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spacing w:val="-3"/>
              </w:rPr>
              <w:t xml:space="preserve">(*) </w:t>
            </w:r>
            <w:r>
              <w:rPr/>
              <w:t>Предоставление данной информации кредитором не обязательно.</w:t>
            </w:r>
          </w:p>
        </w:tc>
      </w:tr>
    </w:tbl>
    <w:p>
      <w:pPr>
        <w:pStyle w:val="Normal"/>
        <w:shd w:fill="FFFFFF" w:val="clear"/>
        <w:spacing w:before="566" w:after="0"/>
        <w:ind w:left="540" w:right="-41" w:hanging="0"/>
        <w:jc w:val="both"/>
        <w:rPr/>
      </w:pPr>
      <w:r>
        <w:rPr/>
        <w:t>Графы, помеченные «если предусмотрено», заполняются кредитором в случае, если данная информация предусмотрена кредитным продуктом. В случае, если данная информация не относится к указанному типу кредитного продукта, графы удаляются.</w:t>
      </w:r>
    </w:p>
    <w:p>
      <w:pPr>
        <w:pStyle w:val="Normal"/>
        <w:shd w:fill="FFFFFF" w:val="clear"/>
        <w:ind w:left="540" w:right="-41" w:hanging="0"/>
        <w:jc w:val="both"/>
        <w:rPr/>
      </w:pPr>
      <w:r>
        <w:rPr/>
      </w:r>
    </w:p>
    <w:p>
      <w:pPr>
        <w:pStyle w:val="Normal"/>
        <w:shd w:fill="FFFFFF" w:val="clear"/>
        <w:ind w:left="540" w:right="-41" w:hanging="0"/>
        <w:jc w:val="both"/>
        <w:rPr/>
      </w:pPr>
      <w:r>
        <w:rPr/>
        <w:t>В квадратных скобках содержатся пояснения для кредитора, которые должны быть заменены соответствующей информацией.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. Общая информация о кредитном продукте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83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407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кредитования</w:t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ая сумма денежных средств, установленная в кредитном договоре, которая выплачивается заемщику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sz w:val="24"/>
                <w:szCs w:val="24"/>
              </w:rPr>
              <w:t>Условия кредитного договора, определяющие выплату кре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и условия определяют, когда и как вы можете получить деньг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ного договор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кредиту и график платеж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отребуется оплатить:</w:t>
            </w:r>
          </w:p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сумма, количество и частота платежей, которые будут сделаны потребителем]</w:t>
            </w:r>
          </w:p>
          <w:p>
            <w:pPr>
              <w:pStyle w:val="Normal"/>
              <w:shd w:fill="FFFFFF" w:val="clear"/>
              <w:ind w:hanging="5"/>
              <w:rPr>
                <w:rStyle w:val="Hp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оценты и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ли комиссионные вознагра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будут оплачиваться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Style w:val="Hps"/>
                <w:sz w:val="24"/>
                <w:szCs w:val="24"/>
              </w:rPr>
              <w:t>ледующим образом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Style w:val="Hps"/>
                <w:sz w:val="24"/>
                <w:szCs w:val="24"/>
              </w:rPr>
              <w:t>Общая сумма, которую Вам необходимо заплат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а сумма включает в себя сумму выданного кредита,  а также проценты и возможные расходы по кредит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z w:val="24"/>
                <w:szCs w:val="24"/>
              </w:rPr>
              <w:t xml:space="preserve">[Общая сумма кредита и общая сумма расходов по кредиту]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усмотре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редит представлен в форме отсрочки платежа за товар или услугу или связан с поставками конкретных товаров или оказанием услуг, укажи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/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 оплате за счет собствен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ание поручительства, которое будет предоставлено Вами в рамках кредитного договор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учительства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ежи заемщика  не ведут к немедленному погашению основной суммы долг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98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4"/>
        </w:rPr>
      </w:pPr>
      <w:r>
        <w:rPr>
          <w:b/>
          <w:bCs/>
          <w:spacing w:val="4"/>
          <w:lang w:val="en-US"/>
        </w:rPr>
        <w:t>3</w:t>
      </w:r>
      <w:r>
        <w:rPr>
          <w:b/>
          <w:bCs/>
          <w:spacing w:val="4"/>
        </w:rPr>
        <w:t>. Стоимость кредита</w:t>
      </w:r>
    </w:p>
    <w:p>
      <w:pPr>
        <w:pStyle w:val="Normal"/>
        <w:shd w:fill="FFFFFF" w:val="clear"/>
        <w:ind w:left="998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tbl>
      <w:tblPr>
        <w:tblW w:w="83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29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центная ставка или, если предусмотрено, несколько процентных ставок в соответствии с кредитным договор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[%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- фиксированный процент (постоянная процентная ставка),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- плавающий процент (переменная процентная ставка)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(с индексной или референсной ставкой относительно первоначальной процентной ставки по кредиту)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- сроки</w:t>
            </w:r>
            <w:r>
              <w:rPr>
                <w:bCs/>
                <w:spacing w:val="4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олная стоимость кредита  (ПСК)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Общая стоимость кредита, выраженная в форме годовой процентной ставки от суммы кредита</w:t>
            </w:r>
          </w:p>
          <w:p>
            <w:pPr>
              <w:pStyle w:val="Normal"/>
              <w:rPr>
                <w:bCs/>
                <w:i/>
                <w:i/>
                <w:spacing w:val="4"/>
                <w:sz w:val="24"/>
                <w:szCs w:val="24"/>
                <w:highlight w:val="yellow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  <w:t>ПСК  позволит Вам сравнить различные кредитные предложе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[% Привести наглядный подробный пример расчета данной ставки]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Необходимым условием для получения кредита является наличие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- Страхования для обеспечении возврата кредита или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- Другого договора на оказание сопутствующих услуг</w:t>
            </w:r>
          </w:p>
          <w:p>
            <w:pPr>
              <w:pStyle w:val="Normal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  <w:t>Если стоимость данных услуг кредитору не известна, то она не включается в расчет П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Да/Нет [если да, то укажите вид страхования ]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Да/Нет [если да, то укажите вид сопутствующих услуг]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возможные расход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Ведение одного или нескольких счетов необходимых для учета платежных операций по снятию и зачислению денежных средств 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4"/>
                <w:szCs w:val="24"/>
              </w:rPr>
              <w:t>Сумма расходов по использованию специальных средств платежных инструментов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(например, кредитной карты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чие расходы по кредитному договору: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- платежи за предоставление кредита,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- платежи за обслуживание кредита,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- иные платеж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Условия, при которых упомянутые выше расходы, связанные с кредитным договором, могут быть изменен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Обязательство оплатить нотариальные сбор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Расходы, связанные с просрочкой платежей</w: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bCs/>
                <w:i/>
                <w:spacing w:val="4"/>
                <w:sz w:val="24"/>
                <w:szCs w:val="24"/>
              </w:rPr>
              <w:t>Просрочка платежей может привести к серьезным последствиям (например, к обращению взыскания на Ваше имущество) и трудностям в получении кредита в будущем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В случае просрочки платежей вам необходимо будет оплатить […. (процентная ставка, указанная в договоре, и порядок ее изменения, а также, в случае если таковое предусмотрено, штраф за несоблюдение условий договора)]</w:t>
            </w:r>
          </w:p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87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left="987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left="987" w:hanging="0"/>
        <w:rPr>
          <w:b/>
          <w:b/>
          <w:bCs/>
          <w:spacing w:val="3"/>
        </w:rPr>
      </w:pPr>
      <w:r>
        <w:rPr>
          <w:b/>
          <w:bCs/>
          <w:spacing w:val="3"/>
        </w:rPr>
        <w:t>4. Прочие важные правовые аспекты</w:t>
      </w:r>
    </w:p>
    <w:p>
      <w:pPr>
        <w:pStyle w:val="Normal"/>
        <w:shd w:fill="FFFFFF" w:val="clear"/>
        <w:ind w:left="987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086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раво на отказ от кредита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3"/>
                <w:sz w:val="24"/>
                <w:szCs w:val="24"/>
              </w:rPr>
              <w:t>В течение 14 календарных дней вы можете отказаться от кредита и расторгнуть кредитный договор</w:t>
            </w:r>
            <w:r>
              <w:rPr>
                <w:bCs/>
                <w:spacing w:val="3"/>
                <w:sz w:val="24"/>
                <w:szCs w:val="24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  <w:sz w:val="24"/>
                <w:szCs w:val="24"/>
              </w:rPr>
              <w:t>Досрочное погашение</w:t>
            </w:r>
          </w:p>
          <w:p>
            <w:pPr>
              <w:pStyle w:val="Normal"/>
              <w:rPr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bCs/>
                <w:i/>
                <w:spacing w:val="3"/>
                <w:sz w:val="24"/>
                <w:szCs w:val="24"/>
              </w:rPr>
              <w:t>Вы имеете право на досрочное погашение кредита частично или полность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bCs/>
                <w:i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Кредитор имеет право на компенсацию в случае досрочного погаш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[Тарифы банка ]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Обращение к информационной базе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3"/>
                <w:sz w:val="24"/>
                <w:szCs w:val="24"/>
              </w:rPr>
              <w:t>В случае если заявление на выдачу кредита отклонено в результате полученной информации, кредитор обязан немедленно сообщить об этом, не взимая каких-либо комиссий. Если предоставление такой информации запрещено законом Европейского сообщества или противоречит целям государственной политики и создает угрозу общественной безопасности, данное положение не применяетс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bCs/>
                <w:i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получение проекта кредитного догов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 имеете право по запросу бесплатно получить копию проекта кредитного договора. Данное положение не применяется в случае, если на момент запроса кредитор не имеет намерения заключать с вами кредитный догово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bCs/>
                <w:i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ериод времени до заключения кредитного договора, в течение которого кредитор несет ответственность за предоставленную им информацию об условиях предоставления креди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Данная информация действительна с …. до ….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76" w:hanging="0"/>
        <w:rPr>
          <w:b/>
          <w:b/>
          <w:bCs/>
        </w:rPr>
      </w:pPr>
      <w:r>
        <w:rPr>
          <w:b/>
          <w:bCs/>
        </w:rPr>
        <w:t>Если предусмотрено</w:t>
      </w:r>
    </w:p>
    <w:p>
      <w:pPr>
        <w:pStyle w:val="Normal"/>
        <w:shd w:fill="FFFFFF" w:val="clear"/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76" w:hanging="0"/>
        <w:rPr>
          <w:b/>
          <w:b/>
          <w:bCs/>
        </w:rPr>
      </w:pPr>
      <w:r>
        <w:rPr>
          <w:b/>
          <w:bCs/>
        </w:rPr>
        <w:t>5. Дополнительная информация в случае дистанционного оказания финансовых услуг</w:t>
      </w:r>
    </w:p>
    <w:p>
      <w:pPr>
        <w:pStyle w:val="Normal"/>
        <w:shd w:fill="FFFFFF" w:val="clear"/>
        <w:ind w:left="1276" w:hanging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65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) О кредитор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кредитора и в вашей стра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(*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*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факса (*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Интернет сайта(*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Название]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Фактический адрес, по которому потребитель может обратиться</w:t>
            </w:r>
            <w:r>
              <w:rPr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Указать, в каком реестре зарегистрирован представитель и его регистрационный номер или другой идентификатор реестра]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зорный орг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(b)</w:t>
            </w:r>
            <w:r>
              <w:rPr>
                <w:bCs/>
                <w:sz w:val="24"/>
                <w:szCs w:val="24"/>
              </w:rPr>
              <w:t xml:space="preserve"> О кредитном договор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ава на отка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Изложение порядка реализации права на отказ кредита, с указанием, в частности, периода реализации права на отказ от кредита, адреса, по которому должно быть направлено уведомление об отказе от кредита, и последствий в случае отказа от реализации данного права]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какого законодательства кредитор устанавливает отношения с вами до заключения кредитного договор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закона, определяющая подсудность и применимое законодатель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Указать наименование соответствующей статьи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преду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, на котором осуществляется взаимодейств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я информация и условия кредитного договора должны быть изложены на [указать язык]. Согласно договоренности мы будем взаимодействовать с вами на [указать язык/языки] в течение всего срока кредитного договора.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) О получении компенс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рядка внесудебного рассмотрения жалоб и получения компенсаций, а также возможность его использ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Сведения о наличии порядка внесудебного рассмотрения жалоб и получения компенсаций для потребителя, который является стороной кредитного договора, заключенного дистанционно, и возможности его использования]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*) </w:t>
            </w:r>
            <w:r>
              <w:rPr>
                <w:sz w:val="24"/>
                <w:szCs w:val="24"/>
              </w:rPr>
              <w:t>Предоставление данной информации не обязательно для кредитора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28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Gautami"/>
        <w:color w:val="333399"/>
        <w:sz w:val="20"/>
        <w:szCs w:val="20"/>
      </w:rPr>
    </w:pPr>
    <w:r>
      <w:rPr>
        <w:rFonts w:cs="Gautami" w:ascii="Arial" w:hAnsi="Arial"/>
        <w:color w:val="333399"/>
        <w:sz w:val="20"/>
        <w:szCs w:val="20"/>
      </w:rPr>
      <w:t xml:space="preserve">Рекомендации кредитным организациям по использованию паспорта потребительского кредита </w:t>
    </w:r>
  </w:p>
  <w:p>
    <w:pPr>
      <w:pStyle w:val="Header"/>
      <w:pBdr>
        <w:bottom w:val="single" w:sz="12" w:space="1" w:color="000000"/>
      </w:pBdr>
      <w:rPr>
        <w:rFonts w:ascii="Arial" w:hAnsi="Arial" w:cs="Gautami"/>
        <w:color w:val="333399"/>
        <w:sz w:val="20"/>
        <w:szCs w:val="20"/>
      </w:rPr>
    </w:pPr>
    <w:r>
      <w:rPr>
        <w:rFonts w:cs="Gautami" w:ascii="Arial" w:hAnsi="Arial"/>
        <w:color w:val="333399"/>
        <w:sz w:val="20"/>
        <w:szCs w:val="20"/>
      </w:rPr>
      <w:t>АСРОС, 2011</w:t>
    </w:r>
  </w:p>
  <w:p>
    <w:pPr>
      <w:pStyle w:val="Header"/>
      <w:rPr>
        <w:rFonts w:ascii="Arial" w:hAnsi="Arial" w:cs="Gautami"/>
        <w:color w:val="333399"/>
        <w:sz w:val="20"/>
        <w:szCs w:val="20"/>
      </w:rPr>
    </w:pPr>
    <w:r>
      <w:rPr>
        <w:rFonts w:cs="Gautami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rus.ru/" TargetMode="External"/><Relationship Id="rId4" Type="http://schemas.openxmlformats.org/officeDocument/2006/relationships/hyperlink" Target="mailto:asros@asro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Анастасия</dc:creator>
  <dc:description/>
  <cp:keywords/>
  <dc:language>en-US</dc:language>
  <cp:lastModifiedBy>CRBS-1</cp:lastModifiedBy>
  <cp:lastPrinted>2011-02-08T16:29:00Z</cp:lastPrinted>
  <dcterms:modified xsi:type="dcterms:W3CDTF">2011-02-08T13:30:00Z</dcterms:modified>
  <cp:revision>23</cp:revision>
  <dc:subject/>
  <dc:title>ЦЕНТРАЛЬНЫЙ БАНК РОССИЙСКОЙ ФЕДЕРАЦИИ</dc:title>
</cp:coreProperties>
</file>