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Ассоциации «Россия» по изменению проекта Стратегии развития банковского сектора Российской Федерации на пери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15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дпункт 1 пункта 2.1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Создание условий, обеспечивающих развитие конкуренции на всех сегментах финансового рынка, в т.ч. через </w:t>
      </w:r>
      <w:r>
        <w:rPr>
          <w:b/>
          <w:i/>
          <w:sz w:val="28"/>
          <w:szCs w:val="28"/>
        </w:rPr>
        <w:t>обеспечение равного подхода к регулированию и надзору в отношении  кредитных организаций с государственным участием и частных банков</w:t>
      </w:r>
      <w:r>
        <w:rPr>
          <w:sz w:val="28"/>
          <w:szCs w:val="28"/>
        </w:rPr>
        <w:t xml:space="preserve">, развитие уже имеющихся форм финансового посредничества (прежде всего, кредитной кооперации и микрофинансовой деятельности), а также организаций нефинансового сектора экономики с обеспечением системы регулирования и надзора (контроля) за функционированием соответствующих организаций, пропорционального уровню принимаемых ими рисков и их системной значимости. </w:t>
      </w:r>
      <w:r>
        <w:rPr>
          <w:b/>
          <w:i/>
          <w:sz w:val="28"/>
          <w:szCs w:val="28"/>
        </w:rPr>
        <w:t>Сближение принципов регулирования институциональных кредиторов – кредитных организаций, кредитных кооперативов и микрофинансовых организаций – с целью создания условий для формирования трехуровневой банковской системы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дпункт 2 пункта 2.1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2. Создание соответствующей инфраструктуры, отвечающей современным требованиям, в том числе в рамках работы Правительства Российской Федерации и Банка России по созданию Международного финансового центра в г. Москве, на основе использования передовых банковских технологий, развития системы бюро кредитных историй, </w:t>
      </w:r>
      <w:r>
        <w:rPr>
          <w:b/>
          <w:i/>
          <w:sz w:val="28"/>
          <w:szCs w:val="28"/>
        </w:rPr>
        <w:t>кредитных брокеров, коллекторских агентст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ациональных кредитных рейтинговых агентств,</w:t>
      </w:r>
      <w:r>
        <w:rPr>
          <w:sz w:val="28"/>
          <w:szCs w:val="28"/>
        </w:rPr>
        <w:t xml:space="preserve"> системы регистрации залогов, платежной и расчетной инфраструктуры, института центрального контрагента и иных инфраструктурных условий и институтов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ункт 2.2 следующие изменен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задач модернизации экономики для построения базового сценария развития банковской системы предлагаются следующие целевые ориентиры к 2015 году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ы / ВВП – 110-120%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 / ВВП – 15-17%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ы нефинансовым организациям и физическим лицам / ВВП – не менее 80%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Дополнить начало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овым абзацем следующего содержани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экономических и правовых условий для развития действенной конкуренции в банковском секторе является приоритетным направлением деятельности Правительства и Банка России. Конкурентное давление будет стимулировать коммерческие банки совершенствовать бизнес-процессы, развивать точки продаж и диверсифицировать продуктовые линейки в целях повышения своей доли на различных сегментах банковского рынка. Правительство Российской Федерации не заинтересовано в том, чтобы увеличение доли кредитных организаций с государственным участием на финансовом рынке происходило нерыночными, административными методами, и намерено предпринимать действенные меры для недопущения реализации такого сценария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Дополнить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овым пунктом следующего содержани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дачи снижения издержек кредитны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ым условием развития банковского сектора и повышения устойчивости кредитных организаций является снижение издержек и расходов банков, связанных с исполнением непрофильных функций и избыточных законодательных требований. В связи с этим необходимо освобождение кредитных организаций от непрофильной деятельности по контролю за кассовой дисциплиной клиентов, снятие ограничений на использование электронного документооборота и избыточных требований по использованию и хранению документов в электронной форме, оптимизации форм отчетности перед Банком России и Росфинмониторингом, исключение требований об обязательном хранении документов на бумажных носителях, пересмотр требований законодательства о персональных данных в целях снижения затрат операторов на их обработку и хранение, а также уточнение требований относительно укрепленности кассовых узлов в отделениях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Дополнить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овым пунктом следующего содержани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Задачи совершенствования процессуально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инансовый кризис и кризис плохих долгов выявили системные проблемы в сфере процессуального законодательства и правоприменения. В целях создания гарантий прав кредиторов следует продолжить работу по совершенствованию гражданского и арбитражного процессуального законодательства, а также законодательства об исполнительном производстве. Необходимо добиться повышения эффективности судебных процедур и кардинального сокращения сроков судебных разбирательств. Процессуальные возможности затягивать судебный процесс для недобросовестных заемщиков должны быть существенно ограниче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обеспечить инициативность и мотивацию судебных приставов при проведении исполнительного производства, подкрепленную мерами юридической ответственности в случае бездействия. Реформа системы реализации имущества должников должна обеспечить ее эффективность и прозрачность. Целесообразно расширить перечень способов обращения взыскания на имущество должника, включив в него помимо принудительной реализации, принудительное управление имущественными объектами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Дополнить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овым пунктом следующего содержани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дачи создания системы внутреннего рефинансирования банковской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качестве стратегической задачи развития Правительство Российской Федерации видит самофинансирование банковского сектора в рамках </w:t>
      </w:r>
      <w:r>
        <w:rPr>
          <w:b/>
          <w:sz w:val="28"/>
          <w:szCs w:val="28"/>
        </w:rPr>
        <w:t>суверенной финансовой системы</w:t>
      </w:r>
      <w:r>
        <w:rPr>
          <w:sz w:val="28"/>
          <w:szCs w:val="28"/>
        </w:rPr>
        <w:t>.  Это позволит обеспечить необходимый объем ресурсов для реализации инвестиционных проектов и сформировать долгосрочные пассивы банков при минимизации рисков, контроле долгосрочных процентных ставок и сбалансированном экономическом росте, не зависящем от внешних обстоятельств.  В связи с этим Правительство и Банк России рассматривают следующие варианты внутреннего финансирования (рефинансирован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е кредиты Банка России за счет международных резервов банкам второго уровня напрямую или через институты развития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е рублевые кредиты Банка России банкам второго уровня напрямую или через институты развития под залог портфелей долгосрочных кредитов (на срок от пяти лет и свыше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уп Банком России долгосрочных инфраструктурных облигаций, выпущенных банками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 обслуживания средств Казначейства Минфина России в банковскую систему 2-го уровня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фондов (Фонда национального благосостояния) для финансирования целевых проектов».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Дополнить пункт 3.1 новым абзацем следующего содержани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ительство Российской Федерации намерено изучить критерии допустимости, при которых доля государства в капиталах банков может быть снижена ниже контрольного пакета. Критериями возможности снижения доли государства ниже контрольного пакета в ключевых на данный момент банках могут стать доля в совокупных активах банковской системы, доля в депозитах населения не выше или доля в объеме кредитов»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9. Дополнить пункт 3.5 новым абзацем следующего содержани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Приоритетным направлением развития банковского кредитования остается рынок ипотеки. В целях удлинения источников пассивов банков, предоставляющих ипотечные кредиты, следует продолжить совершенствование регулирования облигаций с ипотечным покрытием, выпускаемых кредитными организациями, а также предоставить банкам право принимать жилищные накопительные вклады, имеющие повышенный лимит страхования (до 2-3 млн. рублей). Повышение доступности ипотечного и иных видов кредита обеспечивается путем развития индустрии кредитных (ипотечных) брокеров, деятельность которых должна получить законодательное закреплен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Дополнить пункт 3.5 новым абзацем следующего содержани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Многонациональному населению России должен быть доступен весь спектр финансовых инструментов, включая альтернативные (исламские) финансовые продукты. Действующее гражданское законодательство позволяет отдельным видам финансовых посредников, включая микрофинансовые организации, лизинговые компании и инвестиционные фонды, предлагать клиентам соответствующие финансовые продукты. В рамках работы по созданию в России международного финансового центра необходимо уточнить отдельные положения налогового и банковского законодательства, для того чтобы расширить потенциал данного рынка и устранить правовые неопределенности. Это позволит повысить инвестиционную привлекательность банковского рынка для инвесторов из стран Центральной и Юго-Восточной Аз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Дополнить пункт 3.5 новым абзацем следующего содержани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равительство Российской Федерации и Банк России намерены продолжать работу по развитию новых рынков и технологий финансирования, включая синдицированное кредитование и проектное финансирование. Совершенствование нормативной базы и внедрение стандартной документации (унификация договорной базы) позволит существенно увеличить объем национального рынка синдицированного кредитования, упростит заключение сделок по российскому праву и снимет правовые риски, приведет к появлению вторичного рынка, что в свою очередь повысит доступность кредита при реализации крупных федеральных и региональных проектов. Использование синдицированного кредитования и проектного финансирования позволит увеличить размер сделок кредитования и их обеспеченность при одновременном снижении кредитных рисков, принимаемых отдельными кредиторами.  В практике банковских союзов и ассоциаций должны получить закрепление принципы добросовестного взаимодействия кредиторов в случае неплатежеспособности заемщ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Дополнить пункт 3.10 новым абзацем следующего содержани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В целях защиты прав граждан-должников необходимо урегулировать деятельность коллекторских агентств и иных профессиональных взыскателей. Коллекторская индустрия должна стать полноценным элементом банковской кредитной инфраструктур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Дополнить пункт 3.10 новым абзацем следующего содержани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 взаимоотношениях с клиентами кредитным организациям необходимо шире использовать альтернативные способы урегулирования споров, включая медиацию и процедуру омбудсмена. Банкам необходимо выработать единые стандарты работы с жалобами клиентов и создать предпосылки для сокращения числа судебных дел, инициированных банковскими контрагентами (потребителями)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Дополнить пункт 3.10 новым абзацем следующего содержани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повышение эффективности деятельности государственных органов, регулирующих финансовый рынок, следует изучить международный опыт по созданию единого органа, отвечающего за защиту прав граждан в секторе финансовых услуг, в том числе в сфере рекламы, прав потребителей, антимонопольной деятельности, контроля стандартных условий договоров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Дополнить пункт 4.4 новым абзацем следующего содержания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обходимо предусмотреть имущественную ответственность топ-менеджмента банков за предоставление кредита при неадекватной рыночным условиям оценке кредитных рисков и качества обеспечения, а также  за непринятие необходимых защитных мер при ухудшении кредитоспособности заемщика и/или снижении рыночной стоимости обеспечения. Следует ввести имущественную ответственность инсайдеров (топ-менеджеры, члены совета директоров, крупные акционеры) за деятельность аффилированных с ними структур при получении кредита в банке на заведомо нерыночных условия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Дополнить пункт 4.7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ффективным механизмом внешнего контроля и повышения прозрачности кредитных организация должно стать регулярное взаимодействие с кредитными рейтинговыми агентствами в процессе присвоения кредитного рейтинга. Для этого следует укреплять потенциал национальной рейтинговой индустрии, стимулировать внедрение современных практик внешней оценки и контроля финансовых рисков, а также более широкого использования кредитных рейтингов в финансовом и нефинансовом секторах экономики, в том числе в целях пруденциального регулирования и надзор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Включить в план мероприятий новый пункт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несение поправок в гражданское и банковское законодательство, направленных на развитие рынка синдицированного кредитования. Разработка подзаконных нормативно-правовых актов и признание Банком России стандартной документации объединений участников рынка синдицированного кредитования (банковских ассоциаций), регулирование вторичного ры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34:00Z</dcterms:created>
  <dc:creator>CRBS-1</dc:creator>
  <dc:description/>
  <dc:language>en-US</dc:language>
  <cp:lastModifiedBy>Елена</cp:lastModifiedBy>
  <cp:lastPrinted>2010-12-17T09:51:00Z</cp:lastPrinted>
  <dcterms:modified xsi:type="dcterms:W3CDTF">2010-12-21T11:34:00Z</dcterms:modified>
  <cp:revision>2</cp:revision>
  <dc:subject/>
  <dc:title>Предложения Ассоциации Россия по изменению проекта Стратегии развития банковского сектора Российской Федерации на период до 2015 года</dc:title>
</cp:coreProperties>
</file>