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36"/>
          <w:szCs w:val="36"/>
        </w:rPr>
      </w:pPr>
      <w:r>
        <w:rPr>
          <w:rFonts w:cs="Arial" w:ascii="Arial" w:hAnsi="Arial"/>
          <w:sz w:val="36"/>
          <w:szCs w:val="36"/>
        </w:rPr>
        <w:t>XI Всероссийская банковская конференция</w:t>
      </w:r>
    </w:p>
    <w:p>
      <w:pPr>
        <w:pStyle w:val="Normal"/>
        <w:widowControl w:val="false"/>
        <w:autoSpaceDE w:val="false"/>
        <w:spacing w:lineRule="auto" w:line="240" w:before="0" w:after="0"/>
        <w:jc w:val="center"/>
        <w:rPr>
          <w:rFonts w:ascii="Arial" w:hAnsi="Arial" w:cs="Arial"/>
          <w:sz w:val="36"/>
          <w:szCs w:val="36"/>
        </w:rPr>
      </w:pPr>
      <w:r>
        <w:rPr>
          <w:rFonts w:cs="Arial" w:ascii="Arial" w:hAnsi="Arial"/>
          <w:sz w:val="36"/>
          <w:szCs w:val="36"/>
        </w:rPr>
        <w:t>«Банковская система России 2009: стратегии выхода из кризиса».</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Аксаков А.Г.</w:t>
      </w:r>
    </w:p>
    <w:p>
      <w:pPr>
        <w:pStyle w:val="Normal"/>
        <w:widowControl w:val="false"/>
        <w:autoSpaceDE w:val="false"/>
        <w:spacing w:lineRule="auto" w:line="240" w:before="0" w:after="0"/>
        <w:jc w:val="both"/>
        <w:rPr/>
      </w:pPr>
      <w:r>
        <w:rPr>
          <w:rFonts w:cs="Arial" w:ascii="Arial" w:hAnsi="Arial"/>
          <w:sz w:val="28"/>
          <w:szCs w:val="28"/>
        </w:rPr>
        <w:t xml:space="preserve">Доброе утро, уважаемые дамы и господа, начиная работу нашей конференции, я бы даже сказал, что у нас сегодня рабочее совещание, мы наше мероприятие проводим в очень ответственный период. Правительство России недавно опубликовало проект программы антикризисных мер в текущем году и сейчас этот документ широко обсуждается по всей России, я думаю и сегодня в этом зале будет всестороннее обсуждение этого документа, в соответствии с этим документом нам предстоит работать в текущем году в чрезвычайно сложных условиях, очевидно, что эта программа должна ответить на вызовы, которые стоят перед нашей страной, на мой взгляд, первое, на который должна ответить эта программа- это макроэкономическая стабильность, все говорят о социальной защите, на мой взгляд, если не будет макроэкономической стабильности, предсказуемости уровня рубля, уровня инфляции, понимания бизнесом ситуации на рынке, какая продукция востребована, в каких объемах, по какой цене, нельзя будет обеспечить социальную защиту, поэтому задача номер один перед правительством, на мой взгляд - обеспечение макроэкономической стабильности. Вызов номер два - это решение социальных проблем, обеспечение занятости, защита населения или создание условий для того, чтобы люди могли поменять работу, зарабатывать деньги, наращивать доходы. Вызов номер три, на мой взгляд, связан с шансами, которые дает кризис. Кризис дает шанс осуществления диверсификации нашей экономики и шанс для технологического развития нашей экономики. И на наш взгляд, может быть основным институтом, обеспечивающим решение всех этих проблем, являться ответом, на вызовы, которые стоят перед страной, является развитая, устойчивая крепкая банковская система. Именно кровеносная система могла бы доносить денежные средства именно до того бизнеса, который сегодня может производить востребованную рынком продукцию, либо услуги. Может создавать условия не для того, чтобы получали какое-то социальное пособие, помощь, а создавать условия для работы бизнеса, чтобы люди могли зарабатывать деньги. Если говорить о макроэкономических условиях, которые сейчас есть у нас в России, можно сказать, что она находится в относительно стабильном состоянии, благодаря действиям ЦБ, правительства, удалось обеспечить снижение девальвационных ожиданий. В ближайшее время будет принята новая редакция бюджета, которая позволит бизнесу понимать уровень государственного спроса на его продукцию, сколько средств будет направлено на выполнение военных заказов, сколько денег будет направлено на иные формы государственного заказа. Это позволит обеспечить определенную предсказуемость ситуации. Нестабильность связана с тем, что мы не знаем какая будет цена на нефть, бюджет рассчитывается исходя из цены 41 доллар за баррель. На мой взгляд можно было бы взять меньшую планку, для того, чтобы обеспечить большую предсказуемость бюджета, все дополнительные доходы могли бы пойти на покрытие дефицита. Естественно этот непредсказуемый внешний спрос создает ситуацию нестабильности и нам нужно находить ресурсы, для того, чтобы обеспечивать внутренний спрос и таким образом замещать влияние внешнего спроса, если говорить о банковской системе, она также находится в относительно стабильном положении, ситуация с ликвидностью более- менее стабилизировалась. Проблемы остаются и надо находить формы решения проблем обеспечения ликвидностью наших кредитных организаций. Острейше стоит проблема долгосрочного фондирования кредитных организаций, и самая большая проблема - рост просроченных задолжностей. Если говорить о текущей ликвидности, мы считаем, необходимо осуществить следующие меры. Во-первых ЦБ сделал очень многое для того, чтобы кредитные организации могли пополнять свою ликвидность с помощью беззалоговых аукционов, был расширен ломбардный список, был расширен перечень активов, которые по 312му положению банки могли бы использовать в качестве обеспечения для получения кредитов у ЦБ. В том числе с помощью новых инструментов, например кредитные организации не могут сегодня выпускать облигации, обеспеченные кредитом. На наш взгляд облигации, обеспеченные кредитами, предоставленные субъектам Федерации, предоставленными предприятиям, входящим в список системообразующих предприятий, вполне могли бы выпускаться и могли бы являться активом, который мог бы использоваться для включения в ломбардный список, либо как обеспечение по 312му положению под кредиты ЦБ. Для этого нужно принятие соответствующего закона, закон готов, он с администрацией президента согласован, поскольку основным критиком этого законопроекта была администрация, его надо принимать. Сейчас есть опасения у некоторых, что это, связано с производными финансовыми инструментами, а это сдерживает его внесение и рассмотрение в Госдуме, я думаю надо перешагнуть через эти опасения, потому что  мы значительно отстаем в развитии финансовых инструментов и вот один из этих инструментов, как облигации, обеспеченные кредитами, должен на нашем рынке появиться. Далее по 312му положению не включаются, не используются как обеспечение - кредиты гарантированные субъектами РФ. Мы соответствующее письмо в ЦБ направляли, но пока позитивного ответа на наше предложение не поступило. А некоторые банки предоставляют кредиты бизнесу, о чем говорят в правительстве и везде звучат призывы, под гарантии субъектов Федерации. Хорошо обеспеченный кредит, его вполне можно включить как обеспечение по 312му положению, таким образом расширить инструментарии для кредитных организаций. Далее я хотел бы несколько слов сказать об МБК. ЦБ сделал вроде бы серьезный шаг по поддержке межбанковского рынка, но ситуация сложилась таким образом, что банки - агенты, которые определены ЦБ, часто являются диктаторами, занимая монопольное положение, они закатывают такие ставки на рынке межбанковского кредитования, что их брать невозможно, на рынке работать невозможно. Поэтому надо эту тему очень внимательно рассмотреть и расширить перечень банков - агентов, включив туда опорные кредитные организации, работающие в регионах. Таким образом мы снимем монопольное положение некоторых государственных банков, фактически диктующих, используя это положение, свою волю банкам и устанавливая запредельные ставки, 35% и выше. Хотя 90% этого кредита ЦБ хеджировал. Фактически никаких рисков у предоставляющих межбанковские кредиты, кредитных организаций нет. Мы считаем, что ЦБ мог бы активнее использовать такой инструмент, как процентные свопы и валютные срочные контракты, для того, чтобы хеджировать риски кредитных организаций по предоставлению рублевых кредитов. Известно, что сейчас значительная доля валютных средств и очевидно, что заемщики брать кредиты в валюте не желают и банки могли бы выдавать рублевые кредиты, но им необходимо хеджировать свои риски, связанные с валютными риски. На наш взгляд ЦБ мог бы эти риски хеджировать и таким образом активизировался бы процесс кредитования с использованием рублевых средств. Ну и понятно, что многие банки, получившие кредиты на револьверной форме погашают эти кредиты, получая новые беззалоговые кредиты. С этим возникает ситуация, когда банки должны участвовать в аукционах и известно какой лимит будет установлен на аукционе, какая процентная ставка, но прежде всего банки беспокоит именно объем, средств, которые представляются на этом аукционе. На наш взгляд должны существовать неконкурентные заявки, чтобы те банки, которые собираются в револьверном порядке гасить беззалоговые кредиты, они должны иметь такую возможность на неконкурентной основе. Если говорить о фондировании, то прежде всего я хотел бы остановиться на кредитовании малого бизнеса. Сегодня много говорят о том, что банки должны кредитовать реальный сектор и в основном это происходит под давлением крупных компаний, которые перекредитованы, нахватали кредитов в благоприятный период, очевидно, что им просто страшно давать кредиты, непонятно что с ними произойдет, будут ли они "раздербанены", будет ли этот долг реструктурирован, соответственно возникает риск, что в текущий период реструктурированные предприятия не смогут оплачивать предоставленные кредиты и очевидно что банки таким компаниям стараются не давать кредиты. Они это могут предоставлять под гарантии. Вроде бы в бюджете заложена сумма 300 млрд. рублей под гарантии компания и это правильно, но сумма, которая там предусмотрена, не решает проблемы, поскольку, если взять весь кредитный портфель, сейчас он оставляет примерно 17 триллионов рублей, исключим из этого кредиты, предоставленные физическим лицам - 4 триллиона рублей. 13 триллионов рублей. 300 миллиардов проблему не решит, ситуацию не изменит, поэтому сумма гарантий должна быть увеличена, чтобы оживить рынок кредитования. Без гарантий предоставлять кредиты крупному бизнесу, перекредитованному, вряд ли банки будут. И они этого не должны делать, если они ведут осознанный и ответственный бизнес. Вот кредиты малому бизнесу банки дают охотнее. Причем многие с удовольствием очень активно обращаются в Российский банк развития с просьбой выделить дополнительные лимиты для кредитования малого бизнеса, предусмотреного решением Правительства, что будут предоставлено 30 миллиардов рублей через Российский банк развития для кредитования малого бизнеса. Во-первых эта сумма не поступила в Российский банк развития и не понятно, когда эта проблема будет решена, во-вторых эта сумма чрезвычайно маленькая. Недавно было совещание, председатель правления Уралсиба Донских, сказал, что только у них портфель кредитов малому бизнесу составляет 200 миллиардов рублей. Очевидно, что сейчас может обеспечить диверсификацию экономики развитие таких новых технологичных направлений малый бизнес и надо найти механизмы для более широкого кредитования малого бизнеса. Более того малый бизнес исполняет свои обязательства более ответственно и возвращает свои кредиты более ответственно и возвращает кредиты лучше чем крупный бизнес. Поэтому одно из направлений на наш взгляд, эту сумму 30 млрд. увеличить до 100 млрд. и направлять через Российский банк развития. Во-вторых, учитывая, что Российский банк развития выдаёт эти кредиты по стандартам, достаточно жестким и соответственно возвращаемость кредитов очень высокая, можно было бы эти кредиты либо секьюритизировать, выпускать под обеспечение этих кредитов ценные бумаги и эти бумаги включать в ломбардный список, либо под обеспечение самих кредитов выдавать по 312му положению ресурсы Российскому банку развития, а он мог бы направлять по своим стандартам эти деньги в регионы. Хотел бы отметить такую деталь, неделю назад мы в Сургуте проводили совещание и я попросил дать характеристику кредитования банками предприятия. Статистика о чем говорит, региональные банки нарастили кредитование, филиалы сократили кредитование довольно существенно, региональные банки на 50 миллиардов нарастили кредитование и Сбербанк чуть-чуть поднялся выше того уровня, кредитов которые он выдавал в прошлом году. Это говорит о том, что региональные банки сейчас более активно кредитуют, естественно малый и средний бизнес и один из путей - это направление через Российский банк развития для кредитования малого бизнеса. Это решит и проблему трудозанятости, в своё время в Татарстане, когда в Набережных челнах сгорел Камаз, то решали проблему трудозанятости с помощью развития малого бизнеса. Вот этот опыт можно было бы распостронить и на всю страну. Теперь несколько слов о субординированных кредитах, этот инструмент является главным источником долгосрочного фондирования банков, понятно, что Сбербанк, ВТБ и Россельхоз банк получили свои ресурсы, а вот частные банки выбирают эти субординированные кредиты очень медленно и фактически не выбирают свой лимит, который установлен для частных банков. В два раза меньше изъяли из того лимита, получили эти частные банки 225 млрд. рублей. Это связано с тем, что очень жесткие условия для получения субординированного кредита. Всё-таки в условиях экономического кризиса найти средства соинвесторам, учредителям тяжело, им приходится решать свои проблемы, связанные с их бизнесом и отвлекать средства на выдачу субординированных кредитов кредитным организациям достаточно сложно, поэтому или увеличение своей доли в этой субординированных кредитов, софинансирование субординированных кредитов. На наш взгляд можно уменьшить планку для частных компаний, которые... сделать 5% доли частных компаний. Софинансирование надо оставить, но условия для соинвестирования сделать более либеральными для собственников. И естественно, что проблема плохих долгов требует системных решений, прежде всего возникает проблема, что делать с проблемными кредитами, они должны быть структурированы или реструктурированы. Есть ипотечные кредиты, у которых есть хорошее обеспечение, причем в значительной степени ипотечные кредиты формировались под влиянием политики правительства, призывали банки активнее кредитовать, существовали планы увеличения ипотечных кредитов, банки орентируясь на программу правительства, наращивали ипотечное кредитование. На наш взгляд правительство несет ответственность за сформированный пакет ипотечных кредитов, по крайней мере по той части, которая выдана по стандартам агентства по ипотечным жилищным кредитованиям, это примерно 60% кредитов. И вот эти кредиты на наш взгляд, возможность дисконтов, но они должны выкупаться и вот АИЖК, которое недавно было создано, могло бы этим заняться 60% это примерно 600 млрд. рублей. Не все кредиты являются проблемными. Как правило банки очень тщательно изучали заемщиков, прежде чем предоставить ипотечный кредит, достаточно значительной части из них из за того, что люди теряют работу, что снижаются доходы, АИЖК, на наш взгляд должны выкупать эти кредиты, для того чтобы освободить балансы банков, чтобы они получили определенные средства для дальнейшей своей работы. Далее есть кредиты, предоставленные корпорациям под обеспечение. На наш взгляд при Агентстве по страхованию вкладов можно было бы создать структуру, такую же как АИЖК и эта бы структура могла бы заниматься выкупом этих активов, этот выкуп должен происходить вместе с соинвесторами, причем в Ассоциацию было уже несколько обращений от иностранных и Российских инвесторов, которые интересовались проблемными и кризисными активами, которые они готовы выкупать для того, чтобы с этими активами работать. Очевидно что многие из этих активов являются вполне эффективными, если соинвестор готов участвовать в выкупе таких активов, государство готово поддержать их. Причем некоторые соинвесторы говорят, что работая с активами, они готовы рассчитываться с государством той частью, которую несет на выкуп активов государству. Надо поддержать банки в этой ситуации. В любом случае выкуп активов с дисконтом, выкуп проблемной задолженности - это понижение капитала, поэтому необходимо решать проблему рекапитализации банков, мы считаем, что здесь либо государственные институты, либо ЦБ либо само государство, должны входить в капитал банков, предоставляя право собственникам кредитных организаций выкупать долю государства, как только сменится экономическая ситуация. Предоставлять такой аукцион собственникам кредитных организаций. Сумма, которая может быть выделена на эти цели, мы записали 2 триллиона, по оценкам экспертов проблемная задолженность будет составлять 15% на конец года. Это как раз те самые 2 триллиона рублей от общей суммы кредитов, предоставленных бизнесу и физическим лицам. Причем мы полагаем, что можно было бы эти средства найти с помощью выпуска государственных облигаций, их внести как долю государства в капитал банков и предоставив возможность эти облигации включить в ломбардный список, чтобы банки могли с помощью этих финансовых инструментов пополнять свою ликвидность. На наш взгляд этот круг замыкается и позволяет решить проблему рекапитализации банков и пополнение ресурсами банков и не тратить живые деньги государства на решение этой проблемы. Я хотел бы несколько слов сказать, по поводу закона, который был недавно принят, о минимальном размере капитала с 1го января следующего года - 90 млн. рублей, с 1го января 2012 года - 180 млн. рублей. Возможно это правильное решение, но на наш взгляд оно не своевременное. Этот слайд показывает, что количество филиалов кредитных организаций в регионах уменьшается довольно резкими темпами, доп.офисы, которые еще год назад быстрыми темпами увеличивались в количестве, сейчас сокращаются, банкам не выгодно работать особенно в депрессивных регионах. Банки, имевшие маленький капитал до 90 млн. рублей, подавляющая часть работали в депрессивных регионах. Я знаю что регион, от которого я избран, есть банк Городской, 60 млн. рублей, чистый банк, работают на основе закона, никаких отмывочных операций, предоставляют 100 млн. кредита малому бизнесу, зачем? Вот сейчас, когда есть проблема доступности финансовых услуг, когда надо решать проблему кредитования того же малого бизнеса, зачем надо было принимать закон, нам не понятно. Преодолели бы кризис, потом можно было бы устанавливать более жесткие требования. Мы в ближайшее время внесем, очевидно, законопроект, который будет направлен на перенос этого закона, надеемся, что министерство финансов, ЦБ поддержат нас в этом вопросе, именно учитывая, что сейчас сокращается количество филиалов, сокращается количество офисов, а доступность финансовых услуг - одна из задач, которая поставлена Правительством в антикризисной программе. Ну по проблеме задолженности я говорил, я считаю, что, во-первых мы не имеем точной картины по проблемной задолженности, по официальной статистике ЦБ около 4х процентов. Все здесь сидящие в зале понимают, что реальная просрочка намного больше, кредиты реструктурируются, пролонгируются и очевидно, что они не включаются в официальную статистику, на наш взгляд, для принятия более выгодных решений, для мониторинга необходимо внести изменение в законодательство и может быть предоставить право центральному каталогу кредитных историй получать информацию о всех пролонгированных кредитах, о всех реструктурированных кредитах и естественно о просроченной задолженности. Опираясь на такую информацию, ЦБ было бы проще принимать решения о этой проблеме. Далее необходимо создать фонд для выкупа проблемной задолженности, для того, чтобы помочь освободить балансы банков от этой задолженности. Следующее направление, которое должно быть реализовано, это из мировой практики - принудительное управление собственностью. То есть менеджмент, который работал с бизнесом, попавшим в тяжелую ситуацию, отстраняется от деятельности, кредиторы входят в это предприятие и начинают управлять бизнесом сами, для того чтобы этот бизнес рассчитывался по предоставленным кредитам. Сейчас у нас законодательной основы для реализации этой меры нет, на западе она очень часто применяется. Не надо уничтожать бизнес, не надо растаскивать его имущество, а войти в него, очень много достаточно перспективных форм бизнеса существует реально, но нахватав кредиты, они сейчас не могут успешно работать даже имея спрос на продукцию, которую они производят. Поэтому принудительное управление бизнесом на наш взгляд законодательно обеспечит и вполне возможно, что таким образом мы позволим сохранить бизнес. И ситуация с мировыми соглашениями реструктуризации долгов, сейчас она активно дискутируется, возникают часто ситуации, когда многие кредиторы готовы реструктурировать кредиты, готовы пойти навстречу заемщику, понимая, что сейчас сложная ситуация, что это временные трудности и компания, попавшая в эту ситуацию вполне возможно в будущем окажется в более благоприятной ситуации и смогут рассчитаться с кредиторами. Есть положительный опыт, деятельность АРКО после 98 года, которая имела право заключать мировые соглашения с кредитными организациями, мировые соглашения с кредиторами. И банки, которые такие мировые соглашения заключали сейчас продолжают нормально работать на рынке, преодолели свои проблемы, возникшие в 98м году, на наш взгляд этот опыт необходимо распространить, но для этого надо внести соответствующие изменения в законодательство, предоставить право большинству голосов кредиторов принимать решение о реструктуризации долга и тогда не будет ситуации, когда 99% кредиторов решили реструктурировать долг, а один решил действовать агрессивно и взыскать задолженность, то он оказывается в более выигрышной ситуации чем остальные кредиторы. Вот для этого надо внести соответствующие изменения в законодательство. Следующий слайд. Вот здесь перечислены меры законодательной поддержки, те, которые на наш взгляд необходимо реализовать, залоговое законодательство нуждается в дальнейшем совершенствовании, здорово, что был принят 306й закон, он позволяет многие проблемы с залогами урегулировать, надо двигаться дальше, например нами подготовлен законопроект о регистрации транспортных средств, при этом я хочу подчеркнуть, я был в Сургуте, некоторые банкиры говорили, что это решение уже вроде принято, не принято. Есть констатация фактов, что такой закон нужен, что надо регистрировать залог транспортных средств, но в законодательстве это не утверждено, очевидно там требуется изменения налогового законодательства, поскольку является новый вид пошлины, поскольку вряд ли ГИБДД будет регистрировать залог транспортных средств. Поэтому мы просили Алексея Леонидовича законопроект отправить Правительству, но мы до сих пор не получили отзыва на этот законопроект, по тому, что даже та программа, которая реализовывается Правительством, о предоставлении льготных кредитов о приобретении отечественных автомобилей, она может тормозиться, из-за того, что высоки риски перепродажи этих автомобилей третьим лицам и об этом банки знать не будут. Нужна регистрация залога транспортных средств и тогда банки будут охотнее выдавать автокредит. В принципе законопроект подготовлен и направлен Правительству. Нужно получить соответствующую поддержку и его быстро можно будет принять в государственную думу. Безотзывные вклады, сейчас ажиотаж по поводу вкладов снялся, население уже спокойно относится к этой теме, на наш взгляд можно принимать новую редакцию, которая будет подготовлена в ближайшее время о безотзывных вкладах. В комитете Государственной Думы этот вопрос обсуждался, там были высказаны обоснованные замечания, мы сейчас дорабатываем этот законопроект, в ближайшее время его внесем, нужна поддержка правительства, не думаю, что он отрицательно повлияет на рынок и создаст проблему, в принципе уже можно принимать, осенью я сам был против принятия этого закона, были опасения что возникнет ажиотаж на рынке вкладов. По поводу потребительского кредитования, законопроект находится в министерстве финансов, он необходим для того, чтобы оградить банковское сообщество от тех регуляторов, которые не смыслят в банковской деятельности, есть ЦБ, там работают профессионалы, они профессионально могли бы регулировать рынок кредитования, но у нас этим занимается Роспотребнадзор, где нет специалистов и часто создает нервозную обстановку на этом рынке и необходимо принять соответствующее решение, это норма, о том, что регулирует рынок потребительского кредитования ЦБ, прописано в законопроекте, далее там прописана деятельность коллекторских агентств, которые необходимо узаконить, сегодня не секрет, что часто коллекторы действуют за рамками закона и человеческих норм с помощью утюга и паяльника. Надо этот рынок защитить, оградить, установить требования для коллекторских агентств, чтобы здесь работали солидные компании, занимающиеся проблемной задолженностью. Жилищные накопления граждан, у нас в Государственной Думе долго дискутировался вопрос о сберегательных кассах, вопрос о том, чтобы использовать французский опыт, там жилищные накопления могут формировать универсальные банки, к ним должны быть специальные требования и эти банки накапливают у себя первоначальный взнос, причем этот взнос может быть 20% от ипотечного кредита и это будет сумма, которая позволила бы банкам иметь определенный долгосрочный ресурс, а населению иметь возможность получить через некоторое время ипотечный кредит, причем горячие деньги уходили бы с рынка, люди бы не тратили эти деньги на текущее потребление, а формировали бы свои сбережения, накапливали свои сбережения в банке, таким образом снимая инфляционное давление на рынок. Не буду останавливаться на других наших законодательных инициативах, может быть о секьюритизации скажу, тема сейчас не очень популярная, поскольку секьюритизация ограниченная сейчас умерла. В рамках России, об этом говорят и иностранные банки, на наш взгляд, этот механизм необходимо запускать. Сейчас много говорят об инфраструктурных облигациях и собираются их выпускать с помощью </w:t>
      </w:r>
      <w:r>
        <w:rPr>
          <w:rFonts w:cs="Arial" w:ascii="Arial" w:hAnsi="Arial"/>
          <w:sz w:val="28"/>
          <w:szCs w:val="28"/>
          <w:lang w:val="en-US"/>
        </w:rPr>
        <w:t>S</w:t>
      </w:r>
      <w:r>
        <w:rPr>
          <w:rFonts w:cs="Arial" w:ascii="Arial" w:hAnsi="Arial"/>
          <w:sz w:val="28"/>
          <w:szCs w:val="28"/>
        </w:rPr>
        <w:t>.</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наше законодательство не предусматривает эту форму юридическую, надо будет привлекать зарубежную </w:t>
      </w:r>
      <w:r>
        <w:rPr>
          <w:rFonts w:cs="Arial" w:ascii="Arial" w:hAnsi="Arial"/>
          <w:sz w:val="28"/>
          <w:szCs w:val="28"/>
          <w:lang w:val="en-US"/>
        </w:rPr>
        <w:t>S</w:t>
      </w:r>
      <w:r>
        <w:rPr>
          <w:rFonts w:cs="Arial" w:ascii="Arial" w:hAnsi="Arial"/>
          <w:sz w:val="28"/>
          <w:szCs w:val="28"/>
        </w:rPr>
        <w:t>.</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для выпуска Российских инфраструктурных облигаций, мы давно готовы к тому, чтобы изменить законодательство и дать возможность с помощью этих </w:t>
      </w:r>
      <w:r>
        <w:rPr>
          <w:rFonts w:cs="Arial" w:ascii="Arial" w:hAnsi="Arial"/>
          <w:sz w:val="28"/>
          <w:szCs w:val="28"/>
          <w:lang w:val="en-US"/>
        </w:rPr>
        <w:t>S</w:t>
      </w:r>
      <w:r>
        <w:rPr>
          <w:rFonts w:cs="Arial" w:ascii="Arial" w:hAnsi="Arial"/>
          <w:sz w:val="28"/>
          <w:szCs w:val="28"/>
        </w:rPr>
        <w:t>.</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выпускать ценные бумаги, в том числе для распространения инфраструктурных облигаций. В заключение я хотел бы выразить, что у нас будет деловой рабочий разговор, Алексей Леонидович попросил, чтобы мы высказались, пришли банкиры, сказали о том, что они думают, что необходимо делать, чтобы изменить ситуацию и уверен, что те трудности, с которыми мы сталкиваемся, наша сторона и банковская система, мы вместе с вами преодолеем и антикризисная программа, которая будет принята правительством после обсуждения поможет решению этой задачи. Спасибо за внимание. </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Аксаков А.Г.</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Сейчас я хотел бы предоставить слово Первому заместителю Председателя Правления банка «Уралсиб», Вайсману Констанит Михайловичу.</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Вайсман К.М.</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Добрый день, уважаемые дамы и господа, моя речь будет в развитие того, что сказал Анатолий Геннадьевич. Хотелось бы поставить ее следующим образом. Краткий анализ того, что происходило в банковской системе в течение кризисных семи месяцев, дальше сделать прогноз того, как будет ситуация дальше развиваться и сформулировать все меры, которые необходимо принять, чтобы превентивно ответить на те вызовы, которые перед банковской системой стоят. Как нам кажется, что ситуация развивалась под несколькими "мейнстримами", ситуацию можно охарактеризовать следующим образом: первое - это прекращение органического роста банковской системы. Что мы понимаем под органическим ростом - это прекращение роста ресурсной базы банков и прежде всего клиентских средств. С одной стороны расчёт разрыв между кредитами и привлеченными средствами, происходит сжатие ресурсной базы, оно компенсируется за счёт государственной поддержки и девальвации рубля, второй мейнстрим - ухудшается качество активов и третий мейнстрим - понижается прибыльность и растет давление на капитал. Вот график, он иллюстрирует некий разрыв между кредитами и депозитами, его можно посчитать в абсолюте, можно в относительном выражении. Если в относительном выражении, то у нас получается, что динамика была такая: со 106% отношение кредитов к депозитам выросло до 120% и общий разрыв составил порядка 3х триллионов рублей. По ресурсной базе, здесь анализ может быть двоякий, с одной стороны мы наблюдаем некий рост, если в целом посмотреть, то порядка 10%, но если из этого отнять переоценку валюты, то мы получаем как минимум флэт-ситуацию, при которой  0,1% роста. При этом естественно для физлиц у нас получается рост - 6% за 7 месяцев, с учетом переоценки получается сокращение порядка на 1%, вклады юр. лиц выросли на 14%, а без учета переоценки сокращение на 0,2% и естественно мы наблюдаем ситуацию, при которых произошел переток из рублевых средств в валютную, из 20% до 40% по ресурсу, причем по физикам больше. Исходя из того, что у нас произошло некое уменьшение ресурсной базы, ситуация с ликвидностью была ликвидирована тем, что ЦБ предоставил средства в различных формах, в том числе в беззалоговых кредитах, что спасло от коллапса банковскую систему. Эти средства пошли на пополнение ликвидности и на рост кредитования прежде всего в госбанках. По динамике активов мы имеем ускорение роста в последние месяцы, но это связано с предоставлением господдержки без учета этой господдержки, соответственно мы наблюдаем сокращение темпов роста активов банковской системы до уровня менее 1%. Ситуация с просроченной задолженностью, соответственно мы наблюдаем некий рост, пока цифры не пугают, но на самом деле, как справедливо отметил Анатолий Геннадьевич, ситуация, даже если взять крупные банки, там эти показатели намного выше, порядка 6-8% на сегодняшний момент. По корпоративным заемщикам 2,4% просрочка, по розничным кредитам порядка 4%. Резервов, которые покрывают эту просроченную задолженность и ту задолженность, которая с худшим качеством, мы соблюдаем соотношение резервов к просрочке, но это соотношение уменьшается. По перформансу банковской системы мы имеем ситуацию при которой увеличиваются резервы и если бы мы не имели ситуацию с валютной переоценкой, с доходом от валютных кредитов, мы бы имели убыток в банковской системе, мы его оцениваем порядка 136 млрд. рублей. Поэтому ситуация с прибылью банковской системы некоторым образом настораживает. Следующий раздел, мы попытались составить некую математическую модель того, что могло бы происходить в банковской системе и прежде всего оттолкнуться от макроэкономических параметров, здесь мы принимали во внимание наши собственные оценки, так и оценки консолидированный консенсус прогноз инвестиционного сообщества, инвест банков, коментс интеледжент Правительства, то есть на сегодняшний момент мы всё-таки более консервативны в своих оценках. По ВВП мы прогнозируем, что будет снижение до уровня -4%, курс рубля будет в стабильном уровне 35 рублей за доллар, по нефти в диапазоне 40-45 долларов за баррель, дефицит бюджета порядка 6%, спад промышленного производства от 5 до 6%, но в наиболее уязвимых областях, таких как строительство, угольная, нефтегазовая промышленность, металлургия, машиностроение и химия до 20%. Инфляция будет в диапазоне 13-15%, снижение прибыли реального сектора 15-25%, может и больше, что конечно будет давить на дефицит бюджета, будут снижаться налоговые поступления в бюджет, далее снижение реальных доходов населения в районе 10-15%, рост безработицы до уровня 8-10%, что касается консолидации банковского сектора, то оценки в сокращении банковских организаций в диапазоне 15-25% и еще важный показатель, который необходимо принимать во внимание - это сумма внешнего долга банков, которым в этом году нужно гасить 110 млрд. долларов. Теперь некоторые основные факторы, которые будут некой тенденцией, которая будет происходить в банковской системе - это прекращение органического роста в банковской системе, та тенденция, которая наметилась, нам кажется будет продолжена. Что естественным образом повлияет на замедление кредитования, давление на ликвидность останется некоторым образом, структурный перекос, из-за того, что кредиты с депозитами не сбалансированы будет давить на ликвидность, по качеству активов мы будем наблюдать ухудшение качества активов банков и качества кредитного портфеля, но и не только, это и облигационный портфель банков прежде всего. По прибыли мы прогнозируем убытки по системе, и по капитализации мы считаем, что необходима помощь государства для пополнения капитала до адекватного уровня. Следующий слайд. Здесь показан наш прогноз по динамике активов банковской системы, по нашей оценке будет рост, он будет не очень большой, в районе 12% и снижение ресурсной базы будет компенсировано государственной поддержкой, которая соответственно вырастит возможно до 17%, опять же это наше предположение. По динамике средств юридических лиц мы думаем, что здесь будет ситуация такая, что у нас будет порядка 11%, общий рост средств клиентов будет порядка 5%, по физическим лицам у нас прогноз снижения в районе 4-5%. По кредитному портфелю мы думаем, что рост будет наблюдаться в основном в банках с государственным участием, в частном банке это будет скорее всего сокращение кредитного портфеля, что негативным образом скажется на общей динамике кредитного портфеля, который мы прогнозируем в районе 9%. По кредитам юр. лицам, физ. лицам, мы думаем, будет сокращение порядка 2,5%. По разрывам между кредитами и депозитами мы думаем, что будет на том же уровне, по тому, что банки работают на погашение кредитного портфеля, поэтому дисбаланс будет смещен. Следующий слайд. Соответственно по просроченной задолженности - это наверное должно быть фокусом, по тому, что этот фактор вызывает необходимость создания резервов на потерю по ссудам в повышенном размере, что будет сказываться на прибыли, это основной фактор, сокращающий прибыль банков, уводящий в минус и влияющий на капитал. Если дать оценку по просрочке физических и юридических лиц, здесь мы думаем, будет некое различие между той просрочкой, которая будет наблюдаться в госбанках и частных банках. В госбанках ситуация будет получше, по юридическим лицам порядка 8%, по частным банкам просрочка будет порядка 13%. По физ. лицам мы прогнозируем, что будет в районе 14%, по ипотечному кредитованию в районе 14%, в принципе значение достаточно существенное. Теперь, какое влияние это оказывает на прибыль, мы ожидаем убытки порядка 0,8 триллионов рублей по системе, и причиной станут увеличивающиеся резервы. Следующий слайд. Здесь мы попытались спрогнозировать достаточность, соответственно коэффициент достаточности капитала и необходимость пополнения этого капитала в условиях, когда мы имеем убытки и в условиях, когда активы растут более медленными темпами, это первый фактор, и второй - то что мы на сегодняшний момент имеем некий излишек капитала, можно так его назвать, по тому, что коэффициент достаточности капитала по системе составляет 15,5%, поэтому мы считаем, что этот излишнем может быть уменьшен исходя из убытков, которые прогнозируются в районе 800 млрд. рублей. Вливание в капитал нами оцениваются в районе 400 млрд. рублей, необходимое вливание капитала. И естественно вряд ли стоит его ожидать со стороны акционеров банков, скорее всего это вливание потребуется со стороны государства, как это происходит во всём мире на сегодняшний момент. Следующий слайд. Меры, которые необходимо предпринять, по нашему мнению, можно разделить на три категории - это рекапитализация, в остановление кредитования и работа с проблемной задолженностью. По рекапитализации банковской системе, по нашему мнению - главная мера, которая должна быть предпринята. Здесь можно разделить на 2 категории, те, которые не требуют денежного вливания и те, которые требуют денежные вливания. По мерам, которые не требуют денежных вливаний - это послабление регуляторных норм, которые дают возможность поддерживать капитал на адекватном уровне. Первый пункт, который предлагается нами - снижение норматива достаточности капитала с 10 до 8%, что соответствует мировой практике. Второй момент - это не исключение из капитала банков акций, долей участия, приобретенных в процессе реструктуризации с судной задолженности. Имеется ввиду, то, что банки входят в капитал тех компаний, которые являются проблемными и создают определенные структуры со 100% участием что и по сегодняшнему законодательству будет приводить к вычету из капитала, чего хотелось бы избежать. Тоже самое по компаниям, которые будут создаваться для работы с реорганизацией залога, так называемых торговых домов по реализации залогов. По нормативу на группу взаимосвязи заемщиков тоже хотелось бы исключить из этого норматива вложения в дочерние и сестринские финансовые компании. Такие банки и финансовые компании, например лизинговые компании. И снять ограничения по соотношению капиталов второго и первого уровня в части субординированной среды, в настоящий момент действует ограничение 50% капитала. Субординированный кредит может составлять от основного капитала, мы предлагаем снять это ограничение и увеличить его до 100%. По финансовому вливанию мы видим основным механизмом кредиты, предоставляемые через ВЭБ, субординированные кредиты и соответственно этот механизм необходимо сделать более работоспособным, потому что на сегодняшний момент мы видим, что предоставлен кредит всего трем банкам и объем предоставленного кредита, который выделен через ВЭБ, можно было бы увеличить, потому что там действует ограничение, что общий объем не может составлять более 15% от капитала на 1е октября. Можно было бы это соотношение увеличить до 50% по состоянию на последнюю учетную дату. По капиталу первого уровня необходимо разработать критерии выбора банков для инвестирования со стороны государства и далее некие способы вхождения в капитал, покупка обыкновенных и привелигированных акций. По установлению кредитования ситуация, которую мы сейчас наблюдаем, это практически полное прекращение кредитования банками, вызваны двумя причинами: первая причина - это нехватка ликвидности, может быть звучит как парадокс, но это факт. Та ликвидность, которая предоставляется ЦБ имеет очень краткосрочный характер, затыкает дырку в пассивах, не смотря на то, что в целом мы имеем ситуацию в том, что высоколиквидные активы выросли тоже, но часть из них идет на выплату внешних долгов, поэтому эти средства вряд ли можно использовать в качестве ресурса для кредитов - это первый фактор, то есть необходимо придумать механизм, который позволил бы банку получать ликвидность на кредит. И второй момент, то что банки не готовы кредитовать заемщиков в тех объемах, как это было раньше, поскольку опасаются за качество этих кредитов в будующем, очень сложно найти надежных заемщиков. Поэтому предлагается нами, исходя из этого разделения проблемы на две части, сначала решить проблему рефинансирования, потом решать проблему со снижением рисков. Что касается рефинансирования, необходимо внести изменения в положении 312-П, которое на сегодняшний момент к сожалению недостаточно гибкое и достаточно длинная процедура и сроки там небольшие, поэтому не будет преувеличением сказать, что не многие банки пользуются этим положением и получают под это существенные деньги, соответственно второй момент - это рефинансирование существующего портфеля ипотечного, это тоже было сказано Анатолием Геннадьевичем. И также рефинансирование новых кредитов по тем же программам, согласно требованиям 312П и АИЖК, по снижению рисков мы предлагаем, чтобы действовало какое-то разделение рисков между банками и государством, на сегодняшний момент банки не готовы на себя полностью брать все риски, здесь нужны государственные гарантии только крупным компаниям, системообразующим по малому и среднему бизнесу, я поддержу предложение Анатолия Геннадьевича по активизации работающей через Российский банк развития и в дополнение по регионам, денежное наполнение фондов поддержки малого предпринимательства в регионах и субсидирование процентных ставок со стороны  в назначенных отраслях. В части кредитования потребительского, тоже обеспечение установления социально значимых кредитных программ, ипотечных и автокредит, некие гарантии государства. И последний момент - это работа с проблемной задолженностью. Необходимо этот вопрос решать, потому, что мы видим во всём мире министерство финансов и ЦБ эту проблему решают в банковских системах и здесь можно отметить, что существуют глобальные два способа: первый - создание банка плохих долгов и второй способ - это предоставление гарантий, здесь хотелось бы дополнить Анатолия Геннадьевича, что здесь есть минусы в том, что мы не знаем какая необходимость в рекапитализации потребуется, возьмем банк Англии например, банки, которые испытывали необходимость в пополнении капитала, обратились к банку Англии, была произведена рекапитализация был Роял банк оф скотланд, там было предоставлено порядка 37 млрд. фунтов, в дальнейшем банки поняли что этой суммы недостаточно, так можно в ЦБ бесконечно обращаться, поэтому не понятно какие будут объемы, когда мы имеем банк плохих долгов, активы покупаются с дисконтом, необходимо наполнить фонд банка, фондировать его денежными средствами, также пополнить капитализацию в том банке, с которого снимается плохая задолженность, поэтому здесь сразу идет некое давление на госсредства, альтернативой этому является гарантированье некоего пула к проблемной задолженности, не только проблемной сейчас, но и проблемной по той оценке, которую сам банк делал, эту схему предложил «Кредит Свис» для банка Англии, достаточно интересная схема, при которой «Роял банк оф скотланд», проблемная задолженность оценивается 40% от кредитов или 15% от всех активов, потому, что их активы 2 триллиона 220 миллиардов фунтов, соответственно их проблемная задолженность оценивается в 325 миллиардов фунтов в этом банке. Соответственно это некий пул, в этом пуле выделяется атачный поинт, это то, что берет банк на себя, этот хит на капитал банк может взять на себя, для того чтобы достигнуть минимального уровня адекватности капитала, второй - это называется "Секонд лост", тоже банк берет на себя, но это подстраховывается государством, остальная часть гарантируется. Что это позволяет сделать, это неким образом амортизирует предоставление средств со стороны государства банкам, это получается некая страховка, которая действует в случае наступления страхового события, сохраняется некий коникман банка по работе с этой проблемной задолженностью с другой стороны и с третьей стороны мы имеем ситуацию по гарантированию полукредитов - это уменьшение давление на активы, взвешенные по степени риска. При этой гарантии капитал будет уменьшен, но активы взвешенные по степени риска будут уменьшены еще больше, что позволит выполнить норматив достаточности капитала с большим запасом. При этом банк платит определенную комиссию за гарантию, он тоже некоторым образом его дисциплинирует. Нам кажется эта схема достаточно интересна, она будет рассмотрена более подробно государством. Почему мой доклад построен таким образом, что стоит акцентировать внимание на том, что те проблемы, которые мы сейчас видим, мы имели ситуацию с шоковой ликвидностью, осенью прошлого года, дальше начала развиваться ситуация с девальвацией национальной валюты, эти проблемы были профессионально решены ЦБ, это стоит признать и здесь конечно профессиональная была работа ЦБ и министерства финансов. На сегодняшний день мы имеем ситуацию с накапливающейся проблемной задолженностью, которая скрыта от внешнего наблюдателя и это вещь, которая идет от реальной экономики и накапливается в балансах банков, давит на капитал, уменьшает возможности по кредитованию, уменьшает доверие к банковской системе. Поэтому нам кажется, когда государство начнет рекапитализировать банки, участвовать в том, чтобы поддержать ситуацию на том уровне, чтобы банки оставались на плаву с точки зрения рентабельности, с точки зрения достаточности капитала, это повысит доверие в банковской системе и укрепит уверенность. Мы считаем, что это необходимый фактор для того, чтобы ситуация стабилизировалась, но она еще и начнет выправляться в плане того, что мы понимаем, что ситуация, когда кредитов нет в экономике, ситуация вопиющая, это позволит также возобновить кредиты, без этой меры на это надеяться не стоит. Спасибо за внимание.</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Аксаков А.Г.</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Спасибо, Константин Михайлович, за очень насыщенное выступление, уважаемые коллеги, мы предполагаем, Алексей Леонидовичу, поступил звонок и Алексей Леонидович сейчас решил выступить, а потом ему надо идти по делам. Слово вице-премьеру, министру финансов России, Кудрину Алексею Леонидовичу.</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Кудрин А.Л.</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Уважаемые друзья, уважаемые коллеги, я с удовольствием готов принять участие в обсуждении и то, что уже прозвучало, является важными предложениями, которые будут изученными и часть из них будет поддержаны. Безусловно мы не можем всё поддержать и с некоторыми из них мы не согласны. Главное с чем я соглашаюсь с Ассоциацей региональных банков, в ближайшие дни мы проведем обсуждение антикризисной программы по всем направлениям, которые затрагивают и модели в экономике, которая нам нужна, как будет работать денежно кредитная система в ближайшее время, как должна работать банковская система, как должны работать регуляторы с учётом уроков, которые дает кризис. Это серьёзная и аналитическая и практическая работа, которая непрерывно идет и связана с совершенствованием законодательства и здесь мы ждем поддержки со стороны Ассоциации банков и всех аналитиков, участвовавших в работе с банковским сектором. Я сразу скажу, что завтра в 9 часов на площадке Высшей Экономической школы по закрытому списку я встречусь с банкирами, больше 40 банков будет присутствовать, ведущие специалисты Правительства, Думы, Совета Федерации, где мы будем вести заинтересованный разговор без камер, без журналистов. 3го апреля состоится съезд Ассоциации российских банков, всё это те площадки, где мы продолжаем активно обсуждать. После этого 9го апреля мы еще раз рассмотрим антикризисную программу с учётом внесения этих предложений, которые сейчас направляются. Мы в думу внесем нашу программу на одобрение, готовы прислушаться к депутатам и к тем выработанным решениям, поправить где нужно, потому что, тот масштаб кризиса и вызовов, которые сегодня последовали, требует мобилизации всех работ по стабилизации экономики, но сегодня можно говорить о первых шагах, о них здесь главные докладчики уже говорили, по сути было сказано, мы преодолели коллапс банковской системы, я напомню, что в 98м году, когда отток капитала из России составил 10 миллиардов долларов, мы потеряли банковскую систему страны, страна попала в дефолт, мы потеряли банковскую систему, мы девальвировали в разы рубль и очень важно было как новая экономика и новые регуляторы и новые возможности позволят выстоять в условиях еще более глубокого кризиса, еще более острых проблем, цена на нефть падала, для нашей страны это остается чувствительной позицией, цена на нефть падала в разы и в очень короткий срок. Должен сказать, что те действия, которые были направлены со стабильностью курса и его плавной девальвацией, поддержки ликвидности банковской системы, поддержки капитала банков, включая субординированные кредиты, позволили избежать этот коллапс, избежать массовый дефолт в корпоративном секторе. Тот вопрос, который сейчас задавали, не перекредитовались ли мы извне? Да, конечно у нас был период быстрого укрепления рубля, это было привлекательно особенно для коротких капиталов, но первые удары кризиса и шок кризиса ликвидности внешней задолженности, мы смогли первый этап пройти, я могу сказать с 1го октября по нынешней момент, банками были погашены кредиты на сумму 50 миллиардов долларов. Средства нашлись, банки смогли с ними работать, мобилизовать, исполнить свои обязательства, но мы предотвратили банкротство ведущих банков, входящих в первые 50 или 100 банков. Должен сказать, что в прошлом году финансовый кризис очутился где-то с сентября более остро в России. В прошлом году ЦБ отозвал 33 лицензии, в этом году уже еще 16 лицензий. 15 банков перешло под управление АСВ, мы держим под контролем ситуацию и можем сказать, что наша страна, испытав, как я говорил, надо пройти испытание низкими ценами на нефть, наша страна прошла это испытание, смогла обеспечить работу банковской системы, наращивание кредитов и в ноябре и в декабре шло наращивание кредитного портфеля в рублевом выражении 6,5% в январе нарастился кредит с учетом курсовой разницы валютной составляющей - это примерно на 1% вырос валютный портфель, это означает что система работает, мы не должны ожидать, что мы будем сохранять или страна сможет сохранять прирост кредитов, также как и в докризисное время, когда риски были снижены, когда рынок рос. Конечно, если номинал ВВП снижается, то не идет речь о том, что мы сможем также наращивать кредиты. Рецессия таких стран как США начала 2000х годов или начала 90х годов сопровождалась трехлетним снижением кредитов каждый год, три года снижалось. Это означает, что экономика иного объема кредитов требует, не по тому она не растет, что кредитов не хватает, по тому что спрос уменьшается в связи с уменьшением объемов производства, нарастающими рисками, дисбаланс которых проходит в том числе в финансовой сфере. Только сейчас мы можем говорить о том, что запасы предприятий по товарной продукции растут, это означает, что расширение производства в ближайшие месяце в ряде отраслей не ожидается, что где-то запасы, если продавать такими темпами как это был январь - февраль, будут расшиваться пол года - год, то есть для кого то это снижение темпов производства на пол года или год или больше, как мы и ожидаем с точки зрения прогнозирования периода выхода из кризиса. Соответственно, я повторяю, даже те доклады, которые здесь прозвучали, говорят о некоторой стабилизации, но опять же не надо расслабляться, ведь правильно были названы риски невозвратов кредитов, это отраженная волна от реального сектора, сейчас она объективна., С этими кредитами надо работать, здесь правильно были поставлены вопросы, я еще не назвал один показатель, международные пассивы банков все равно сохраняются высокими, около 150 миллиардов долларов, это не маленькая сумма, но за этот период, международные активы банков составили 147, практически сравнялись, мы сейчас имеем сбалансированную внешнюю позицию банков, это опять же стабилизирующий момент, в октябре - ноябре это была другая ситуация, благодаря действиям ЦБ, жестким но мягким одновременно, эта ситуация сейчас в банковском секторе выправлена, ЦБ видит, кто работает на стабильность банков, кто участвует в сомнительных сделках. По этому поводу хочу сказать, очень много задается вопросов о том, может ли быть с учетом такого оттока капитала, который произошел в 2008 году, 130 миллиардов долларов, в январе - 40 миллиардов долларов оттока капитала, это по меркам даже общеисторическим для России невероятная цифра, мы сейчас оказались к ним готовы, это стабилизировало экономику и сохраняет возможность работы. Создать ли дополнительные барьеры для оттока, не вернуть ли часть административных или экономических ограничителей движения капиталов, конечно сейчас так не просто говорить, не просто сохранять режим свободного движения капитала. Не все страны это могут себе позволить, свободный режим движения капитала обеспечивает конвертируемость национальной валюты, ни Китай ни Индия не обеспечивают свободное движение капитала и свободную конвертируемость своих валют, в этом смысле перед Россией стоит серьезный такой вопрос, мы готовы сохранять этот баланс, который от нас требует ответственной макроэкономической политики, взвешенной, продуманной, я должен сказать, мы не собираемся вводить никаких ограничений в движение капитала, мы считаем, что можно с учетом этой позиции строить свою макроэкономическую политику, экономическую политику в разных отраслях, исходя из этого и наоборот, имея ввиду это, как дополнительные возможности, которые должны сыграть свою роль в период выхода из кризиса. Это позволит и привлекать инвестиции и рефинансировать свои долги, иметь конкуренцию предложения, она вернется, предложение инвестиций к капиталу, думаю, сейчас нам удастся выстоять дальше, это будет работать абсолютно в плюс в нашей стране. Это является важнейшим фактором роли Российской валюты, рубля, как региональной резервной валюты, использование ее в качестве рассчёта с сопредельными странами. Например от 80 до 90% платежей за импорт в Белоруссию Российских товаров, 90% нами проданного экспорта в Белоруссию, нам оплачивается в рублях, используется Российский рубль в расчётах с Белоруссией, таким образом это уже валюта расчёта, кроме того, что будет происходить в ближайшее время на рынке ликвидности, правительство приняло решение об исправлении бюджета, который будет на днях внесен в Государственную Думу, мы исходим из кризисных условий, это означает, что может позволить себе дефицит бюджета в размере 7,4% с учетом операций с фондом национального благосостояния, который относится к операциям государства - это 8% по международной методологии, таким образом мы будем значительную часть расходов осуществлять за счёт использования резервного фонда, Вопрос сколько из этой суммы мы будем использовать за счёт резервного фонда, сколько за счёт заимствования. 1% ВВП - это чистый прирост заимствования будет, 7% - это использование резервного фонда и фонда национального благосостояния. Сразу отвечу на один вопрос, который здесь звучал, государственное размещение ценных бумаг, в этом году мы пока имеем план валового размещения, то есть привлечение 529 миллиардов рублей, погашение - 100, разница - 429 миллиардов чистое привлечение за счёт размещения ценных бумаг. В прошлом году общее размещение составило 266 миллиардов, таким образом мы примерно удваиваем размещение ценных бумаг в этом году. Это будет происходить каждый год, мы переходим к финансированию дефицита за счёт заимствований, это неизбежно по мере использования и истощения резервного фонда. Таким образом в этом году 7% - это использование резервного фонда, это не просто эмиссия, хотя она является увеличением денег в экономике за счёт использования накопленных резервов, против этой эмиссии стоят золотовалютные резервы, они так были накоплены, мы будем продавать ЦБ накопленные валютные резервы, которые стоят на валютных счетах в виде резервного фонда и получать те необходимые ресурсы для расходов бюджета, соответственно в экономике появится 2,7 триллионов рублей дополнительной ликвидности, которые будет генерировать только бюджет, это примерно со скоростью 300 миллиардов рублей в месяц. Таким образом я думаю, что разговоры о недостатке ликвидности можно завершить, уже в февраль финансирование составило такое генерирование бюджетом, то есть дефицит расхода по кассе бюджета - 260 миллиардов уже направлены в экономику. Эти средства через заказы экономики, через строительство дорог, заработной платы, пенсии, другие пути, остаются на остатках, поступают в финансовую систему, начинают работать, обращаться. Мы считаем, что это тот предельный уровень дефицита, который мы можем позволить, чтобы не вызвать дополнительную проблемность инфляции, соответствовать спросу на деньги, соответствовать объему экономики. Соответственно мы собираемся и дальше осуществлять поддержку банковского сектора, часто говорят о том, что банки должны смелее кредитовать, брать на себя дополнительные риски, здесь я отношусь к консерваторам, банки распоряжаются средствами вкладчиков, вкладов в банковской системе 5,9 триллионов рублей, еще примерно такая же сумма - это средства вкладов предприятий и средства клиентов на счетах, еще там более триллиона рублей - это заимствование и облигации, размещенные банками, по этому где-то 75-80% ресурсной базы банков - это средства вкладчиков, клиентов занятых на рынке, около 10% это собственные средства фондов, 12% это средства ЦБ, которые еще пол года назад были практически ноль в ресурсах банков, но сейчас ЦБ вышел с такими ресурсами, чтобы обеспечить регулирование и денег и ликвидности в экономике, я думаю мне здесь не будут задавать вопросы, почему ЦБ держит высокую ставку рефинансирования или выдает кредиты по беззалоговому кредиту 15 и выше процентов, я думаю здесь профессиональная среда и не будут мне таких вопросов задавать, почему такие высокие процентные ставки в России, почему они низкие в США? У нас в этом году пока инфляция 13,9%, она пока повышается, думаю, что перелом произойдет в ближайшее время, объективные показатели вполне здоровые, фундаментальные показатели, что постепенно нам обеспечивает снижение инфляции, снижение ставки. Если мы не будем обеспечивать вкладчикам достаточного процента по вкладам к вкладчикам по депозитам, то мы потеряем стимул к сбережениям, к тому, чтобы приносили в банки, к тому, чтобы банки накапливали свои ресурсы, чтобы увеличивали свою ресурсную базу, по этому задача правительств всех стран и в том числе Правительства России снижать инфляцию и держать это как основной показатель, по тому и говорят о таргетировании инфляции, как о целевом показателе политики, который задает стабильность в финансовой схеме и создает стимулы к сбережению, поэтому ставка ЦБ остается ставкой, регулирующей поток кредитов, по обеспеченным операциям РЕПО их 12, недавно было 10, то есть обеспеченным операциям кредитования, ЦБ существенно ниже ставку имеет, но эти ставки являются регулятором денег в экономике, и когда сейчас бюджет вынес большой объем финансирования на рынок, значит ЦБ еще более аккуратно будет себя вести в увеличении кредита экономике, мы сегодня должны видеть, что как бюджет и ЦБ являются, два крупных регулятора денег в экономике, которые согласовывают свою политику, поэтому здесь не может быть бесконечного кредита или бесконечного дефицита бюджета, это должно оставаться под контролем. Говоря о стабильности банковского сектора и мы в Правительстве для себя берем ориентир невозврата кредитов до 10%, в выступлении Анатолия Геннадьевича я видел 15% прогноз, это смелый прогноз, но мы считаем, что при таком кризисе, при снижении ВВП, при таких дисбалансах, которые создаются, 10% это возможная величина невозврата, мы к этому должны готовиться, соответственно готовить инструменты капитализации банков, капитала первого уровня, капитала второго уровня. Такие ресурсы мы заложили, около 300 миллиардов в бюджет и 255 миллиардов в виде субординированных кредитов, пока мы притормозили выдачу субординированных кредитов через ВЭБ, но предмет, который мы уточнили условия выдачи, это программа может иметь уточнение некоторых параметров, эта программа безусловно продолжиться на условиях софинансирования предоставления субординированных кредитов в банковской системе. Сейчас некоторые уточняются условия и параметры. Такой опыт уже есть в выдаче субординированных кредитов, ЦБ будет отвечать за Сбербанк своими ресурсами в соответствии с действующим законодательством. Я сразу отвечу на вопрос, ну и завершая участие, хочу сказать, что финансовая сфера остается зоной особого внимания в условиях кризиса, мы не должны создать нестабильность в банковской сфере, мы понимаем те угрозы, риски, которые несёт защита вкладчиков, средств клиентов в проявлении расчётов в финансовой системе, это является приоритетом для того, чтобы решать другие задачи антикризисной политики. Сразу отвечу на вопрос по минимальному капиталу, у нас для новых банков минимальный капитал - 5 миллионов евро, сейчас принят закон о том, чтобы 90 миллионов рублей было для тех банков, которые раньше имели дедушкину оговорку, которые не ограничивались по величине капитала, это около 2х миллионов евро, много это или мало, я услышал в выступлении Анатолия Геннадьевича, может быть нам еще отодвинуть срок, с десятого года перенести, по нашим общим оценкам от 100 до 150 банков может попасть в это ограничение начиная с десятого года по величине капитала и нужно ли нам сейчас отодвигать эту планку или стимулировать консолидацию эту схему, уход от мелких банков, никто не спорит, что они играют полезную роль, кредитуют малый бизнес, работают в регионах, но тем не менее мы понимаем, что в целом банковской системе нужно идти к консолидации банковской системы. У нас сейчас 1100 банков после всех отзывов лицензий, которые у нас были, количество банков сокращается, можно говорить и о качестве банковской системы. Думаю, что мы не поддержим другие переносы сроков введения этого минимального капитала, который должны иметь действующие банки, 2 миллиона евро, мне кажется, что это для банка, который хочет работать с клиентами это не большая величина, нужно искать инвесторов, акционеров, размещать акции, таким образом увеличивать свой капитал с 2012 года это будет 4 миллиона по нынешнему курсу, что тоже думаю с 12 года посильная планка, когда мы в Правительстве всё обсуждали, у нас большинство было за более жесткие подходы, за повышение капитала, чтобы еще быстрее консолидировать, мы выбрали с ЦБ эту планку поэтапного поддержания тех, кто имел этот мягкий темп повышения капитала, от него сейчас мы отступать не будем. Я хочу сказать, о такой стороне, я обратил внимание, что банки у нас кредитуют субъекты РФ, мы оцениваем в этом году снижение ресурсов субъектов РФ на 800 миллиардов рублей по сравнению с прошлым годом, поэтому федеральный бюджет запланировал 300 миллиардов рублей в своём бюджете на поддержку субъектов РФ, из них 150 миллиардов в виде дотаций и 150 в виде трехлетних кредитов по 1/3 ставки рефинансирования ЦБ, то есть мы поддерживаем субъекты РФ, которые окажутся в сложном положении, а в сложном положении сейчас оказались быстрорастущие регионы с высокими доходами включая нефтяные регионы, промышленные регионы, они прибыль, как основной доход свой потеряли, мы будем им помогать скорее кредитами, чем прямой дотацией, в период роста они быстрее накапливают свой ресурс, поэтому здесь будут использоваться такие инструменты, но в целом мы смягчаем ограничения по дефициту бюджета субъектов, по этому можно кредитовать, в целом министерство финансов проводит мониторинг ситуации, это не значит что за все субъекты будем отвечать и каждому помогать, но в целом, считаем, что в пределах тех облигаций, которые мы регистрируем у себя в минфине, ситуация находится под контролем, в особом случае Московская область, которой мы занимаемся отдельно, там тоже видим возможности урегулирования. Я не буду говорить о том, что принят целый ряд серьезных мер по совершенствованию банковского законодательства, оно шло по направлению расширения полномочий ЦБ по рефинансированию банковской системы, по компенсации рисков на межбанке по увеличению фонда АСВ для санации банков, по предоставлению ЦБ прав работать на биржевом рынке, по вопросам с гарантиями Правительства и другим. Был задан вопрос по закону о потребительском кредитовании, свой вариант закона министерство финансов внесло в правительство и сейчас, как только он выйдет из правительства, он поступит в думу. О нем идет речь или об альтернативном, тогда их там будет два, будем выбирать лучший. Сейчас подготовлен законопроект изменения закона о банковской деятельности, о ЦБ, законодательно закреплены основные положения надзора на консолидированной основе и готовится целый ряд законопроектов по новому вложению в сфере ценных бумаг и другим, которые позволят на мой взгляд в ближайшее время смягчить налоговую систему, облегчить бремя, в целом я бы еще предложил по фонду безнадежных активов был вопрос. Здесь мы с ЦБ придержемся осторожной позиции, не создавать фондов таких, мы смотрим как это происходит в США, в Европе. В США создают фонд, там ситуация более острая, США не может удержать на плаву банки, должно национализировать или выкупить плохие активы, проблема выкупа плохих активов - это проблема цены плохих активов, если они плохие, то сколько они стоят? Здесь есть свои закономерности и прецеденты, которые имели место в мире, такого прецедента может быть не будет больше, поэтому и США и руководство США идет по целине, по сути по работе с плохими активами в банковской сфере. Европейское сообщество идет по другому пути, считая что каждый банк должен отдельно анализироваться и должны быть разные инструменты поддержки банков в первую очередь. Капитализация банков, выкуп плохих активов, я не вижу чтобы нашел поддержку, где-то это делают, но в целом это не найдет такого развития как в США, мы тоже не видим необходимости выкупать плохие активы, с каждым банком, будь то ЦБ, будь то АСВ, с учетом инструментов Правительства будем работать индивидуально, нам не придется в массовом порядке скупать плохие активы у банков. Завершая, хочу предложить готовить свои замечания к антикризисной программе, направлять их в Ассоциацию, обобщать и высказывать на тех встречах, которые у нас в ближайшие дни пройдут. Спасибо.</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bookmarkStart w:id="0" w:name="OLE_LINK4"/>
      <w:bookmarkStart w:id="1" w:name="OLE_LINK3"/>
      <w:r>
        <w:rPr>
          <w:rFonts w:cs="Arial" w:ascii="Arial" w:hAnsi="Arial"/>
          <w:b/>
          <w:bCs/>
          <w:sz w:val="28"/>
          <w:szCs w:val="28"/>
        </w:rPr>
        <w:t>Аксаков А.Г.</w:t>
      </w:r>
      <w:bookmarkEnd w:id="0"/>
      <w:bookmarkEnd w:id="1"/>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Спасибо, Алексей Леонидович. Во-первых, результаты сегодняшнего собрания мы обобщим и уже завтра я смогу на встрече, которая состоится в высшей школе экономики, озвучить. Сейчас я хотел бы предоставить слово руководителю банка Внешней экономической деятельности и развития, Дмитриеву Владимиру Александровичу.</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Дмитриев В.А.</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Уважаемые члены президиума, уважаемые участники конференции, в силу того, что практически в каждом из выступлений прозвучали ссылки на деятельность ВЭБ в контексте принимаемых Правительством нашей страны антикризисных мер, я не мог не выступить для того чтобы прокомментировать эти ссылки и разъяснить текущую деятельность ВЭБа, как в контексте антикризисных мер, так и в целом в рамках профильной деятельности банка развития и внешней экономической деятельности. По нашим оценкам в рамках мер, направленных на стабилизацию финансовой системы и повышения ликвидности банковской системы, доля ВЭБ в объеме средств, выделяемых на эти цели составляет более 30%, если говорить о мерах, принимаемых по кредитованию ключевых отраслей нашей промышленности, по рефинансированию внешнего долга, по предоставлению кредитов банковской системе, здесь доля ВЭБ превышает 50%, по этому напрашивается вывод о том, что если бы этого института не было, его нужно было бы создать и практика антикризисных мер очередной раз подтверждает, что меры, предпринятые руководством нашей страны, при активном участии многих из вас и тех, кто сегодня находится в президиуме, меры, которые привели к созданию банка развития внешнеэкономической деятельности в 2007 году оказались как никогда своевременными, что касается конкретных мероприятий, реализованных ВЭБ в контексте антикризисной политики. Рефинансирование внешнего долга, как вы знаете, 173м законом было предусмотрено выделение 50 миллиардов долларов из золотовалютных резервов нашей страны на оказание помощи российским корпоративным заемщикам, прибегавшим к иностранным заимствованиям. И вы все прекрасно знаете, что сейчас эта программа приостановлена и объясняется это объективными причинами, связанными с тем, что первая помощь, которая была выделена Российским корпорациям, оказывалась им в наиболее трудный период, когда остро стояла необходимость урегулирования задолженности перед иностранными кредиторами, когда иностранные кредиторы иных способов, кроме силового воздействия на заемщиков не использовали, когда стране угрожала утрата активов, представлявших стратегический интерес, представлявших исключительную важность как в отдельных регионах, так и в масштабах страны, были предприняты меры, направленные на скорейшее урегулирование этих проблемных вопросов и в общей сложности на рефинансирование внешнего долга было выделено 11 миллиардов долларов, по прошествии некоторого времени стало ясно, что Российские заемщики в состоянии находить иные выходы из этой сложной ситуации помимо непосредственного обращения к государству в лице ВЭБ за валютными ресурсами. Во-первых сложилась неплохая атмосфера в диалоге заемщиков с кредиторами, мы знаем, что Русал договорился о двухмесячном «стендстиле», мы знаем о том, что многие другие Российские корпорации, ранее обратившиеся в ВЭБ нашли ресурс как за рубежом, так и в Российской банковской системе. По официальным данным на счетах в ЦБ Российских коммерческих банков скопилась валютная ликвидность в размере более 30 миллиардов долларов, что позволило решать вопросы в том числе финансирования внешнего долга Российских корпораций. Именно в этой связи ВЭБом было предложено и эта идея поддержана нашим наблюдательным советом выпустить валютные облигации для того, чтоб абсорбировать эту валютную ликвидность и дать возможность Российским коммерческим банкам использовать эти облигации в качестве залогового инструмента при получении рублевых кредитов в ЦБ. Мы рассчитываем, что в ближайшее время выделение первого транша будет рассмотрено нашим наблюдательным советом и эти облигации появятся на рынке, предварительно вся схема этой операции согласована и с ФСФР и с ЦБ, что касается субординированных кредитов, на самом деле число заемщиков больше 3х, это банк ВТБ 200 млрд. рублей, это Россельхоз банк 25 млрд. рублей, это банк Номос, Ханты-Мансийский банк и Газпром банк, в общей сложности это порядка 257 млрд. рублей. Из тех заявок, которые наверняка вписываются в критерии определенные наблюдательным советом, мы полагаем порядка 50-60 млрд. рублей может быть выделено российским коммерческим банкам при условии выполнения тех критериев, которые всем известны из которых 2 ключевых - софинансирование со стороны акционеров или других инвесторов в размере не меньше суммы предоставляемого субординированного кредита и кредитование в объемах не меньше предоставляемого субординированного кредита реальных секторов экономики. И в этом смысле Алексей Леонидович прав, программы реализации этой программы слегка приостановлены, поскольку идет совершенствование, согласование более совершенных принципов выделения этих кредитов с точки зрения контроля за соблюдением в том числе и критериев участия банков в поддержке реального сектора экономики. ВЭБ столкнулся с несвойственной ему ролью оказания поддержки в санации банков, оказавшихся на грани потери ликвидности, это те самые банки, о которых говорил Алексей Леонидович Кудрин из числа 30 крупнейших Российских банков, предбанкротное состояние которых могло привести как к лишению ликвидности этих банков, но самое главное к формированию панических настроений среди вкладчиков, поскольку на 50 крупнейших банков приходится основная доля пассивных ресурсов банковской системы и невыполнение обязательств 2-3мя банками, входящими в группу крупнейших Российских банков, всё это могло привести к непредсказуемым последствиям с точки зрения выполнения государством своих обязательств в рамках Агентства по Страхованию Вкладов. Таким образом Связьбанк и Глобэкс банк были взяты на санацию, их деятельность восстановлена, в полной мере нормализована, они в полном объеме выполняют свои обязательства перед физическими лицами и корпоративной клиентурой и приступили к кредитованию реального сектора экономики. Вхождение в корпорацию ВЭБ этих банков позволило решать задачи, которые не предусмотрены ни законом, ни меморандумом о финансовой политике ВЭБ, но исключительно важны с точки зрения поддержки приоритетных отраслей нашей экономики и системообразующих предприятий. Я имею введу на предоставление Глобэкс банком в наиболее трудный АвтоВАЗом период кредита в размере более 5 миллиардов рублей на поддержку текущей ликвидности автопредприятия. Следующая мера, о которой также сегодня говорили, которая не относится к антикризисным мерам но важна с точки зрения обеспечения занятости и проведения структурных реформ в нашей экономике - это поддержка малого и среднего предпринимательства. В прошлом году через систему Российского банка развития, через его агентские соглашения с региональными банками, малый и средний бизнес получил поддержку в размере 9 млрд. рублей, а если брать банковскую систему ВЭБ, я имею ввиду Глобэкс банк, Связьбанк, Национальный торговый банк, в общей сложности малому и среднему бизнесу было выделено порядка 25 млрд. рублей, в этом году после увеличения уставного капитала ВЭБ на 130 млрд. рублей, 30 млрд. рублей будет направлено на поддержку субъектов малого и среднего предпринимательства, причем программа этого года предусматривает серьезные изменения в схеме кредитования субъектов малого и среднего бизнеса, мы имеем ввиду спрямить эту схему и вместо кредитования малого и среднего бизнеса через РОСБР, через региональные банки, приступить к выкупу портфелей задолженности предприятий малого и среднего бизнеса, и я полагаю мы близки к пониманию вместе с ЦБ того, что пакеты такой однородной задолженности могут стать залогом при получении рублевых кредитов в ЦБ, таким образом ресурс для поддержки малого и среднего предпринимательства будет увеличен и опять таки пологая, что кредитование малого и среднего бизнеса будет продолжаться и через группу ВЭБ, через Глобэкс, через Связь банк и через другие банки, мы сможем выйти на цифру до 60 млрд. рублей по этому году, в этом смысле важно еще иметь ввиду, что совсем недавно мы подписали соглашение с нашим родственным банком развития, банком КФВ Германии, о предоставлении им кредита в размере 200 млн. евро, сроком на 5 лет, под гарантии ВЭБ, кредит, который будет предоставляться региональным банкам в поддержку субъектов малого и среднего предпринимательства, причем в соответствии с идеологией, которую проповедует ВЭБ, кредиты будут предоставляться на поддержку тех субъектов, которые работают в сфере энергосбережения, инновации и защиты окружающей среды. Все эти меры и объем новых задач, которые взвалил на себя ВЭБ, отнюдь не означают, что мы приостановили свою профильную деятельность и в этом смысле важно, что реализуя проекты в области инфраструктуры, поддержки ключевых отраслей экономики в соответствии с меморандумом о нашей финансовой политике, мы в полной мере опираемся на поддержку региональных банков. Я веду речь о том, что мы в этом году приступаем к реализации крупных проектов и выходим на площадки, на которых будут строиться предприятия, последний раз запущенных в производственную деятельность еще при советской власти в соответствующие отрасли. В Нижнем закладывается крупный целюлозно бумажный комбинат, в Приморске закладывается крупная верфь, которая позволит строить суда, водоизмещением 150 тысяч тонн, таких верфей в нашей стране не строилось лет 50, в Татарстане закладывается предприятие по производству метанола, карбамида и других газохимических производств на базе сырья, добываемого в Татарстане, это всё новые рабочие места, это создание предприятий малого и среднего бизнеса, это расчётно-кассовое обслуживание, это кредитование оборотки, всё то, что даёт возможность развиваться региональным банкам, находящимся в этих регионах, так что ВЭБ был, есть и будет вашим партнером и мы надеемся на тесное взаимодействие в будущем.</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Аксаков А.Г.</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Спасибо Владимир Александрович, за поддержку, которую оказываете региональным банкам, такое интенсивное взаимодействие с нашей Ассоциацией, также надеемся на продолжение этого сотрудничества, сейчас я хотел бы предоставить слово нашему давнему другу, человеку, который давно работает в России, хотя является гражданином Великобритании, Стюарту Лоусону, председателю правления банка HSBC, я думаю очень интересен взгляд иностранца, который хорошо знает проблемы Российской банковской системы.</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Лоусон Стюарт</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Спасибо Анатолий, это ужасно, я жил здесь 14 лет, я не могу говорить по-русски, мне нужно говорить по-английски. Я хотел бы поблагодарить ассоциацию российских банков, за предоставленную мне возможность выступить перед такой высокопоставленной аудиторией, я понимаю, что все мы столкнулись с кризисом, совершенно беспрецедентного размаха и важно в этих условиях понимать всем банкам и внутри страны и иностранным банкам, работать взаимодействуя, во время роста в 2000х годах, тот факт, что банки и компании обращались на международные рынки, чтобы получать кредиты на международном рынке, это способствовало значительному росту, который происходил в 2000е годы, как мы знаем, что количество банков значительно увеличилось и значительно увеличился их внешний долг до 540 миллиардов долларов в октябре 2008г. И в этом году банки столкнутся с значительными проблемами выплаты долгов и поэтому я хочу затронуть практические проблемы, с которыми они сталкиваются. Сегодня мы слышали от министра, что банки обладают значительными резервами в иностранной валюте, что обнадеживает, но непонятно, как эти ресурсы соотносятся с их задолженностью, у различных юридических лиц, может быть большой разрыв, в этот период денежные потоки у этих организаций были сокращены в связи с падением спроса, в связи с изменением ставок доллара и рубля в связи с девальвацией в прошлом году и это всё сказалось на их возможности обслуживать свою задолженность, как я уже сказал, это всё связано с тем, какое количество долларов у них на счетах. Здесь есть три возможные меры, которые вы можете использовать, вы можете выплатить вашу задолженность, реструктурировать ее или объявить дефолт. И вот этот процесс рестструктурирования должен начинаться как можно раньше, чтобы участники как можно раньше подготовились ко всему процессу, который предстоит пройти в будущем. В конце 80х годов я занимался этим в Европе, в Америке в течение нескольких лет и получил большой опыт, я сомневаюсь в том, что практики по реструктуризации сейчас должны посвятить этому все свои возможности и время. Кроме правительственного управления денежными потоками нужно заниматься анализом ситуации, но для этого не обязательно создавать специальные комитеты, привлекать советников. И когда долг достигает значительного объема, то может быть не стоит формализовать этот процесс, создавая различные комиссии, это еще более усложнит ситуацию, с которой столкнутся владельцы облигаций и так далее. Здесь очень важно понимать, что весь этот процесс чрезвычайно сложен и его нельзя осуществлять очень быстро. Основные факторы, которые оказывают влияние на процесс, по моему мнению это способность управляющих органов давать надлежащий анализ ситуации, разрабатывать решения и проводить соответствующие транзакции, еще раз подчеркиваю, что вся ситуация беспрецедентна для России, потому, что кризис 98го года отличался по размаху и затрагивал в основном суверенные финансовые институты, это было связано с восстановлением а не с реструктурированием, а сейчас в кризисе участвуют совершенно другие организации, Российские банки будут основными действующими лицами, будут решать самостоятельно, как решать проблемы внешней задолженности и многое будет зависить от цикличности, от того, насколько вы сможете эффективно определить результаты всего этого, я думаю, что иностранные советники конечно могут вам помочь, они вам могут помочь разработать методологию по реструктурированию, хочу подчеркнуть, вы не должны копировать какие то пути, которые существовали в других государствах и не применять исключительно ваш собственный путь, вы должны использовать те прецеденты, которые имеются в других странах, для того, чтобы использовать его на благо своего банка. Также я хотел бы подчеркнуть, что нет никакой единой панацеи, каждая ситуация будет иметь свою динамику развития, однако должен быть некий подход, основанный на общности, во-первых существует концепция, согласно которой все дают обязательство не принимать никакие единоличных шагов, это важно, потому что благодаря такому подходу мы могли уже наблюдать во многих предыдущих случаях, что очень не просто такого подхода достичь, однако необходимо понимание того, что все равно никто не выходит из этой игры в свою индивидуальную сторону. Это может звучать довольно жестко, однако концепция, которая важна - это концепция равного отношения ко всем, кому предоставляется кредит, потому что каждый кредит необходимо анализировать очень внимательно в течение периода кризиса и необходимо давать достаточно времени для каждого кредитора для такого анализа, это не единственное решение реструктурирования и кредиторы не сдают свои права в данном случае в обмен на более благоприятные позиции, это просто дает возможность жить. Причина по которой необходимо включать всех без размера долга, в том, что в ином случае, те предоставляющие кредиты, которые имеют небольшую степень риска на тех, кто выдаёт кредиты и требует, более активно давит на выплату этих кредитов. Прозрачность или транспарентность всех компаний, как вы наверное знаете, существует значительное понимание корпоративной прозрачности организации чем то, что мы имели 40 лет назад, эта траспарентность необходима в процессе реструктуризации, в прошлом эта прозрачность дала возможность юридическим лицам получать доступ на рынки капитала на долговые рынки и мы знаем, что сегодня это не имеет уже такой ценности, но тем не менее, транспарентность необходима и очень важна в процессе реструктуризации, и обычно для более крупной реструктуризации существует потребность в консультации с третьей независимой стороной, так же важно иметь список всех долгов, потому что как я и говорил раньше, когда никто не действует единолично и вне зависимости от других, это важно для того, чтобы избежать груза перекрестных дефолтов и конечно доверие является ключом к успешной транзакции. В оптимистичном и пессимистичном сценарии, который мы выстраиваем в расчёте наших ожиданий доверие играет ключевую роль, чёткая коммуникация между компаниями, банкирами и другими заинтересованными лицами должна быть принята во внимание, здесь входят в игру налоговые органы, поставщики услуг, союзы Ассоциации, если это имеет отношение к ситуации во время реструктуризации очень важно, чтобы кредиторы понимали процесс и под ним подписывались. Роль координирующего комитета и консультантов важна, потому что благодаря им можно добиться договоренности с компанией, на которую могут рассчитывать кредиторы и на политику, под которой могут подписаться, для этого необходимо доверие, результатом которого станет удовлетворительное решение и наконец юридическая законодательная среда должна стимулировать четкое понимание прав кредитора, это очень важно, это относится как к существующему долгу, но здесь надо добавить что это необходимо для того, чтобы принять во внимание потенциал приоритетного фондирования, который может быть необходим, в этих ситуациях кредиторам, потребуется дополнительное финансирование и если этот шаг не принять во внимание, компания может достичь некредитоспособности из-за нехватки доступа к капиталу, это означает, что кредиторы должны иметь полную уверенность в том, что новые деньги, которые сегодня предоставляются как кредит, имеют превосходящий приоритет по отношению к первому в этом долге, эта концепция, мне кажется, сегодня должна быть внедрена в законодательную систему. Недавно правительство прояснило свою позицию по реструктуризация, которые должны сегодня происходить, это указывает на необходимость банков и их клиентов управлять процессом реструктуризации не прибегая к поддержке государства, вопрос в том, как сделать этот процесс наиболее управляемым. И по мере того, как все стороны понимают важность создания общего подхода, здесь я говорю о внешнем долге и внутреннем национальном долге, по мере того, как мы переходим в следующий период, я думаю критически важно создать форум для обсуждения этих тем, мне кажется что такого рода форум уже был создан, я собирался порекомендовать правительству, ЦБ и ассоциации банков, создать комиссию, которая сможет проводить анализ практических шагов, которые могут быть приняты для поддержки иностранным и Российским банкам, для создания того, что я бы назвал "Московские правила", которые высекут, если хотите, в камне основные элементы практического вопроса реструктуризации. Также это даст возможность создать форум по обмену мнениями, по самым недавним накопленным опытом, где уроки из первых реструктуризаций могут быть переданы через многие поколения транзакций, это действительно лежит в основе нашего процесса, это период цикла, который позволяет нам понять, как происходит реструктуризация. Безусловно проходит некий цикл и только после первого цикла, вы понимаете второй, я бы предложил всем нам ускорить этот процесс, чтобы мы могли через следующий период прорваться наиболее эффективно. Спасибо.</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Аксаков А.Г.</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Интересное выступление, интересное предложение, я думаю Ассоциация региональных банков могла бы быть таким модератором по реструктуризации долгов, я имею ввиду модератором среди кредиторов, может для этого надо присоединить нашу Ассоциацию к АРБ, тогда было бы еще эффективнее осуществлять эту деятельность. Сейчас я предоставляю слово первому заместителю председателю ЦБ, Улюкаеву Алексею Валентиновичу.</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Улюкаев А.Л.</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Добрый день уважаемые коллеги, я рад возможности выступить перед представителями профессионального сообщества, здесь были интересные доклады от практикующих банкиров прежде всего, я немножко буду комментировать мысли, прозвучавшие в них и немножко высказывать мысли по некоторым вопросам развития банковского сектора в этом году. Прежде всего по поводу той макроэкономической среды, в которой это развитие происходит, должен сказать, что начало текущего года дало нам дополнительную пищу для анализа и мы сейчас завершаем подготовку доклада, которую на следующей неделе Национальный банковский совет будет обсуждать, необходимость подготовки этого доклада связано с тем, что основное направление государственной денежной политики были приняты в ноябре, с тех пор ситуация принципиально изменилась. Не забегая вперед, скажу о некоторых принципиальных моментах. Первое - изменилось наше понимание того, как будет развиваться ситуация с платежным балансом, и в части текущего счёта и в части капитального счёта. Начало года показало, что происходит существенное сокращение импорта, связанное как с девальвационными  эффектами, так и со спросовыми эффектами и это позволило нам сделать вывод о том, что торговое сальдо будет существенно положительным, на десятки миллиардов долларов, вероятно больше 50 миллиардов. И текущей счёт, в котором кроме позиции, связанным с торговым балансом есть статьи, связанные с трансфертным изменением дивидендов, которые обычно являются отрицательными величинами, тем не менее в силу довольно существенной положительной значимости торгового баланса текущей счёт торгового баланса также будет положительный, это уже серьёзные изменения относительно предшествующих ожиданий, я полагаю, что текущий счёт станет механизмом не предоставления ликвидности через приобретение Банком России выручки экспортеров в свои резервы и эмиссии под эту рублевую ликвидность, а наоборот, будет мощным стерилизатором этого. И второе важное обстоятельство, мы сократим прогноз по оттоку частного иностранного капитала, у нас он на этот год - 90 млрд. долларов, то что мы знаем сейчас и возможность реструктурирования задолженности Российских заемщиков перед иностранными кредиторами и относительно тех средств, которые накоплены в том числе и банками в виде иностранных активов и их клиентами, позволяет сделать вывод о том, что частично этот долг будет реструктурирован, а частично профондирован без дополнительного приобретения у ЦБ иностранной валюты. Соответственно оба эти фактора означают, что ситуация с денежным отношением будет несколько более позитивная, чем мы полагали ранее, это означает что перспективы ликвидности в банковском секторе неплохие, мы уже сейчас видим существенные факторы, которые говорят, что ситуация с ликвидностью неплохая, мы видим значительно лучшую динамику процентных ставок на межбанковском рынке. Второе - мы видим значительное снижение спроса по операциям РЕПО банка России. Если еще 2 месяца назад нормально было, когда разрыв между нашим лимитом и спросом банков был в 2,5 раз больше, то сейчас мы видим что спрос банков меньше нашего лимита. Третье - мы видим практику, когда банки досрочно возвращают беззалоговые кредиты, взятые в рамках 323го положения. Поэтому уже сейчас ситуация представляется достаточно сбалансированной и конечно надо иметь ввиду, что говорил министр финансов, это высокая дефицитность бюджета, то что 2,7 триллионов рублей будет этого дефицита профинансировано за счёт средств резервного фонда и фонда национального благосостояния, за счёт приобретения ЦБ минфиновских средств, которые находятся на счетах в долларах, евро и фунтах стерлингов в ЦБ и эмиссии рублей под это приобретение. Это мощное устройство, порядка 300 млрд. рублей ежемесячно будут поступать в экономику, будет поступать на счета бюджетополучателей, затем через систему государственных заказов, госзакупок распространяться по всей экономической среде. Тем не менее, мы считаем, что инструменты рефинансирования должны развиваться, должны работать максимально комфортно для банков, мы прежде всего делаем ставку на операции РЕПО и на операции - кредиты под обеспечение в виде кредитных требований, поручительств векселей, мы довели сроки предоставления рефинансирования по всем инструментам до одного года, у нас практически есть, были аукционы трехмесячного РЕПО, в нормативном смысле мы готовы предоставлять шестимесячный и двенадцатимесячный РЕПО, у нас нормативами это предполагается и в виде аукционного инструмента и в виде фиксированного инструмента, со ставками от 10 до 12,7% годовых, сейчас законодатель разрешил нам использовать в операциях РЕПО не только долговые бумаги, но и ценные бумаги фондового рынка, акции, сейчас уже в ломбардный список внесены акции 15 эмитентов, которые удовлетворяют рейтинговым требованиям, мы с недавнего времени приняли решение, что ломбардный список будет пополняться не только за счёт ценных бумаг, долговых и имущественных акций эмитентов, которые обладают соответствующим рейтингов, но и за счёт эмитентов, которые отнесены к списку системообразующих предприятий правительством РФ, список из 295 крупнейших наших компаний, сейчас уже в ломбардный список включены облигации 120 компаний из этого списка и уже первые включены, первые акции из этого списка в ломбардный список, соответственно это означает, что объем залогов, под которые операции РЕПО будут производиться, существенно расширяется на сотни миллиардов рублей и это фактически уже происходит. Существуют и некоторые правовые проблемы, например работа со списком, сталкиваемся с ситуацией, когда там указана управляющая компания, которая не работает в реальном секторе. Осуществляет лишь держание прав собственности, ну в этом случае мы обращаемся за необходимым разъяснением в министерство экономического развития и подтверждение реального участия групп компаний, которые управляются этой компанией в реальном секторе, мы также готовы их включать в этот список. Далее, относительно беззалоговых кредитов, мы считаем, что этот инструмент не свойственный ЦБ, мы ввели его в октябре прошлого года в ситуацию высокой непредсказуемости на всех финансовых рынках, когда понимали, что многие банки не смогут в короткое время реализовывать такой объем залогов, чтобы быстро нарастить ликвидность, которая была под риском снижения в силу снижения остатков на депозитах населения, на счетах юр. лиц и закрытие рынков для долговых инструментов, и в течение трех месяцев мы нарастили предоставление по этому инструменту до двух с лишним триллионов рублей, сейчас мы постепенно сокращаем объем задолженности банков по этому инструменту, не сегодня это порядка 1,7 триллиона, мы делаем это безусловно очень осторожно, как правило объем лимитов не уменьшается и в основном это сокращение происходит за счет того, о чем я сказал ранее, за счёт погашения рядом банков, которые в силу ситуации в их казначействе с ликвидностью, деньги по этой цене оказываются не нужны. Мы понимаем, что для большого количества банков есть проблема того, что в их пассивах довольно большой объем задолженности есть по этому инструменту и для того, чтобы не ставить их под риск при необходимости рефинансировать эту задолженность, мы уже приняли решение о введении инструмента неконкурентного займа для этих банков, вот то, о чем Анатолий Геннадьевич говорил как о пожелании, в прошлую пятницу совет директоров банка России принял это решение, мы внесли изменение в 312е положение, в МинЮсте оно вступит в силу, это означает, что если в банк на 100 миллионов рублей, в среду наступает платеж, по взятому прежде беззалоговому кредиту, то я во вторник имею право выставить неконкурентную заявку на соответствующую сумму, я думаю это поддержит многие из тех банков, для кого этот источник является существенным, но мы хотели бы ориентировать все банки на работу по обеспеченным инструментам, прежде всего по инструментам 312го положения, обеспение правами требований по кредиту, выданному предприятиям реального сектора. Мы считаем, что это инструмент наименее рисковый с точки зрения давления на валютный рынок, с точки зрения использования средств, предоставляемых ЦБ на цели, отличные от кредитования банком своей клиентуры, а с другой стороны это достаточно разумный актив, который мы можем принимать в обеспечение, поэтому мы пошли на существенные меры по упрощению режима предоставления этих средств, как расширения спектра юридических форм предприятий, которые могут выступать заемщиками, отказа от запрета отраслевого расширения спектра отрасли на предприятиях, которые могут быть заемщиками, упрощение процедур выдачи кредитов. Здесь прирост очень большой, особенно в последние два месяца, здесь в рамках 312го выдано больше 800 млрд. рублей, значит объем рефинансирования и темп достаточно большой, мы считаем, что это будет основным инструментом, потому, что каждый банк занимается прежде всего кредитной деятельностью, каждый банк имеет в своем портфеле кредитные требования и поэтому это такой наиболее демократичный инструмент, наиболее широко распространенный, здесь тоже мы увеличиваем свое предоставление до одного года и наша принципиальная позиция, мы не повышаем ставки заимствования по этому инструменту, у нас до 90 дней - 12%, до 180 дней -12,5% и до года -13% годовых, то есть условия намного комфортнее чем условия по беззалоговому кредиту, нет лимита ни общего, нет лимита на одного заемщика, кредитную организацию, мы также будем эту линию продолжать, не собираемся ограничивать, собираемся только поощрять использование этого инструмента. Здесь остался вопрос о практике предоставления банком России гарантий по межбановскому кредиту и мы хотели бы расширить возможности для банков, иметь отношение с большим количеством банков кредиторов, если сейчас у нас подписаны соглашения такие с 13 банками, которые удовлетворяют требования по рейтингу и капиталам, в общей сложности в их списках 350 банков партнеров, часто это пересекающиеся списки, то есть один и тот же банк имеет мощные отношения с несколькими банками из списка 13ти, и мы предоставляем гарантию до 90% при наступлении страхового случая по этой схеме, но есть случаи, когда такого выбора нет, поэтому мы пошли на расширение этого списка через снижение требования к капиталу банков, с которыми ЦБ заключает соглашение и теперь мы направим соответствующее предложение еще 6 банкам, таким образом у нас их будет почти 20 и соответственно расширяющаяся клиентура, мы надеемся, что это также будет способствовать бесперебойной работе межбанковского рынка. Важный вопрос, который здесь затрагивался - это вопрос о кредитовании малого и среднего бизнеса, здесь мы работаем вместе с Минэкономразвитя и с Банком Развития относительно того, чтобы можно было максимально использовать возможности Банка России по рефинансированию этих обязательств, мы сталкиваемся с чисто технической проблемой, 312е положение предполагает возможность рефинансирования кредитов, выданных малому бизнесу, дискриминации здесь нет, надо понимать что это очень большая работа, высоки издержки работы по рефинансированию этого инструмента, мы должны проверить каждое кредитное требование, выданное предприятию малого бизнеса - это очень трудоемкая задача, требует сил и так далее. Вот здесь представляется перспективная практика, которую мы обсуждаем сейчас с МЭР и Банком Развития, сделать схему, подобную той, которая у нас есть с агентствами по ипотечному жилищному кредитованию, когда АИЖК предоставляет нам гарантии под ценную бумагу, выпущенную банком, обеспеченную залогом в виде ипотеки. У нас нормативно этот вопрос уже решен, сейчас у нас появляется первая практика такого рода решения и в этом смысле мы считали бы нормальным, если Банк Развития давал такого рода гарантию под пакет требований предприятиям заемщикам малого бизнеса, на основании которого мы осуществляли бы рефинансирование, это позволило бы существенно увеличить объем кредитования малого бизнеса. Всё это, и макроэкономический срез и инструментальный срез говорит нам о том, что скорее всего большое беспокойство по поводу ликвидности банковской системы мы испытывать не должны, а вот беспокойство, связанное с проблемой плохих активов и с проблемой достаточности капитала, она есть. К сожалению, любые аналитические расчёты носят гипотетический характер, то что мы слышали сегодня, мы регулярно находимся в стадии обсуждения с банками этой проблемы, принимаются гипотезы о росте проблемных активов, она может быть такой, может быть иной. Большинство склоняется к гипотезе, при которой может быть прирост на 10%, с 4х до 14%, это не бессмысленная гипотеза, но это только лишь гипотеза. Сейчас мы видим, что норматив достаточности капитала 16%, сейчас он корректируется в силу того, что переоценка валютных активов, при том, что капитал формируется в рублях, он статистически немножко уменьшает величину достаточности капитала, тем не менее, крупнейший банк России имеет 19%, в среднем 16%, ситуация представляется достаточно комфортной, тем не менее мы должны быть готовы к любому развитию событий, если в самом деле ситуация в экономике будет такая с заемщиками и юридическими лицами, что у банков будет появляться проблема отрицательного капитала, мы должны быть готовы к тому, чтобы эту проблему разрешать. Здесь уже говорилось, что проблема плохих долгов трояко решается в мировой практике, через создание специального агентства банка плохих долгов, через выставление специальных государственных гарантий и через программу рекапитализации банков. С нашей точки зрения для наших условий наиболее приемлемым является третий вариант, потому что первый вариант порождает проблему оценки активов и проблему Мерла Хазорда о том, что эффект снежного кома, когда большинство активов квалифицируется как плохие активы, с другой стороны, имеющаяся мировая практика, на которую иногда ссылаются, например известная Шведская практика 80х годов, она не предполагала создания специального агентства по выкупу активов у частных банков, каждый частный банк мог самостоятельно создать себе свой собственный плохой банк и таким образом расчистить свой баланс, а государственный банк плохих долгов был создан только для одного банка. То есть здесь практика разнообразна, зачастую в своих дискуссиях мы не очень корректно пользуемся этими примерами из мировой практики. Возвращаясь к рекапитализации банков, мы считаем, что сейчас нужно предусматривать дополнительные возможности, в частности в части субординированных кредитов, которые предоставляются бюджетом через ВЭБ, действительно выданы уже довольно большие суммы, но на сегодня порядка 193 млрд. рублей остаются не использованных этих возможностей и вот то, что мы услышали сегодня соответствует и нашему анализу, видимо сумма до 150 млрд. рублей, исходя из нынешней системы требования и не будут использованы, с другой стороны в бюджете она уже есть, в макроэкономических расчётах она уже использована, в этой связи я считаю вполне разумным предложение, которое уже высказывалось, в одном из докладов о том, что может быть внести изменения в 173й закон, который позволил бы увеличить планку предоставления субординированных кредитов ВЭБу до уровня 50% от величины капитала банков, зафиксированного на начальную дату, плюс сохранение тех же требований к софинансированию со стороны собственника банка или иных возможных инвесторов, которые включены в законе, это позволит нам поддержать те банки, которые состоянии наиболее эффективно распорядиться этими средствами, которые также готовы разделить эту ответственность государства. Второе - это вопрос о величине субординированных кредитов, которые могут засчитываться в капитал второго уровня, сейчас во всех тех соглашениях, которые ВЭБ подписал с банками заемщиками, механизм предполагает, что 50% будет зачтено в состав капитала второго уровня. Хочу сказать, что нормативная база банка России предполагает возможность того, что до 100% субординириованных кредитов может быть включено в состав капитала второго уровня, для этого не нужно менять принципиально нормативную базу, там есть требования к срочности, но срочность здесь соответствует этому, которая предоставляется ВЭБом и плюс в кредитное соглашение должна быть включена норма о том, что по требованию банка России выплаты процентов по этому субординированному кредиту, если такая норма включается, это дает возможность банку России капитал второго уровня, за счёт субординированных кредитов засчитывать до 100%. Третье - то о чем говорилось, мы сейчас рассматриваем возможность того, чтобы субординированные кредиты в доле определенной входили в состав капитала первого уровня, а именно, что до 15% капитала первого уровня может быть сформировано за счёт субординированного кредита на срок до 30 лет, с теми же правами банка России по ограничению обслуживания этих кредитов, это решение требует изменения в нормативную базу, но оно соответствует требованиям базельского комитета, по этому это также возможно. Вот мне кажется три - четыре инструмента, принятие которых не изменяет макроэкономику, принятие которых соответствует имеющийся законодательно-нормативной базе, не которые серьезно поддержали бы уровень капитала банковской системы. Хочу сказать еще одно предложение, которое тоже здесь звучало, это возможность формирования капитала банков за счёт долговых инструментов облигаций федерального займа, также не встречает принципиального отторжения, сейчас наши надзорные требования не предполагают включение в капитал первого уровня средств, представленных долговыми инструментами, если это будут специальные выпуски облигаций федерального займа, которые не предназначены для рыночного использования, а предназначены для включения в капитал, то на определенных условиях мы сможем регистрировать капитал банка первого уровня, сформированный за счёт этих инструментов, причем в этом случае нужно было бы проводить операцию РЕПО, это позволило бы банкам исполнять требования по капиталам и иметь соответствующую ликвидность, в этом случае были бы минимальные дисконты при проявлении операции прямого РЕПО и ликвидность бы доставалась банкам в оптимальных объемах и с приемами, комфортными для них ставками, еще один плюс такого рода схемы в следующем, Алексей Леонидович здесь рассказывал, что мы увеличивали и будем увеличивать объем государственных заимствований на внутреннем рынке, там больше 420 млрд. рублей чистого заимствования этого года, но здесь есть определенные ограничения, избыточно быстрый рост государственных заимствований на внутреннем рынке, он портит внутренний рынок, он портит кривую процентных ставок, и здесь есть просто очевидные макроэкономические ограничения, если часть этих заимствований будет сформирована инструментами для вхождения в капитал банков, то это на рыночную среду негативного влияния не оказывает и как бы увеличение этого инструмента можно будет смело минусовать из этой величины прироста государственного внутреннего долга, как инструмент, который негативного воздействия не оказывает, я думаю, мы не должны сбрасывать со счёта эту возможность и также ее иметь ввиду. Это те практические инструменты, которые как мне кажется, мы должны задействовать для решения проблем неликвидности капитала банков, я хочу выразить глубокое убеждение, что они обеспечат стабильную работу банковской системы. И в завершение два слова по поводу инфляции, мы считаем, фиксируем, что у нас нет необходимости изменять прогноз по инфляции, у нас есть все основания полагать, что мы можем вписаться в уровень не выше 13% по индексу потребительских цен. Мы испытали в феврале, марте определенный скачок инфляционный, связанный с эффектом переноса, эффект воздействия изменения курсовых соотношений, прежде всего на импортную продукцию в ряде случаев, в силу несовершенства рынков на соответствующую продукцию национальных производителей, но мы считаем, в основном это уже заканчивается. Более того, мы видим на внутреннем рынке серьёзное изменение положения, у нас за последний месяц на 2 рубля бивалютная корзина стала дешевле. Рубль укрепляется относительно бивалютной корзины. Банк России приобретал а не продавал валюту и ожидания агентов и домашних хозяйств, банков как нам кажется в основном уходит от девальвационных ожиданий. В пользу этого говорит то, что снова начала сокращаться доля валютного депозита населения, стали сокращаться остатки банков на счетах в долларах и евро открытых в ЦБ РФ, этого давления теперь нет и поэтому мы рассчитываем, что девальвационный эффект, воздействующий на инфляцию заканчивается буквально в текущем режиме и следовательно больше смогут действовать факторы, направленные против инфляции, а именно снижение мировых цен на энергоносители и продовольствие и снижение уровня темпов денежного предложения. Если мы в самом деле этого добьемся и инфляция будет ниже этого показателя порогового, то это будет для банка России основанием для пересмотра ставки рефинансирования и ставка по основным инструментам банка России в сторону понижения, что безусловно значило бы очень много для работы банковского сектора и реального сектора Российской экономики. Спасибо.</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Аксаков А.Г.</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Спасибо Алексей Валентинович. Содержательное выступление, я думаю многие вопросы у многих сидящих в зале сняты. Сейчас я хочу слово предоставить заместителю председателя комитета совета федерации по финансовым рынкам Фетисову Глебу Геннадьевичу.</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Фетисов Г.Г.</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 xml:space="preserve">Здравствуйте уважаемые участники конференции, спасибо большое организаторам за то, что предоставили возможность выступить в столь представительной аудитории, конечно сегодня прозвучали очень интересные доклады с очень глубоким анализом и казалось бы что больше нечего добавить, но тем не менее я думаю, что некоторые мысли, которые будут озвучены мной, они являются довольно новыми, но те повторения, которые прозвучат, они с моей точки зрения означают, что у банковского сообщества и законодательной ветви власти есть очень серьезная обеспокоенность по этим вопросам и конечно мы хотели бы сказать, чтобы регулятор обратил на это внимание особенно тщательно и может быть не отметая их с ходу еще раз вернулся, посмотрел и может быть услышал логику и аргументы другой стороны. Российские власти на всех уровнях разделяют озабоченность банковского сообщества, нарастанием проблем, как в реальном секторе экономики, так и на финансовых рынках. Надо отметить, что руководство страны, руководство Банка России конечно же не бездействует, сегодня даже профессиональные критики Правительства и Банка России не могут не признать, что они действовали решительно и с осознанием своей исторической миссии спасти банковскую систему, и фактически спасли ее. Но теперь банковское сообщество в буквальном смысле молится на них, чтобы они использовали другой важный исторический шанс, а именно укрепили банковскую систему и на выходе из кризиса мы бы получили конкурентоспособный финансовый сектор, эффективно поддерживающий реальное производство и население, поэтому на недавно прошедшем в Совете Федерации межрегиональном банковском совете, его участники отметили, что успокаиваться еще рано, многие банки еще живут в формате хроники объявленной смерти. Никак не ослабла острота проблемы устойчивости, ликвидности и доходности, несмотря на все успокоительные заверения, которые мы сегодня услышали от руководства ЦБ. Вся банковская система сегодня работает пока только в режиме выживания, к сожалению сегодня и Аравительство РФ и другие органы государственной власти больше озабочены тушением пожара, а не формированием и строительством будущего. О нем пока только одни разговоры, это печально, потому что у всех присутствующих сегодня есть уверенность, что пожар то мы потушим, но после этого мы оглянемся и увидим, что кроме пепелища ничего не останется. Главный вопрос сегодняшней повестки дня, не начался ли вообще мировой структурный кризис? Ведь этот кризис нельзя сравнить ни с кризисом 98го года, ни с какими другими. И вполне возможно, что мы вошли в стадию глубочайшего структурного кризиса, который ляжет в основу повышательной волны нового технологического уклада, поэтому должны очень много и очень серьезно переосмыслить. И самое главное, что необходимо констатировать и что всеми уже признано, за последние 10 лет ухудшилось качество корпоративного управления, причем очень резко. Конечно основной причиной этого можно считать недобросовестность и недостаточную ответственность менеджеров за результаты их деятельности, но ведь это только одна сторона медали, к сожалению качество резко упало и в сфере государственного управления. Длительный период процветания породил всеобщую безответственность, оказалось очень легко управлять и чем-то рулить при повышательной коньюктуре, она простит любые ошибки и шапкозакидательство и саомлюбование. Когда она меняется на понижательную, тогда требуются совсем другие навыки и качества, профессионализм, трудолюбие и креативность. А они у многих управленцев, не только российских напрочь отсутствуют или за эти годы полностью атрафировались. Что мы видим? Вместо того, чтобы продолжать и углубить начатое, пошло повышение ставки рефинансирования и ставок по беззалоговым кредитам, снижение их объемов, сокращение денежной массы и активизация заявлений об усилении надзора и контроля. На риторический вопрос, о том, что в этой аудитории не надо объяснять почему повышается ставка рефинансирования, можно было бы задать Алексею Леонидовичу другой вопрос, почему во всем мире, в США, в Западной Европе эта ставка практически упала до нуля и тоже хотелось бы послушать его ответ. Наращивание государственного контроля и усиление контроля со стороны регуляторов дело нужное и важное, но я глубоко уверен, что не время это делать сейчас. Потому что никто в мире не выкидывает из системы страхования уважаемые банки со столетней историей, несущие многомиллиардные убытки, никто в мире не ставит вопрос о том, что они должны подвергаться репрессиям за нарушение тех или иных нормативов, у нас же в надзорном блоке риторика идет в обратную сторону. Репрессивный характер регулирования способен задать только алгоритм самой застарелой проблемы нашей экономической политики, как у каждого отнять, чтобы каждому добавить. Это в самом мягком варианте, некая российская модернизация принципа оптимальности, которая практически всегда трансформируется во всем понятное, как у кого-то отнять, чтобы кому-то добавить? Альтернатива - только динамичный рост на основе стимулирования субъектов экономики, поэтому нужно серьёзная корректировка курса, я имею ввиду внятную антикризисную стратегию, что позволит получить ясное понимание того, на какой основе должен завершиться кризис и начаться рост. А пока банковская система вообще может остаться без капитала к концу 2009 года, ее нормативы снижаются угрожающе, поэтому прежде всего важны проблемы ликвидности и доходности и отнюдь не с точки зрения банковского надзора. Для выхода российской  экономики из кризиса и предотвращения возможных социальных потрясений необходимо срочное принятие мер по стимулированию внутреннего спроса и обеспечения стабильности поведения населения. Кредитно-банковскую сферу следует рассматривать не изолированно, а в контексте реальной экономики, это значит что кредит должен стать дешевым и доступным, а денежную массу следует привести в соответствии с потребностями экономики, восстановить ее докризисный уровень. По моим расчётам объем транзакционных денег сократился с 1го сентября прошлого года по 1е февраля нынешнего, на 1,36 триллион рублей, или на 17%, причем вклады населения до востребования на 24%. За этот же период остатки средств в банках на кор. счетах в ЦБ сократились на 139 млрд. или на 23% и это с учетом освобождения обязательных резервов на 168 миллиардов рублей, то есть денежная база резко сузилась, борьбу с инфляцией следует вести по средством пересмотра тарифной политики и проведением активной антимонопольной политики. А то, сейчас например в городе Воронеже тарифы по ЖКХ для населения, (они выполнили указания правительства), подняли до 100%, тарифы выросли в 5 и более раз. Что, кроме социальных взрывов, это повлечет мне не понятно. Кроме того необходимо бороться с инфляцией путем создания стимула для роста товарного предложения и подъема производства. Стабилизации рубля нужно добиваться не с помощью завышенных процентных ставок, что слишком дорого обходится всей экономике и в прямом и в переносном смысле, необходимо идти к цели стабильного курса не окольными путями, не буераками, ставить заслоны на пути бегства капитала. На межрегиональном банковском совете мы рассматривали какой же конкретно необходим комплекс мер для поддержки и развития банковской системы, есть четкое понимание, что банковское сообщество наше мнение разделяет и такой комплекс мер поддерживает. Перечислю основные: монетарные меры - снизить ставку рефинансирования до 6-8%, в противном случае экономика станет дефолтной, меры по повышению капитализации национальной банковской системы, здесь очень много предложений прозвучало, добавлю лишь некоторые еще, необходимо предоставить банку беспроцентный инвестиционно-налоговый кредит на десять лет в размере части прибыли, распределяемой на пополнение собственного капитала банка, освободить от налогообложения часть прибыли инвесторов, направляемую на формирование уставного капитала банка, конечно же необходимо снизить норматив достаточности капитала на 1 до 8%, об этом мы уже говорим более двух лет, а воз и ныне там, при этом совершенно непонятна аргументация, логика, которой придерживается ЦБ, я считаю, что даже если есть позиция, что этот норматив нужно усиливать в будущем, в период кризиса необходимо идти на исключение и конечно понижать. Кроме того увеличить норматив М-6 до 30%. Про увеличение соотношения капитала второго уровня к капиталу первого уровня тоже необходимы здесь решительные действия с 50 до 100%. Кроме того необходимо упростить сами процедуры увеличения капитала кредитными организациями, об этом говорилось в обоих Ассоциациях. Меры по консолидации банковского сектора, упростить процедуры организации кредитных организаций, их слияние и поглощение. До сих пор здесь заметного прогресса не видно. Меры по формированию пассивов банков, обеспечить предсказуемость условий предоставления беззалоговых кредитов ЦБ и снижение их стоимости. Упростить процедуру участия в ломбардных кредитных аукционах, до сих пор мы пользуемся архаическими способами, подвозим документы для того, чтобы участвовать в каждом ломбардном аукционе, хотя по беззалоговым аукционам всё уже в электронной форме осуществляется. Значительно увеличить размер страховых возмещений по вкладам физических лиц минимум до 3х миллионов. Кроме того, для того чтобы поддержать малый бизнес, его необходимо поддерживать не только кредитами, но учитывая, что денежные средства для малого бизнеса, их потеря чревата потерей бизнеса, можно подумать о системе страхования для малого бизнеса и точно для индивидуальных предпринимателей. Конечно же пора ввести безотзывные вклады. Кроме того необходимо использовать пенсионные накопления для фондирования банков. И очень важно, я считаю, если бы Минфин, Правительство приняли решение, разрешающее муниципальным образованиям, бюджеты которых дотируются не более чем на 20% имели право размещать свои средства на депозитах коммерческих банков. Расширение государственных гарантий и финансовой государственной поддержки. Конечно необходимо включить все финансово устойчивые банки в программу кредитования инфраструктурных стратегических проектов на конкурсной основе под гарантии государства, а также на поддержку отдельных отраслей российской промышленности, а не только группу избранных банков. Кроме того нужно продолжить увеличение капитала АСВ на 100 млрд. и АИЖК на 60 млрд. Меры по повышению прозрачности и технологичности банковской системы. В условиях кризиса нужно ввести дифференцированную систему надзора за банками. На самом деле де-факто она сегодня существует и все мы это прекрасно знаем. По отношению к государственным банкам и к иностранным кредитным учреждениям, надзорные органы ведут себя более лояльно чем по отношению к отечественным банкам среднего и малого уровня. Разработать Банкау России специальные нормативные акты для банков по антикризисному риск-менеджменту. Перейти исключительно на электронный формат предоставления отчетов банков регулятору. Кроме того, совершенствование законодательства в области регулирования технологии инвестиционно-банковского обслуживания клиентов, поскольку за этим будущее развития банковской системы. И очень важно ввести в законодательство о банкротстве поправки, в соответствии с которыми началу процедуры банкротства должно предшествовать общее собрание кредиторов, где большинством голосов должно приниматься решение какой срок нужно выбирать и должен одобряться этот внешний наблюдатель, который будет осуществлять процедуру внешнего наблюдения, а не как сейчас, когда по инициативе заемщика осуществляется процедура банкротства, он сам выбирает срок и всё это заканчивается только хищениями и злоупотреблением. Отмечу, что система мер, а не набор озвученных решений должна вывести экономику из кризиса, существует еще ряд наболевших проблем, просто надо набраться решительности и смелости и надзорному блоку руководства ЦБ, если необходимо с участием представителей банковского сообщества сесть и разрешить, их не так много, но они серьёзно поднимут и прозрачность и упростят процедуру ведения бизнеса в банках. Это применение банкам и положения 254П, 283П по формированию резервов и их несоответствие единым требованиям по налогообложению. Достаточно предложения банкам инвестиционных монет, это мне вообще не понятно, я считаю - это инфляционная мера, почему существует дефицит в этих инвестиционных монетах, почему банки стоят месяцами в очереди для того чтобы получить их с ЦБ, для меня это остается загадкой. Проблема с финансовыми рисками банков, связана с неправильной трактовкой норм налогового законодательства по приостановлению операций по решению налоговых органов, здесь я считаю, что налоговым органам нужно снизить требования в условиях кризиса. Особенности отнесения кредитными организациями процентов по долговым обязательствам к расходам и необходимостью унификации расчётов показателей доходности в указаниях банка 2005У и 1379У, страшно когда банки в условиях кризиса должны из квартала в квартал увеличивать свою рентабельность и доходность. Такого я не видел ни в одной стране мира, это существует только у нас. Я понимаю, здесь все профессионалы, не надо дальше объяснять что за этими указаниями скрывается. В конце скажу, что пожар мы потушим и где-то потушили, но пейзаж, который вырисовывается пока достаточно печальный. Нам надо критически повысить иммунитет финансовой системы, чтобы не заразиться от других "финансовым СПИДом", теперь совсем другая цена ошибок, поэтому предлагаю поменять нашу вечную российскую логику и больше не создавать себе проблемы, чтобы потом их не преодолевать. Благодарю за внимание. </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bookmarkStart w:id="2" w:name="OLE_LINK2"/>
      <w:bookmarkStart w:id="3" w:name="OLE_LINK1"/>
      <w:bookmarkEnd w:id="2"/>
      <w:bookmarkEnd w:id="3"/>
      <w:r>
        <w:rPr>
          <w:rFonts w:cs="Arial" w:ascii="Arial" w:hAnsi="Arial"/>
          <w:b/>
          <w:bCs/>
          <w:sz w:val="28"/>
          <w:szCs w:val="28"/>
        </w:rPr>
        <w:t>Аксаков А.Г.</w:t>
      </w:r>
    </w:p>
    <w:p>
      <w:pPr>
        <w:pStyle w:val="Normal"/>
        <w:widowControl w:val="false"/>
        <w:autoSpaceDE w:val="false"/>
        <w:spacing w:lineRule="auto" w:line="240" w:before="0" w:after="0"/>
        <w:jc w:val="both"/>
        <w:rPr>
          <w:rFonts w:ascii="Arial" w:hAnsi="Arial" w:cs="Arial"/>
          <w:sz w:val="28"/>
          <w:szCs w:val="28"/>
        </w:rPr>
      </w:pPr>
      <w:bookmarkStart w:id="4" w:name="OLE_LINK2"/>
      <w:bookmarkStart w:id="5" w:name="OLE_LINK1"/>
      <w:bookmarkEnd w:id="4"/>
      <w:bookmarkEnd w:id="5"/>
      <w:r>
        <w:rPr>
          <w:rFonts w:cs="Arial" w:ascii="Arial" w:hAnsi="Arial"/>
          <w:sz w:val="28"/>
          <w:szCs w:val="28"/>
        </w:rPr>
        <w:t>Спасибо Глеб Геннадьевич, как всегда очень содержательное выступление, многие предложения Глеба Геннадьевича иногда звучат как невыполнимые, но потом проходит время и часто эти предложения становятся законодательными решениями. Уверен, что вода камень точит и многое из того, что он предлагает, будет реализовываться. Мне тут Владимир Александрович Дмитриев напомнил, я хотел бы вас проинформировать, что у Алексея Валентиновича Улюкаева недавно был день рожденья, давайте его поздравим (Аплодисменты). Сейчас у нас кофе-брейк.</w:t>
      </w:r>
    </w:p>
    <w:p>
      <w:pPr>
        <w:pStyle w:val="Normal"/>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Мурычев А.В.</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Уважаемые дамы и господа, мы продолжаем работу всероссийской конференции, у нас состоится сейчас заседание второй сессии, это процессы консолидации в Российской банковской системе, выступят представители ЦБ, Михаил Игоревич Сухов подойдет сейчас, депутаты Государственной Думы, представители рынка. Я прошу внимания, сессия достаточно интересная, чтобы сразу не затягивать, я открою заседание и воспользуюсь собственной монополией и выступлю первый, с вашего позволения.</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Мурычев А.В.</w:t>
      </w:r>
    </w:p>
    <w:p>
      <w:pPr>
        <w:pStyle w:val="Normal"/>
        <w:widowControl w:val="false"/>
        <w:autoSpaceDE w:val="false"/>
        <w:spacing w:lineRule="auto" w:line="240" w:before="0" w:after="0"/>
        <w:jc w:val="both"/>
        <w:rPr/>
      </w:pPr>
      <w:r>
        <w:rPr>
          <w:rFonts w:cs="Arial" w:ascii="Arial" w:hAnsi="Arial"/>
          <w:sz w:val="28"/>
          <w:szCs w:val="28"/>
        </w:rPr>
        <w:t>Уважаемые дамы и господа, я хотел бы посветить свое выступление, прежде всего изложить позицию Российскому союзу промышленников и предпринимателей как бизнеса в целом, Российская экономика переживает столько серьезный период в условиях кризиса, как она реагирует на сотрудничество с финансовой системой РФ, какие мнения существуют в этом вопросе и может быть я буду критичен, но вместе с тем это позиция самого рынка, который я хотел бы осветить. Сегодня мы являемся свидетелями такого положения дел, что никто не знает, какой финансовый экономический порядок установится по итогам этого кризиса, конец которого угадывать очень сложно. Если Кудрин заявляет, что в конце года мы подойдем ко дну и в начале следующего года начнем выкарабкиваться, хотя вы понимаете, в условиях рецессии, в которую Российская экономика вошла, выйти из этой рецессии, как показывает Американская история очень трудно и по времени очень длительный период это займет. Сейчас очень много разговоров идет о кризисе, вы понимаете, что практически никто внятно и понятно не говорит о том, что нужно сделать для целей формирования долгосрочной программы посткризисного периода. Все заняты проблемой выхода из кризиса, что делать, как вообще в целом обеспечивать экономический рост в стране? Мы выйдем из кризиса, какие программы на этот счёт существуют? Бизнес не понимает макроэкономические условия, в которых он должен устраивать собственные проекты и программы, по тому, что не понятен, при всей серьёзности, как сработает ЦБ по обменному курсу, надо отдать должное ЦБ, очень профессионально они сработали по фиксированию курса, но при всем при этом мы не знаем, что с этим курсом будет в сентябре или в ноябре, а тем более в январе 2010 года, а чтобы выстраивать программы посткризисного периода, надо понимать макроэкономические условия, под которые нужно выстраивать собственные проекты и программы. Поэтому обменный курс, в целом процентная политика, бюджетная политика, тарифная политика, налоги - это вопросы, на которые пока бизнес не видит ответ. Надо отдать должное правительству, оно впервые после полугодовых антикризисных мероприятий вышло на совет с экспертным сообществом и тот пакет, которое правительство намеревается ввести в бюджет 2009 года, он вынесен сейчас на обсуждение финансового экономического сообщества. Мы сейчас имеем возможность высказать свою точку зрения на те положения, которые заложены в этих поправках. Ждем бюджет на 2009й, много там есть разумного, но нет понимания того, о чем я сейчас сказал. Поэтому в этих условиях, у нас ведь есть, помимо общих тенденций, которые идут из-за границы зарубежных рынков капитала, рецессия, которая охватила всю Европу, Японию, США и другие регионы мира, мы имеем свои особенности, связанные с тем, которые не имеет ни Европа ни США, они находятся в условиях дефляции, а мы находимся в условиях неуправляемой инфляции, это то дополнение, которое очень давит на формирование среднесрочной программы. Это парадоксально, мы живем и боремся с кризисными проявлениями, но у них перепроизводство высококачественной продукции и падение спроса, а у нас затоваривание низкокачественной продукции и затоваривание на складах и заводских зонах, прежде всего машиностроение, автомобилестроение и прочее. У нас резкое падение спроса на нефть, газ, металлы, лес. Это всё, чем мы богаты, на чем до сих пор держалась Российская экономика, мы хвалились из года в год как мы обеспечиваем темпы роста экономики за счёт этих ресурсов, но когда падение произошло в разы, мы столкнулись с ситуацией, когда декларации о том, что надо переходить на инвестиционную экономику, они заканчивались выступлениями и эти предложения были изучены, но никто не инициировал процедуры реализации этих предложений. Сегодняшние условия должны заставить правительство, бизнес сообщество переходить на другую экономику, экономику, направленную на инновацию. Время лихих нефтедолларов закончилось, страна столкнулась с исторической проблемой, связанной с тем, как обеспечить этот переход. А когда мы говорим о том и раздаем деньги 295 предприятиям, кого субсидируем, кому налоговое послабление, кого кредитуем, а кого не кредитуем. Это деньги, которые вряд ли спасут неконкурентоспособного производителя, позиция бизнес общества заключается в том, что помогать нужно предприятиям, а банкротам помогать нельзя, разбазаривать бюджетные деньги нельзя. Помогать нужно работающим на этих мероприятиях людям, но это социальная задача самого правительства. Особенности сегодняшнего рынка, что в условиях этих общих экономических, непрозрачных, мы ходим по кругу, так как промышленность недополучает огромные ресурсы, несмотря на цифры, которые в начале звучали, о том, что мы увеличиваем кредитование, объем кредитного портфеля и так далее. Но мы же с вами понимаем, что это всё за счёт девальвирования самого рубля. Если в физическом объеме посмотреть что мы имеем, никакого роста мы не имеем, ипотеку свернули практически. Проблема заключается в том, что надо решать вопрос цены денег. Эта тема никак не решается по субъективным и объективным причинам. Надо понимать, что если мы не решим вопрос цены денег от 18 до 25%, когда кредиты до 30% доходят в регионах, это недоступные деньги для РФ. Тот кто берет эти деньги, он отчетливо понимает, что кредиты не вернет и банки это понимают, соответственно делают завышенные ставки, куда закладывают собственные риски. Все мы это понимаем, но как же выживать экономике и обеспечивать темпы роста? Это самое главная стратегическая задача сегодняшнего дня. Когда вчера, на заседании правительства города Москвы я выступал, обсуждалась тема строительства международного финансового центра города Москвы, это вызывало усмешки у ряда журналистов, какой тут финансовый центр? Кризис бушует, а вы тут пирамиды строите. А ведь правильно правительство Москвы строит задачи, что ж тут плакаться и говорить что кризис мешает, строительство этого центра это не сама цель, а цель укрепить финансовый рынок за счёт мобилизации интеллектуальных, материальных, организационных и иных ресурсов, которыми располагает наша страна. И при этом цель рассчитана на многие годы, это то, что может вытянуть и создать инвестиционный спрос, это может явиться путеводной звездочкой, которая выведет экономику из рецессии. Когда нет спроса, нет и предложения. Тогда стагнация, рецессия, падения и прочее, и социальные проблемы, которые нарастают, о них нужно чётко знать, понимать и оценивать прежде всего работодателю. Вы знаете, что сейчас уже 2,1 млн. людей безработных, по методологии международной организации труда это 6,1 млн. человек, те кто не зарегистрировался, кого отправили на неограниченный срок в отпуск. Это направление чрезвычайно опасное и в ходе обсуждения антикризисных мер, мы должны, в том числе и со стороны финансового сообщества давать сигналы, что это то, чем правительство должно заниматься. А ситуация сложилась такая, что мы только сегодня начали понимать почему это происходит. У нас отсутствие конкуренции полное при всем том, что у нас столько много предприятий, столько много банков, у нас монопольное положение, прежде всего естественных монополий. И когда мы говорим о том, что нужно прежде всего помогать стратегически важным предприятиям, мы всегда заявляем и сейчас будем готовить пакет предложений. В понедельник Шувалов у нас будет, Набиулина, бюро РСПП будем рассматривать позицию Российского союза промышленников на инициативу Правительства, но предложение сформулировано будет следующим образом, мы ожидаем от вас системных мер, которые коснулись бы всей экономики, а не помощь конкретным предприятиям, это всё коррупционные направления, которые не дают результата. Системные меры, это прежде всего. У правительства есть рычаги таможенного регулирования, мы говорим о том, что если надо поддержать производителя, экспортера прежде всего, то снижайте тарифы на экспортную продукцию, кроме углеводородов. Или вообще освобождайте экспортеров от этих пошлин. Если вы хотите поддержать предприятия, которые сейчас закупают технологическое оборудование, которое не производится в РФ, так снизьте или снимите импортную пошлину на то оборудование, которое не производится в РФ. Это системные меры. Вместо того, чтобы раздавать деньги отдельным предприятиям, снизить НДС, мы предлагали до 10%, это коснется всей экономики РФ и без всякой коррупции, деньги одни и те же из бюджета уходят, туда приходят. Можно ввести такую меру на системной основе. Заканчивая своё выступление, я хотел бы, чтобы финансовое сообщество, банковское, как авангард финансового сообщества, сегодня отчетливо понимало, что без принятия адекватных системных государственных мер, которых сейчас требует бизнес по поддержке реальной экономики, никакого финансового рынка не будет. Если сдуется экономика, упадет спрос на финансовые услуги. Здесь мы должны объединиться, промышленные и финансовые круги, мы в одной лодке и спасение в общей нашей консолидации. Спасибо.</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Как обещал Валерий Михайлович Зубов, депутат Государственной Думы.</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Зубов В.М.</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 xml:space="preserve">Уважаемые друзья, вообще-то день в некотором смысле особенный, его надо запомнить, еще пока между этими двумя залами стенка. Но это уже сообщающиеся сосуды. И только выступил у вас министр финансов, в это время выступал там я, он заходит и мы меняемся местами. Один из зампредов сидит здесь в зале, Улюкаев, вдруг появляется у нас Меликьян. Что-то сегодня поменялось, всё-таки уже обсуждение проблемы кризиса перестает быть кулуарным мероприятием в рамках Правительства и власти и отдельно бизнеса. Уже понятно, что размеры кризиса таковы, что надо объединяться, слушать друг друга, уже нет тех, кто однозначно два года назад, высказав точку зрения, сегодня ее не поменял. Поэтому слушать друг друга полезная вещь и мне кажется, что сегодня формально что-то поменялось. Я не буду добавлять большого монолога по поводу причин кризиса, обращу внимание только на две вещи: первое - все упорно сопротивлялись что у них кризис. Сначала Американцы сопротивлялись, думали рецессия, не рецессия? Потом сказали полноценный кризис. Европейцы сказали: "У нас нет, такого не будет", когда до Европы дошло, тогда мы сказали, что у вас да, а у нас тихая гавань. Теперь уже бесспорно, единственное мы не знаем что происходит в Китае. Там много закрытой информации, поэтому мы не до конца понимаем. Надеемся это будет один из локомотивов будущего роста, хотя кто его знает, им проводить еще более сложные социальные реформы. Самое главное, как правило о причинах кризиса мы узнаем лет через сорок. Именно сейчас стали пересматриваться причины и рецепты, которые применялись во время великой депрессии, то казалось что курс Рузвельта и было спасение для Американской экономики, но статистика показывает, что на самом деле, после принятия им мер, ситуация еще ухудшилась. И только в 41м году, когда вступили в войну, война и вытащила из кризиса. Я к чему это говорю, потому что следующие тезисы будут. Первый - точно также как и перед второй мировой войной, я не верю что это повторится, но внешне ведут себя все также, как и перед второй мировой войной, все говорили что надо объединять усилия, надо вводить дополнительные мега регуляторы на глобальном уровне, все говорят о недопустимости протекционистских мер и все делают наоборот. Протекционистские меры вводятся, двадцатка собралась один раз и не договорились, прогноз, что не договорятся во второй раз. Если Китай и Россия предлагают подумать о новой резервной валюте. Десятки стран девальвировали свои валюты, а если США и Европа девальвируют свои валюты?  Тогда что будет? Тогда вся система координат сломается окончательно и сходу президент США отвергает обсуждение новой резервной волюте, говорить о дружбе и сотрудничестве будем продолжать, но каждая страна в отдельности будет искать свой собственный путь из кризиса, другие будут смотреть друг за дружкой, подмечать у кого что получается, копировать положительное и пытаться не повторять отрицательное. Понадобится много времени, чтобы глобальная экономика приняла тот вид, который мы имели до сих пор, по крайней мере год назад. Банки и реальный сектор. В зале сидит мой хороший товарищ, который подтвердит, что два года назад, когда начался ипотечный кризис в США, все назвали его финансовым, я задал два вопроса тогда и эти два вопроса, хотя на них есть ответ, они помогут принимать дальше правильные решения. Первое - прежде чем начался ипотечный кризис, прежде чем массово не стали возвращать этот кредит,  кто-то первый, а потом второй, третий этот кредит не вернул либо потеряв рабочее место, либо попав в условия, когда ухудшились условия его работы. Все равно начало кризиса не там, где курс валют считается, не там где подводятся балансы в банках, а там, на рабочем конкретном месте в реальном секторе. Если в течение 20 лет США выстраивали потребительскую экономику, а юго-восточная Азия выстраивала производительную экономику и фактически кредитовала, и мы потом присоединились и стали кредитовать ипотечный сектор США, купив облигации за счёт своего стабилизационного фонда, то надо понять, что этот глобальный дисбаланс, одни производят больше, но получают меньше, а вторые меньше получают, но больше производят. И пока этот глобальный дисбаланс не придет в соответствие, всё остальное - это частные задачи. Теперь что касается нас, с одной стороны хорошо, что Правительство признает реальное наличие кризиса, публикует программу, пошло советоваться с бизнесом, но мы не имеем пока понимания как из кризиса мы будем выходить, социальным или технологическим путем. Социальным - когда мы занимаем выжидательную позицию до тех пор, пока у нас хватает финансовых резервов, мы держимся, сохраняя все те социальные блага, которые мы можем удерживать. "Всем сестрам по серьгам". Это наиболее подходящий для большинства населения страны, и если в течение полутора лет мировая экономика пойдем на подъем, если в течение полутора лет, цены пойдут на сырьевые товары вверх, этот вариант сработает. Но стала появляться тревожная информация, которая говорит, что у этого варианта есть минусы, Дания становится экспортером электроэнергии. Как это? Там нет нефти, газа, угля. Но они так развили альтернативную энергетику, что теперь полностью себя обеспечивают и готовы экспортировать в ближайшие страны. Люди не сидели сложа руки, всё это время, пока была эпоха дешевых цен на углеводороды. Поэтому есть риски социального выхода из кризиса, технологический - это в 41м году, такая технологическая форма борьбы была одним лозунгом обозначена "Всё для фронта, всё для победы". В первую очередь общественный ресурс перераспределился туда, где решающая схватка была. И поэтому у нас, наверное не так, чтобы звучало, но я бы подумал насчёт формы помогать потеющему. Концентрировать целенаправленно ресурсы через банковский сектор, через бюджет, через взаимодействия администрации бизнеса в сторону тех производств, там где реально потеют, не стоят в очереди в правительстве, к друзьям, товарищам, сослуживцам, не клянчат, а дают новые продукты, новые технологии. Как цель это поставить! В противном случае нас ждут большие риски. Когда провозглашается теория импортозамещения, мне кажется это самое опасное, что может быть. Что вы хотите импортом замещать? 100% одежды и обуви, которую мы потребляем? Мы откажемся от качественной и срочно начнем создавать эту индустрию? Мы откажемся от 70% основных лекарств? Всегда выигрывала та нация после кризиса, которая делала ставку не всё заменить, а привела ключевые отрасли и била в эти отрасли. Мне понятнее политика, которую проводит Германия, которая говорит, для нас ключевая отрасль - автомобилестроение, поэтому немецкий автомобиль будет самый качественный в мире и всё будет в порядке с Американской экономикой. Это мне понятно. Мне не понятно, когда мы при 30% дефиците бюджета одновременно поднимаем все социальные выплаты. Нам не по карману сейчас это. Какая задача сейчас стоит перед нами на первом месте? Это формирование национальной инвестиционной системы относительно независимой от мировой. Мы же в полном капкане от мирового финансирования были. Надо уходить от этого, но для этого надо стимулировать сбережения населения. Я за то, чтобы Москва стала мировым финансовым центром, только для этого нужны не только активы, надо сначала сформировать пассивы, надо сначала сформировать ресурсы. Откуда их можно взять сегодня? Ну по крайней мере по трем направлениям я бы стал работать. Я не откладывал бы решение по пенсионной системе, по единому социальному налогу и формированию накопительной пенсионной системы. Все равно, мы это будем делать, но надо это делать сейчас. И весь тот самый долгосрочный инвестиционный ресурс, о котором мы сейчас говорим. Второе - это тарифы на услуги естественных монополий. Ну с чего бы без анализа, почему даже до кризиса заложили темп прироста на услуги естественных монополий в 2,5 раза выше чем инфляция? Кто считал там издержки? Я считал. Там огромный запас непроизводительных издержек. Я готов с любым, кто будет защищать противоположную точку зрения, сказать, что на год, на два мы должны просто заморозить тарифы на услуги естественных монополий. Это будет частичная компенсация тем же самым предприятиям, которые пока будут брать тарифы по более высокой ставке, но это будет некая компенсация в издержках самих предприятий. Я до сих пор не могу понять, почему у нас такая инфляция? Стандартные объяснений известны - большой приток иностранного капитала, но где он сегодня? Его вроде бы нет. Рост цен на продовольствие. Но это было один год, сейчас его нет. Почему на сегодняшний момент у нас средняя годовая инфляция 13%? Какие-то усилия мы должны сделать, включая естественные монополии, которые придавят инфляцию. И последний вопрос, который хотел бы сказать. Решается судьба региональных банков. Сначала достаточно жесткий проект закона в Госдуме обсуждался, ну по капиталу конечно, маленький банк всегда легче обидеть, чем большое предприятие социально значимое, стратегическое. У меня вопрос, если крупное предприятие, оно стратегическое? Может быть оно устарело давно, может оно не может производить продукцию без дотаций государства в той или иной форме. Стратегические - те, которые стратегически будут нас выводить с более высокой производительностью труда, в 5 раз она у нас ниже чем у конкурентов. Не поддержав эту задачу, не поддержав этих стратегически важных предприятий, у нас нет выхода из кризиса. Как мы можем это сделать? Мы должны понять, что географически длина кредита резко упала, раньше можно было брать кредит в Лондоне, в Нью-Йорке, но сейчас резко упала доля всех стандартных продуктов. Цена на нефть упала, значит финансовые ресурсы под нефть упали. Да, под нефть выработаны некоторые стандарты, но основное количество товаров нестандартны. Из кризиса будут выходить первыми те, которые создадут новые продукты. Но как банкир из Москвы, вы можете пощупать здесь в Москве, если он начал производиться в Хабаровске? У нас есть случай в Красноярском крае, где филиал самого главного Российского банка говорит: "Мы с удовольствием выдадим кредит, если у предприятия ежегодно удваивается прибыль, наращивается экспорт, но мы не можем взять в качестве обеспечения его оборудование, по тому, что оно уникальное, оно единственное в России нам не с чем сравнить его". Так надо наоборот сориентировать финансовые ресурсы на такие предприятия. Я это сказал и за той стеной. Каждый регион если останется без своих банков, то он останется без возможности поддерживать малый бизнес. Крупному банку всегда легче выдать один большой кредит. Кудрин прав, к сожалению, мы получим волну кризиса к осени, но не из-за маленьких региональных банков, а из-за крупных, которые давали крупные кредиты социально значимым предприятиям, которые их не вернут. В силу устаревшей технологии. Вся наша экономика сейчас, она как шахматная доска, есть черные клетки, есть белые. Белые - потенциально рентабельные бизнесы и мы не всегда знаем какие это бизнесы. До сих пор все бизнесы брали отсчет рентабельности от трубы углеводородного экспорта. Те, кто работали с газовиками, нефтяниками, у них лучше были показатели, они надежные заемщики, часть рентабельности передавалась тем, кто работал с сырьем, которое шло на экспорт. Теперь она другая. И другая рентабельность и другая возможность заложить что-то. Но гораздо легче вытаскивать по отдельности белые клеточки, чем всю шахматную доску, в которой черные клетки, как черные дыры для финансов. В современных условиях нельзя поощрять объединения, консолидации, укрупнение предприятий реального сектора. Наоборот надо поощрять разбивание на куски, чтобы видеть, вот здесь рентабельно, здесь нет, вот здесь мы поддержим, а здесь выживайте как можете. Каждый кризис, он, увы, меняет парадигму, если это экономический кризис, из кризиса выходят с новой парадигмой отношений и нам надо быть настроенными не на то, чтобы переждать кризис в течение года, полутора, пока у нас есть резервы, а использовать эти резервы наиболее эффективным способом, выходить из кризиса технологически и не забывать одну простую истину, 98й год региональные банки пережили успешно, а самые крупные ушли в небытиё, оставшись только на страницах истории. Удачи вам. </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Мурычев А.В.</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Чем закончил Валерий Михайлович, знает, чем подсластить аудиторию. Я со многими положениями соглашусь, как и многие сидящие коллеги, экономисты, финансисты, что сказал Валерий Михайлович, здесь нет у нас противоречий, он фактически выражает точку зрения бизнеса, единственное с единым социальным налогом я бы поспорил, да, надо переходить на страховые выплаты, на реформирование единого социального налога, но не через дополнительное обложение работодателя, знаете о том, что предполагается реформировать единый социальный налог с 26 до 34% сидящих в том числе руководителей банков и других руководителей банков, это не правильно, одно делаем, другое калечим. Во-первых мы должны заявить, и я думаю вы поддержите, мы по итогам передадим правительству позицию банковского сообщества, связанную с тем, что мы за то, чтобы заморозить налоги на два - три года, вообще не вести речи о повышении налогообложения. Мы должны говорить о том, с тарифами творится, в 2 раза выше чем инфляция, здесь тоже должны общую позицию иметь и ее заявить, связанные с тем, что заморозить рост тарифов, не самая бедная монополия у нас в России, понятно, что нужны деньги на инвестиционное развитие монополии, но есть Правительство, есть бюджет, внебюджетные возможности, есть госресурсы, разные инструменты поддержки, но нельзя это делать за счёт экономики. Это общее системное решение, которое нам тоже нужно в общих предложениях представить и я бы здесь еще добавил, что не работает система гарантий. Когда мы говорим о кредитных тромбах и по этому кругу ходим и вернулись к проблеме с субсидированием процентных ставок, что вызывает систему гарантий. Европейское сообщество из 100% антикризисных мер, до 50 использует на систему гарантий и она работает, у нас пока не работает и президент Медведев на это обратил внимание. Это с подачи, я думаю, по итогам совещания в счётной палате, я думаю, вы согласитесь, что налоговая политика должна быть компромиссная, но не дополнительно облагать налогами, и по поводу дополнительных предложений, мы их тоже внесем в общий пакет этих предложений. Я сейчас слово хотел бы предоставить Заводову Валерию Геннадьевичу, председателю правления Уралтранс банка. Я Олега Иванова попрошу, чтобы он продолжил ведение этой сессии.</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Заводов В.Г.</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Я вот к сожалению запутался, о чем я должен говорить, меня в первом часе хотели поставить, но к сожалению некоторые докладчики очень много говорили, и здесь вторая часть у нас "Процессы консолидации в Российском банковском секторе" по программе. Я представляю Уралтранс банк, он находится на Урале, основной наш офис находится в Екатеринбурге. Урал, и сама по себе Свердловская область сама по себе одна из самых богатых областей, один из самых богатых регионов у нас в стране, мы, по сравнению с другими областями, как Курган, более сильно почувствовали этот кризис, по уровню строительства и по всем остальным благам, которые нам дали эти последние годы и мы пытались себя сравнивать с Москвой и Санкт-Петербургом. Но основная ниша - кредитование малого и среднего бизнеса. И мы чувствовали себя достаточно уверено и до сих пор это чувствуем, мы малым бизнесом стали заниматься после кризиса 98 года, мы очень сильно залетели на этих крупных корпоративных организациях. Мы трубами гасили кредит, когда выдавали его трубникам, а с любимого Евраза, раньше был НТМК, забирали металл, чтобы продавать его строителям, чтобы получать деньги. Такие схемы у нас проходили, чтобы можно было погасить кредит или проценты. Сейчас говорили о макроэкономике. Я бы хотел вернуться на микроуровень, как выживать, у нас же Ассоциация региональная, в этих условиях. Что говорить о выходе из кризиса, если не многие могут и дожить до этого периода. Здесь говорили очень много о просрочках, что существуют разные оценки, все называли разные цифры, дело в том, что никто не говорил в каких стандартах делается оценка, мы, к сожалению, работаем в двух стандартах, мы работаем по Российским стандартам бухгалтерского учета, это одна оценка проблемных кредитов, а по международным стандартам финансовой отчетности, это другая оценка. По международным стандартам, я просто напомню, кредиты свыше 90 дней, по ним создаются резервы в размере 100%, они считаются потерянными, а по Российским стандартам это совершенно по-другому. Когда говорят 2%, это наверное для отчетности так показать, а мы то говорим о проблемных кредитах, мы живем в условиях кризиса, я не вижу перспективу, что кто-то возьмет и погасит, я всегда задаю вопрос, за счёт чего он может погасить? Что основным в кредитовании является и для чего выдаются кредиты? Они выдаются для развития бизнеса, либо для коммерции. Кредиты промпредприятиям или юридическим структурам не выдаются, они не являются потребительскими кредиторами, а у нас в последнее время кредиты для промпредприятий стали понимать, как это кредиты потребительские, что нужно получить кредит на заработную плату и прочее. У нас куча ассоциаций, есть ассоциация промышленников, они приходят и говорят, нам банки кредиты не выдают. Доходят до гонения даже, жалобы начали писать на банки, не только на коммерческие, на Сбербанк пишут. Ты получил государственные деньги? Почему не выдаёте? Он говорит:"А под что?", они говорят: "Мы же хорошие, мы системообразующие", "Да хорошо, я рад выдать, я всех вас уважаю, и люди там хорошие, но бизнес то где?" Если объемы производства упали намного с прошлого года и спрос тоже упал. Если нет спроса, все предприятия затоварены продукцией, она не пользуется спросом. Ну хорошо, выдадим еще один кредит, выдали, а за счёт чего нам будут его возвращать? Мы об этом должны поставить вопросы именно государству. На сегодняшний момент встаёт на первое место, в мире уже отмечено, что одна из главных причин - плохая система регулирования, которая сложилась за последние годы. Сегодня она перестала существовать или стала кривая. Сегодня это один из самых главных вопросов. Все страны, даже США, страна с самой либеральной экономикой, где свыше 60% доходов государства даёт малый бизнес, перешли на государственное регулирование. У нас регулирование получается довольно странным, в прошлом году были приняты меры в начале 4го квартала, о том, что выделить деньги туда, туда, туда... и на ипотеку и для малого бизнеса и для тех и для других и для четвертых. Что в итоге получилось? В итоге здесь выступали великие люди, денег никто не получил, мы собираемся где-то, как-то что-то выделить. Нужно подождать пока больной уже совсем, в реанимацию нужно будет его отправлять и откачивать. Настолько медленно всё принимается, от заявления до фактического исполнения у нас непонятные сроки. Депутаты здесь выступают, я всегда думал, а кто-то проверял как исполняются законы? Вот приняли закон, а как он исполняется? Закон был принят об исполнении субординированных кредитов, в законе написано, в течение 10 дней рассматривается. Сегодня господин Дмитриев говорит: "Вот мы выдали только три и еще три, итого шесть субординированных кредитов". Сколько месяцев прошло? Уже прошло практически пол года, а выдали только шесть, включая государственные банки, такие как Сберегательный. Мы законы принимаем, а не смотрим где государственное регулирование. Опять же говорим: "Мы должны сделать экономику, диверсифицировать малый бизнес". Хорошо, сегодня посчитали, сколько говорили триллионов на поддержку банковской сферы и экономики и запомнили все цифры, 30 миллиардов среди этих триллионов. Что такое 30 миллиардов от тех триллионов, которые в этом году предполагались 2,7 триллиона. Это одна сотая процента или одна десятая? А мы хотим сделать экономику интересной, перестроить чтобы она была диверсифицированная. С такими деньгами диверсификацию бессмысленно делать, даже эти 30 миллиардов еще не дошли. Еще не знают как их будут выделять и предоставлять банкам. Сказали что будут выкупать портфели. Как вы будете выкупать портфели, я не представляю. Мы специализируемся в этой области, у нас портфель - 8,5 тысяч кредитов, средняя сумма кредита - миллион. За четвертый квартал мы выдали свыше тысячи кредитов на миллиард триста, это рублей, в кризис мы все равно выдавали. Даже мы уже начали сегодня ощущать проблемы. Если взять структуру нашего портфеля, 60% кредитов малого бизнеса - это торговля. Торговля может быть продовольственными товарами и промышленными. Промтовары потихонечку закрываются. Кто продовольственными торгует, у них обороты стали другими, всё меньше и меньше. Люди кушать хотят, они еще будут жить, все работают с реальными деньгами. Вторая значительная доля - автоперевозчики. Автоперевозчики бывают грузовые и пассажирские. Это опять малый бизнес. Но так как мы в середине страны, федеральный центр, и в Екатеринбурге очень много грузовых перевозчиков, из Москвы везут товары, на север везут товары... Объемы упали, закрываются или приостанавливаются, кредиты не нужны. Последний прикол по пассажирским перевозчикам - это новое положение об общественном транспорте. У нас вся страна, начиная с Автолайна, ездит на газельках. Сейчас они под какую-то категорию общественного транспорта подпадают и теперь им говорят, вы должны брать билеты как общественный транспорт муниципальный. Там берут 11 рублей и вы берите 11 рублей. А если так будем возить, то тогда мы неконкурентоспособные, здесь пассажирский транспорт может тоже подсесть, их просто не выпустят, не дадут работать, они не смогут в таких ценах работать. Государство просто приняло решение поддержать именно тот общественный транспорт, чтобы все работали в этом. Это регулирование не совсем мне понятно, сейчас перед нами возникает проблема как возвратить кредиты, как получить проценты. Если здесь все банкиры, значит вы должны это подумать, как это получить, если предприятия хорошие, но они не могут реализовать продукцию на сегодняшний день, потому, что нету конечного получателя, кто создает спрос. Там они сидят, Барак Обама, но его план более менее понятный, пытается что-то сделать. Я разговариваю со многими предприятиями, есть у нас вообще перспектива? Они говорят: "Мы бы рады взять кредит, но он нам не нужен, разве что только перекредитоваться, чтобы у нас были показатели нормальные, чтобы вы нам процентную ставку не повышали, чтобы мы работали в тех процентных ставках, чтобы можно было оплачивать тело кредита, проценты, больше других задач нету". Я ругаюсь: "Почему план не выполняете, нужно выдавать кредиты". А хорошие не берут, а плохим сами не даём, им без разницы. Такая ситуация и получается. Если так будет продолжаться, то эта замечательная конференция, будет исторической, что мы все были здоровые, а к концу года не надо будет принимать законы о достаточности капитала, потому что ЦБ не изменил своих нормативных документов, где написано: "В случае потери капитала на 20% вы все, и системы страхования, могут лицензию сразу забрать". Что такое 20% капитала? В наших условиях это практически ничего. А где его взять этот капитал, если идет такая просрочка. Почему я об этом сказал? ЦБ является нашим регулятором, здесь его роль должна быть. Они говорят : "Мы понимаем, но пока воздержимся от изменения документов". Это не совсем правильная, прозрачная игра получается у нас, над нами какой-то Дамоклов меч. Я бы хотел в наших документах отметить и обратить внимание на регулирование, как со стороны государства, так и со стороны ЦБ, для того, чтобы привести всё к единым стандартам, потому, что если мы не определим стандарты и не определимся с изменениями, с учетом той обстановки, в которой мы находимся, то любой из нас в любую секунду может не просто прогореть, а он всегда находится под административным, не просто давлением, а вступает в противоречие с административным законодательством, которое существует у нас и теми мерами, которые могут последовать. К сожалению, мы живем в условиях, когда человеческий фактор играет важную роль. Я бы на этом хотел остановиться, у меня такое эмоциональное выступление, здесь сделано предложений достаточно много, просто хотелось высказаться.</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Иванов О.М.</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Спасибо большое, Валерий Геннадьевич, я думал вы продолжите Валерия Михайловича выступление, он много говорил о своих военных, милитаристских ассоциациях, а у нас, как известно, на Урале сконцентрирован оборонно-промышленный комплекс, я думал, что вы будете рассказывать, как вы кредитуете предприятия ОПК, а вы оказывается кредитуете малый бизнес. Следующий докладчик - Евгений Иосифович Нейман, представляет Российский союз оценщиков. Я думаю, что тема оценки активов сегодня стоит крайне остро, практически с точки зрения кризиса все активы являются проблемными и сегодня об этом говорил Алексей Леонидович Кудрин и представители ЦБ говорят о том, что оценить что-либо сегодня справедливо крайне сложно, я понимаю, что Евгений Иосифович знает как это сделать.</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Нейман И.Е.</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Спасибо коллеги, что предоставили слово смежнику, мы не являемся банковскими людьми, мы обслуживаем банковский сектор, но то, что сейчас происходит касается всех. Мне бы хотелось буквально, поскольку все высказывались на глобальные темы, чуть-чуть утомить вас этими темами и задать вам вопрос, ведь когда вы выдаете клиентам кредиты, так же банки работали в США. Начало работы с клиентом - это всегда расчёт и анализ. Тот кризис, который сейчас возник, я не хочу входить в глубинные философские исследования, но по большому счёту - это кризис измерения. Ведь строго говоря, то что мы сейчас наблюдаем, мы все объявляем это потерей доверия друг к другу. А что такое доверие? Никто не доверяет, цен нет, пропали ориентиры. На наш взгляд профессионального сообщества консультантов, оценщиков. Дискуссия, которая сейчас вылилась в широкие массы, она идет достаточно давно, есть свои стандарты оценки, международной, идут постоянные консультации. С позиции профессионального сообщества, то что мы сейчас видим, что приводит к конфликтам - это действительно в проблеме измерения, соотнесения, с одной стороны рисков, с другой стороны цен, которые, собственно говоря, возникают. И здесь проявляется цитата нашего премьер министра, которая прозвучала в Давосе, по поводу новой архитектуры, довольно справедливая цитата, это может показаться скучно, уходить в некие академические рамки, но роль фундаментальной стоимости в процессе экономических измерений - это единственный путь, если мы откажемся от этой стихии ценовой. Здесь есть некий анализ, который сейчас проводился, я тоже хочу несколько слов сказать по мониторингу, который ведут профессиональные оценщики, мы же больше работаем с вашими клиентами, то по нашим прогнозам, это выборка такая. Видимо, к окончанию первого квартала, то что мы сейчас будем наблюдать, и сдаче отчетности компаний реального сектора, она приведет к тотальному увеличению убытков по этим компаниям, но если вспомнить наше Российское законодательство, два квартала убытков, на третий квартал наступает угроза банкротства. Строго говоря, даже те ваши клиенты, с которыми вы входили в отношение кредитования, представляли вполне адекватные балансы, на сегодняшний момент будут иметь балансы с убытками, финансовый анализ покажет преддефолтное состояние. В принципе можно рассчитывать, что добротность ваших клиентов должна сказаться с тем, что происходит с кредитами, залогами и портфелями ваших банков. В принципе на сегодняшний день были опубликованы программы антикризисных мер Правительства по выходу из кризиса, там была очень интересная норма, пункт 2,1,12. Она касается изменения амортизационной политики, собственно говоря, то, что наша экономика является ресурсной, что она монополизирована, даже в этих программных заявлениях нашла своё отражение. Давайте поменяем амортизационную группу. Не вопрос. Даже есть предписание о том, что это лучше делать для компаний нефтегазового сектора. А что значит увеличение амортизационной группы? Это означает, что у компаний, у которые есть выручка валютная, смогут фактически уменьшить базу налогообложения. Ну и правительство пошло на это, сбросив налог на прибыль, но а если есть у вас убытки, о какой прибыли может идти речь? Строго говоря, введена еще одна норма, о том, что если компания имеет задолженность свыше 10 млрд. рублей могут претендовать на реструктуризацию. Но вообще, что такое компания с налоговой задолженностью свыше 10 млрд. рублей, это те самые 250 компаний, которые включены в список. Любая другая компания, которая имеет хотя бы 100 тысяч рублей, я имею ввиду малый бизнес, наверное уже вызывалась бы неоднократно в налоговую или у нее блокировались бы счета. Это вообще к вопросу о развитии малого бизнеса и стимулировании того, что говорится. Я согласен, что объемы 30 млрд. и рассматривать это как точку роста малого бизнеса, это не обсуждается. Вот коллеги, прозвучало в выступление, как мы считаем убытки, по МСФО или по РСБУ? Вот эта проблема, РСБУ с его отчетностью, она создает массу проблем и неопределенностей. И когда мы начинаем анализировать проценты, ставки, отчисления, все забывают, что существует еще и база, с которой вы это считаете. И пока с ней не всё в порядке, говорить о процентных соотношениях не корректно с точки зрения элементарной арифметики. Если мы говорим о том, что сейчас будет происходить, и скорее всего это понятная вещь, ухудшение финансового состояния предприятия, ухудшение положения банков и кредитных портфелей банков. Реакция банков совершенно нормальная, поскольку надо спасать себя. В принципе увеличение риска по портфелю безусловно увеличивается, по этому понятна ваша реакция,  найти все возможные способы отказать в выдаче кредита. И когда к нам обращаются наши клиенты, строители, и говорят, что они в ассоциации строительной общались, что они стоят по 4-5 месяцев по вине банков с вполне реальным проектом на 150 млн. рублей и банк отказывается уже 4й месяц. Речь идет о 100 млн. рублей на пол года. Это очень понятно, лимиты есть а страдать не хочется. Наш анализ ситуации заключается в следующем, то что мы сейчас наблюдаем - это тотальное экономическое обесценение, причем оно распространяется и на заемщика и на банки. Если мы хотим действительно переоцениться и установить те стоимостные соотношения, то надо безусловно делать эту переоценку добровольно, поскольку угадать сложно, у каждого свои проблемы. Но для полного счастья здесь требуется, хотя бы разрешить в рамках РСБУ предприятиям учитывать экономическое обесценение. Эта старая история, которая уже навязла в зубах о переходе на МСФО и сближение отчетности России, это лет 15 уже дежурная тема, срочно переходим, срочно забываем, опять мы остаемся на РСБУ, опять мы в части учета основных фондов остаемся на том, что основалось, ничего не меняется. А к чему это приводит для вас, вы автоматически получаете, что клиент дефолтный. Потому что перевес, не очень понятна позиция по основным фондам, это не очень понятна структура по балансу и вы получаете в результате, ведь ваша аналитическая служба чем занимается? На проверку по финанализу, по финустойчивости и так далее. Может быть, поменять что-нибудь в испходниках, тем более, что совершенно очевидно, упали рынки, упала выручка, возникли совершенно понятные эффекты, которые наблюдаются. В рамках МФСО это нормальная процедура, учет экономического обесценения по МФСовскому стандарту, это выравнивает эти дисбалансы. Пока идет разговор о том, что мы где-то, чего-то добавим, а в базе сами не знаем с чем мы столкнулись, то сложно говорить о какой-то сознательной политике, в том числе и требовать денег. Мне совершенно понятно реакция регуляторов основных органов, когда ясно с чем мы столкнулись и речь идет на эмоциях, лучше кулаком стукнуть, а всё остальное вывести за скобки. Причем я еще раз хочу обратить внимание, эти предложения не требуют запредельных решений правительства, административного ресурса, и так далее. Это просто настройка счёта. Как эту настройку можно было бы произвести, сейчас я и хочу рассказать. Еще один вопрос, который по ходу возник, это может быть выходит за рамки доклада. Есть ваша нормативная база и есть то самое историческое определение справедливой залоговой стоимости, которое присутствует в нормативной базе ЦБ. Вообще это слегка модернизированное определение рыночной стоимости из федеральных и международных стандартов проценты, кроме маленького ограничения. По ЦБ было взято, что это справедливая залоговая стоимость со сроком экспозиции 180 дней. И строго говоря, я прекрасно понимаю, что на это мало кто обращает внимание, но такое разъяснение присутствует и разъяснение о том, что понимать под справедливой залоговой стоимостью, чтобы уравновесить в понятиях, наверное, уже созрел и может быть дописать о том, что справедливая залоговая стоимость - это производная от рыночной стоимости, ничего другого. Наверное, тоже сняло бы массу неопределенности, которая возникает у оценщиков. Но если мы говорим о профессиональной оценке, то гармонизация терминов и определение кто что считает и то по то что получает в вашем портфеле было бы полезно. Та разноформатность, которая существует и в профессиональной среде и в банках, с этим надо заканчивать, потому, что те способы по минимизации рисков, они подразумевают совместную работу службы залогов и службы рисков и внешнего консультанта и заемщика. Если удается консолидировать эти группы, то можно ожидать, что эта настройка произойдет нормально. Если пойдет разрыв информационный, от оценщика к вам, у предприятия своё. Опять возникает набор случайных цифр, лучше туда не смотреть. Ну если проанализировать риски в портфелях, вы лучше меня это знаете, к чему приводит изменение портфеля и залоговой стоимости внутри портфелей, вещь понятная и как можно было бы на уровне анализа и расчета это минимизировать...</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Вот примерно девять шагов, которые на наш взгляд имело бы смысл осуществлять, если синхронизировать процесс переоценки залогов, процесс определения экономического обесценения у заемщика и вырабатывать общий алгоритм определения и рыночной и залоговой стоимости для того чтобы спасти банки, чтобы не создать рисков вашего банкротства. То что сейчас происходит, получилось так, что банки являются ключевым моментом, настройки надо начинать с вас. Предприятия с переоценками, которые делались в 95м году и тогда это спасло экономику, не потребовало запредельных затрат. Сейчас надо начинать с портфелей залогов банков, надо начинать это с тестдрайвов и определения стоимости залогов на текущую дату, что происходит у вас, а для предприятий соответственно... Следующий слайд. Это идет описание шагов, там большая презентация по методологии, если будет интерес, я готов более подробно побеседовать. Маленький нюанс, касающийся самой методологии, как можно учесть падение цен на рынке на сегодняшнюю дату. Коллеги, кто занимался этими вещами прекрасно понимают и знают методологию оценки. С одной стороны есть риски, которые диктует ваш портфель, с другой стороны риски, которые есть у заемщиков. Единственный способ минимизировать это всё, может явиться следующее мы принимаем по определенным параметрам диапазоны и берем по диапазонам ставки дисконта или риски, которые возникают у заемщика и предприятия и для того, чтобы минимизировать эту неопределенность, в качестве инструмента, это имитация по Монте-Карло, возможно получение оптимальной величины и рыночной и залоговой стоимости в текущих условиях. Дальнейшая интеграция по вашему портфелю в банках - это возможность минимизировать те риски, которые несете вы и которые вам могут принести ваши клиенты. И самый последний слайд. Все эти предложения, они не требуют запредельных административных ресурсов. Имело бы смысл организации неких пилотов, для этого необходимо только добрая воля банков и его наиболее серьёзных заемщиков и попытка настройки клиента и портфеля банка в этих условиях. Спасибо.</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Иванов О.М.</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Спасибо большое, Евгений Иосифович. Прежде чем предоставить слово двум последним нашим докладчикам, я хотел бы напомнить, что война войной, а обед по расписанию. Я сейчас хотел бы предоставить слово Антону Павловичу Смирнову, напомню, что наша сессия посвящена консолидации в банковском секторе, Антон Павлович, он непосредственный носитель знаний, который на протяжении многих лет выпускает журнал "Слияния и поглощения"</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Смирнов А.П.</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Объясняю, что же произошло, что же случилось? Еще к большему сожалению по этому показателю Россия толи впереди, то-ли позади планеты всей. Наш рынок слияний и поглощений в силу объективных и очевидных российских особенностей этого рынка, таких как глобально высокая доля мега-сделок в общей доле рынка, высокая доля госучастия на рынке, такие как политически ориентированные события на рынке слияния и поглощения. Наш рынок и в лучшие времена мало что иллюстрировал, что происходит в экономике страны, в нынешних условиях вообще ничего не иллюстрирует. Все события, которые у нас происходят прекрасно корелируются с ценой на нефть. Что показывает в настоящее время Российский рынок слияния и поглощения, и какие тенденции можно было бы здесь отметить? По итогам 2008 года финансовый сектор занял лидирующие позиции в отраслевом сегментировании рынка. О чем это говорит? В общем то ни о чем. Как и на Российском фондовом рынке случайно зашедшие 10 миллионов, могут сотворить всё что угодно с акциями и котировками у 99% компаний на рынках, потом 2 месяца аналитики будут гадать, что же происходило на этом рынке. Похожая ситуация на рынке слияния и поглощения, любое движение мизинцем государственной власти или любое мега-событие на рынке, однозначно разворачивает всё то, что потом аналитики изучают как итоги года у Российского рынка слияния и поглощения. С одной стороны нельзя не признать очевидным тот факт, что есть положительная тенденция, впервые за всю историю капитализма в России, лидером рынка слияния и поглощения стала новая отрасль экономики, отрасль, которой фактически не было в предыдущий период власти. Кстати подтянулись и некоторые другие отрасли, такие как ритейл, связь и некоторые другие. 2008 год дал нам 54 сделки на общую сумму 22,2 млрд. долларов, и в общей сумме это составляет практически треть всего рынка. Начиная со второй половины года были отменены практически все сделки, которые планировались исходя из бесконечного роста рынка и бесконечного роста экономики в России. Частично они были компенсированы осенними сделками, имеющими уже кризисное объяснение. Естественно, что мультипликаторы, о которых много говорилось на конференциях в последние годы, все остались в далеком прошлом. На что хотелось бы обратить внимание взаимосвязям таких терминов, которые заложены в этой сессии как консолидационные процессы, банковский сектор, рынок слияния и поглощения. Есть несколько моментов, которые хотел бы осветить. К разговору о том, сколько банков останется из 1109 банков, зарегистрированных в реестре ЦБ на 1 января 2009 года, очень интересует журналистов, это любимая тема писать в связи с банковским сектором, разговоров очень много, но сами они не имеют никакого отношения, цифры называют последними, последние из тех, что звучали, к концу 2012 года в России может остаться 550-600 банков, а к концу 2009 года - 750-830 банков. Другие эксперты называют похожие цифры плюс минус километр. Важнее другое, у нас из всей этой цифры 800 банков не имеет практически никакого влияния не оказывает на экономику страны и по большей мере занимаются бизнесом, далеким от классического банковского. Прогнозировать консолидационные процессы, которые будут происходить в этой среде наверное бессмысленно и какие могут быть последствия этих процессов, вряд ли имеет отношение к реальному банковскому сектору. Еще одни момент, очень много обсуждавшийся, участие государства в банковском секторе. Во всех средствах массовой информации на западе это тема номер один, национализация тотальная банковского сектора в развитых странах. Скорее всего это тема не для нас, доля государства и до этих кризисных явлений зашкаливала все возможные пределы и вряд ли какие-то изменения могут происходить при дальнейших развитиях кризисных событий. Еще одна тема, которая очень много обсуждалась все последние годы, присутствие иностранного капитала в Российской банковской сфере, все у кого были различные фобии на эту тему, а это много обсуждалось на конференциях, присутствовало в прессе, могут спать спокойно, почти все сделки с участием западных банков отменены, более того большинство регуляторов, прежде всего в развитых странах на банковском рыке, крайне негативно смотрят на интеграционные сделки, всё последнее время занимались накачиванием банковской системы деньгами не для того, чтобы стимулировать спрос в других странах. Есть еще два момента, действительно важных и существенных для понимания тех событий, которые происходят сейчас и что может происходить в будущем. Первое - рыночные процессы среди банков, входящих в ТОП 100 и ТОП 50 сделок и действительно тревожная ситуация с многими небольшими, но в докризисные времена, крепкими региональными банками, особенно в тех регионах, где слабое присутствие федеральных банков. Несмотря на высокую латентность Российского рынка, в том числе банковского рынка и широкомасштабный кризис доверия в бизнесе, можно сказать, что мы можем оказаться свидетелями явления, когда впервые в Российской практике на банковском рынке именно объективная реальность заставит бизнесменов договариваться, скорее всего, в случае появления новых проблем, государство устранится от активного участия на рынке слияний и поглощений и выживать придется за счёт консолидации, примеры тому уже появляются, такие сделки как МДМ и Урса банк показывают, что в том числе здоровые кредитные организации готовы объединяться, сколько подобных сделок будет в течение 2009 года никто не знает, скорее всего их будет несколько десятков, скорее всего на несколько миллиардов долларов. Очевидно, что государство - регулятор на этом рынке должно холить и лелеять, максимально стимулировать этот рыночный сектор сделок, который подтолкнет к объединению компаний. Важнее другое, может быть поэтому объясняется, что на этой сессии никто не говорил о теме консолидационных процессов. Очевидный вывод, что в финансовом секторе будут преобладать сделки по спасению кредитных институтов, как и в других секторах экономики в ближайшие месяцы 2009 года, основные тенденции будут в покупке проблемных активов. Скорее всего в 2009 году финансовый сектор будет лидером рынка слияния и поглощения, лидерство это будет вынужденное, будет небольшое количество сделок слияния и поглощения, очевидно и другое, что эти консолидационные процессы не будут являться локомотивом и существенным фактором вывода Российской банковской системы из кризиса и будут иметь справочное значение в понимании общей ситуации без особых претензий на знание истины и очевидно, что Российская банковская система надорвалась на кредитном плече, на той самой избыточной ликвидности, которая была на рынке последние несколько лет и если бы этот кризис не купировал это состояние, то возможно через несколько лет мы бы получили второй 98й год. Такая расслабляющая и подменяющая реальность, подменяющая кредитные вливания западных банков, губительно действовали на профессиональные качества Российских банкиров, буквально заемщики начинали уже диктовать условия банкам, у меня есть несколько собственных бизнесов, их можно отнести к средним или мелким бизнесам на протяжении 2005-2008 года меня замучили предложениями банки с предложении о коммерческом кредитовании, буквально вчера, при подготовке какого-то материала, перебирал архив и нашел заметку, все сейчас прекрасно знают сложную ситуацию в медийном холдинге РБК, несколько сотен миллионов долгов и не понятно, что с этим делать. Я нашел заметку полуторагодовалой давности, РБК получил 100 миллионов не пойми на что, получил кредит, но не знает, что на них будет покупать. Понятно, что с высоты исторического понимания легко смотреть, очевидно, что компания вложилась короткими деньгами в огромное количество старфактов с абсолютно непонятной окупаемостью и непонятными перспективами. В большинстве стран есть очень серьёзные наказания за управление автомобилем в пьяном виде, на одной из наших конференций эту аналогию привел Михаил Игоревич Сухов, наверное в бизнесе, в том числе и в банковском, можно привести похожую аналогию, природа нашего бизнеса в России очень не похожа на природу кризиса стран, откуда он начался, хотя это было поводом, но за управление бизнесом в пьяном виде тоже приходится расплачиваться. Спасибо.</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Иванов О.М.</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Спасибо большое Анатолий Павлович. Мне не хотелось бы заканчивать нашу сессию на таком красочном, но тревожном образе банковской системы, надорванной на кредитном плече, я бы вас адресовал в первую сессию, если наша банковская система - боец, раненный на обе ноги, то у нас есть еще два плеча, это плечо Алексея Валентиновича и Алексея Леонидовича, они этого раненого бойца не бросят, отперевшись на эти два плеча мы дотопаем далеко. Мы чуть-чуть изменили программу, я хочу пригласить вас в ресторан «Якиманка», прошу обратить внимание, мы начинаем по плану в 15-40...</w:t>
      </w:r>
    </w:p>
    <w:p>
      <w:pPr>
        <w:pStyle w:val="Normal"/>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Иванов О.М.</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Есть предложение начать послеобеденное заседание, народ будет подтягиваться, здесь самые заинтересованные лица, у нас остался докладчик с предыдущей сессии, я хотел бы сейчас слово предоставить Александру Юрьевичу Ерофееву, партнеру KPMG.</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Ерофеев А.Ю.</w:t>
      </w:r>
    </w:p>
    <w:p>
      <w:pPr>
        <w:pStyle w:val="Normal"/>
        <w:widowControl w:val="false"/>
        <w:autoSpaceDE w:val="false"/>
        <w:spacing w:lineRule="auto" w:line="240" w:before="0" w:after="0"/>
        <w:jc w:val="both"/>
        <w:rPr/>
      </w:pPr>
      <w:r>
        <w:rPr>
          <w:rFonts w:cs="Arial" w:ascii="Arial" w:hAnsi="Arial"/>
          <w:sz w:val="28"/>
          <w:szCs w:val="28"/>
        </w:rPr>
        <w:t xml:space="preserve">Добрый вечер, я действительно партнер KPMG, наша компания отвечает за направление реструктуризации, в том числе реструктуризации задолженности, поэтому мне хотелось бы чуть-чуть поговорить по теме, которая очень важна для банковского сообщества и для экономики в целом, и которая по непонятной мне причине сегодня на конференции не нашла достаточного отражения. Пожалуй только Стюарт Лоусон об этом говорил. Я говорю о следующем, назывались цифры, каков объем задолженности корпоративной в Российской экономике, какой объем задолженности по иностранным синдицированным кредитам, называются цифры 500 млрд. долларов, назывались другие цифры, на самом деле никто точно не знает, в том числе и западные банки, но известно то, что существенная часть этой задолженности является краткосрочной, то есть должна быть выплачена в этом году, в начале следующего года и поскольку мы сейчас, так получилось, что KPMG как финансовые консультанты работаем в большинстве крупнейших дел о реструктуризации, которые сейчас у нас происходят, либо на стороне должника, либо на стороне кредитора. С большой степенью уверенности могу сказать, что во многих ситуациях, эта задолженность в должные сроки выплачена не будет, поэтому всем нужно задуматься, по какому сценарию всё это будет развиваться и что с этим делать? Прежде всего хотелось бы напомнить, как нынешняя ситуация сложилась, здесь уже говорилось неоднократно, что объем задолженности является избыточным, что предприятия вели избыточную долговую жизнь, что банки-кредиторы вставали в очередь давать кредиты, что стандарты выдачи кредитов существенно снизились, стандарты мониторинга кредитов существенно снизились, сейчас мы оказались в ситуации к которой ни банки, ни заемщики не готовы. Реакция заемщиков, которую мы наблюдаем на рынке в ситуациях с множеством банков-кредиторов разная, иногда они просто ждут, что само собой рассосется, иногда они ждут помощи от государства, конечно, не все его получают, да и государство не всех должно спасать. Иногда они начинают двусторонние переговоры, говоря разным кредиторам разные вещи, что подрывает доверие к процессу со стороны кредиторов. Что касается банков, то в принципе выросло целое поколение банкиров, которые кризиса не видели, поэтому, когда говоришь с банками, в том числе иностранными, реструктуризацией задолженности занимаются те же люди, что эти кредиты выдали, и поэтому ясной стратегии тоже нет, кроме того, что необходимо отметить, что подходы к реструктуризации и вообще к возврату проблемной задолженности у зарубежных банков и Российских существенным образом разнятся, зарубежные банки привычнее к концепции типа так называемого </w:t>
      </w:r>
      <w:r>
        <w:rPr>
          <w:rFonts w:cs="Arial" w:ascii="Arial" w:hAnsi="Arial"/>
          <w:color w:val="000000"/>
          <w:sz w:val="28"/>
          <w:szCs w:val="28"/>
        </w:rPr>
        <w:t>«Лондон апроуч», то есть к коллективным методам взаимодействования банков и к внесудебным методам урегулирования. У Российских банков инстинктивная реакция - это наложение взыскания на имущество как можно скорее, а у должников как можно скорее эти активы спрятать. Усугубляет эту ситуацию наличие целого ряда держателей облигаций и отсутствие агента держателей облигаций, любой мелкий держатель облигаций может спустить курок и подорвать любую реструктуризацию. Таким образом, мы имеем на сегодняшний день угрозу большого числа корпоративных дефолтов. Если банки начнут индивидуальные действия по наложению взыскания, по возврату задолженности, я полагаю, что в условиях системного кризиса это ничего не даст, не только экономике в целом, поскольку могут быть погублены жизнеспособные предприятия, но это не даст ничего хорошего самим банкам, по тому, что стоимость этих предметов залога, как мы на прошлой сессии слышали радикально обесценивается, как скажем в Real Estat</w:t>
      </w:r>
      <w:r>
        <w:rPr>
          <w:rFonts w:cs="Arial" w:ascii="Arial" w:hAnsi="Arial"/>
          <w:color w:val="000000"/>
          <w:sz w:val="28"/>
          <w:szCs w:val="28"/>
          <w:lang w:val="en-US"/>
        </w:rPr>
        <w:t>e</w:t>
      </w:r>
      <w:r>
        <w:rPr>
          <w:rFonts w:cs="Arial" w:ascii="Arial" w:hAnsi="Arial"/>
          <w:color w:val="000000"/>
          <w:sz w:val="28"/>
          <w:szCs w:val="28"/>
        </w:rPr>
        <w:t>'е. Вот и естественно макроэкономический эффект это будет иметь весьма плачевный. Что делать? Ответ вроде понятен - процедура несостоятельности, они для этого и созданы. В России, несмотря на три попытки реформировать закон о банкротстве, я осмелюсь утверждать, что он по-прежнему является не эффективным.  Последний закон 2002 года, был призван прежде всего защищать интересы должника в противовес прошлому закону, который использовался часто для корпоративных захватов. В результате мы получили то, что кредиторы до дела о банкротстве не представляют сколько они получат в результате банкротства. Как специалист по реструктуризации в других странах, мы как элемент нашего анализа делаем "Ликвидейшн анализис", то есть сравнение, что кредитор получит в случае реструктуризации своего кредита и что он получит в случае банкротства. В России этот анализ сделать не предоставляется возможным, не возможно понять, что получит кредитор, сколько и когда, с учетом всех затяжек с процедурой наблюдения и прочими процедурами, предусмотренными Российским законом о несостоятельности, но, что еще хуже, что закон о несостоятельности не достигает цели спасения нежизнеспособных должников, во многих случаях затяжки в самом начале дела о банкротстве приводят к разрушению бизнеса, который можно было бы спасти. К сожалению, дела о несостоятельности, это тоже не тот инструмент, который можно эффективно использовать в этих ситуациях с большими должниками и множеством банков кредиторов. Убежден, что единственным возможным вариантом в этих ситуациях, является координация действия крупных кредиторов, основанная на том, что в большинстве случаев стоимость должника, как действующего бизнеса, является выше чем стоимость активов. Не всегда, тут была дискуссия, что иногда предприятия являются не эффективными и должны уйти с рынка, спасать их смысла нет, бывает и так. Хотел бы пару слов сказать о принципах таких скоординированных действий. Эти принципы ничего нового тут не придумано, они уже выработаны в международной практике, сначала они получили название «Лондон апроуч», Лондонский подход, поскольку они были выработаны в Великобритании с большой ролью банка Англии, в этом процессе крупных коммерческих банков британских, в последствии они получили название принципов Инсол, то есть международная организация специалистов по финансовому оздоровлению и несостоятельности, но в принципе все эти правила носят более-менее общий характер, то есть это введение добровольного моратория со стороны крупных кредиторов, это отказ кредиторов от индивидуальных действий по взысканию задолженности, которые могут подорвать положение других кредиторов, но очень важно отметить, это готовность должника идти на определенные жертвы, предоставлять полную информацию кредиторам, и на период этого моратория на изучение положения о реструктуризации, как правило нанимаются консультанты, финансовые, юридические, которые как раз работают с комитетом кредиторов и с должником над выработкой таких принципов. Сейчас к сожалению, с обеих сторон осознания такой необходимости пока нет, от должников мы слышим каждый день, что вы за наши деньги говорите о нас гадости кредиторам и нет понимания, что в этой ситуации самое основное что подорвано, это не финансовое состояние, это доверие сторон друг другу и в отличие от тучных лет, когда должники могли позволить себе не раскрывать полностью свои дела, сейчас единственный путь в достижении таких договоренностей - это максимальная открытость. Ну и позиции кредиторов сейчас очень сильно отличаются. Что касается конкретных мер, которые могут быть приняты, это могут быть отсрочки, рассрочки, прощение части долга, обмен части долга на акции, частичная выплата долга за счёт продажи пакета акций в компании или за счёт продажи ряда активов, но здесь нужно понять одну вещь, что реструктуризация долга или финансовая реструктуризация должника не спасает, сейчас, даже в тех крупных делах, на которых мы работаем, все заняты вопросом изменения структуры баланса должника, чтобы он мог обслуживать реструктурированные обязательства, но вся эта реструктуризация не имеет смысла, если не будут проведены изменения в операционной деятельности должника, если не будет повышена его рентабельность, денежные потоки и если не будут устранены причины, которые привели к его неплатежеспособности. С другой стороны, что нужно отметить, что пока не все собственники Российских компаний понимают, что любая реструктуризация всегда предполагает существенные жертвы с их стороны, допустим, часто приводятся в пример Американские процедуры "Чекд эй левел", процедура реструктуризации, когда предприятие спасается, как-то умалчивают о том, что к концу этой процедуры состав акционеров выглядит совсем по другому чем в начале. То есть спасение бизнеса должника, это не то же самое, что спасение акционеров должника. Чтобы вы меня не посчитали идеалистом, хочу сказать, что мы прекрасно понимаем, те препятствия, которые в России есть в внедрении таких международных подходов, такие как слабое законодательство о несостоятельности, такие как отсутствие культуры реструктуризации, как со стороны должника, так и со стороны кредиторов. Это большой состав кредиторов, также хотелось бы отметить проблемы с реструктуризацией налоговой задолженности или задолженности по обязательным платежам, государство является одним из крупнейших кредиторов и это отличает Российскую специфику от других стран, ну и как мы все прекрасно знаем, полномочие налоговых органов по реструктуризации обязательств перед ними весьма ограничены, недавно, как одну из инноваций в законодательстве ввели возможность выкупа налоговой задолженности третьими лицами, что тоже шаг вперед, хотя не понятно, если третьи лица будут выкупать задолженность по номиналу, а сами потом получать по реструктуризации 30 копеек на рубль, в чем здесь справедливость? Все эти препятствия существуют, но я уверен, что внедрять это в Российскую практику можно и нужно. Что хотелось бы отметить, что по тем делам, по которым мы работаем, создается смешная ситуация, когда есть зарубежные банки, которые о чем-то друг с другом пытаются договориться, есть Российские банки, зарубежные банки считают, что Российские банки должны их рефинансировать частично или полностью, Российские банки сидят и ждут, чтобы зарубежные банки реструктурировали свою задолженность, а они уже потом подумают, создается такой некий, как в велоспорте говорят Сюрпляс, то есть никто не хочет сделать первый шаг, это показывает то, что здесь все в одной лодке и договариваться должны вместе и зарубежные и Российские банки, мне кажется, что одна из задач - это создание площадки, усилиями правительства и ЦБ и Ассоциации региональных банков и РСПП и других, заинтересованных организаций, я думаю и участники рынка, в том числе и мы, будем рады внести свой вклад, по тому, что это задача, которая очень сильно поможет сейчас не только кому-то, а всей Российской экономике и банковской системе в целом и причем это понятная и осязаемая задача, которая может быть выполнена без существенных вливаний со стороны государства. Я сегодня с утра сидел слушал, все говорили о субсидиях, о гарантиях, о помощи и так далее, на всех у государства денег не хватит однозначно. И более того, когда предоставляется субсидии предприятиям, не реструктурировавшим свою задолженность, она, с моей точки зрения является порочной, потому, что может означать потерю денег не только кредиторами, но и потерю денег государством, а вот помощь предприятиям, которые встали на путь реструктуризации, выстроили свою структуру так, чтобы обслуживать задолженность, это вполне понятная мера. Вот собственно к этому я хотел призвать, мы готовы говорить о том, как этого лучше достичь, надо понимать одну вещь, сейчас это делать нужно очень быстро, загляните в источники Сибон, Силоус, посмотрите какие в ближайшие месяцы будут выплаты Российскими компаниями банкам предстоять и вы всё поймете. Спасибо большое.</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Аксаков А.Г.</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Спасибо Александр Юрьевич, за очень интересное выступление, актуальное выступление, внесем в решения нашей конференции, но самое главное, завтра ваши идеи я постараюсь озвучить при встрече с Кудриным, чтобы они взяли на вооружение эту идею. Сейчас я хотел бы предоставить слово руководителю департамента ЦБ, директору департамента банковского регулирования и контроля, Алексею Юрьевичу Симановскому.</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Симановский А.Ю.</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Добрый день, уважаемые товарищи, коллеги, друзья. Разрешите присоединиться к обсуждению, которое ведется здесь, насколько мне известно, тема послеобеденной сессии звучит как стратегия выживания и развития. В моем представлении выживание, хотя задача очень актуальная, это вопросы тактики. Тактика выживания, стратегия развития - это верно. На сегодняшний день мы больше говорим о выживании банков. Конкретные банки думают о своем собственном выживании, кто-то в силу определенных обстоятельств и возможно разумной грамотной политики в предкризисные годы думает о развитии, это очень даже здорово, но основная часть думает о выживании и надеюсь, что размышления эти приведут к позитивному результату для основной части банковского сообщества. Я бы хотел остановиться на отдельных аспектах, связанных с регулятивными надзорными вопросами в нашем видении ситуации, связанные с этим самым периодом выживания, перехода от хорошего к еще более лучшему, увы через кризис. И если говорить об основном нашем тезисе, девизе, с точки зрения надзора, я мог бы сформулировать как, сохранить жизнь жизнеспособным банкам. Здесь возникает вопрос, а что есть жизнеспособный банк? Ответ дает сама жизнь, ответ этот состоит в том, что это банк прозрачный, то есть банк, в котором понятно, что собой представляют активы банка. У которого не понятно что собой представляют активы, он неизвестно какой, как минимум. Как правило это банк, у которого активы представляют собой нечто сомнительное или потерянное или нечто, на сегодняшний день не стоящее почти ничего. Как у поэта советского, Маяковского В.В.  было стихотворение "Юноше, обдумывающему житьё". Вот банкам, которые обдумывают своё житье, совет такой, пока еще не поздно, опять же как в песне, нам сделать остановку. Задуматься о прозрачности и обеспечить прозрачность баланса, прозрачную систему деятельности, прозрачные операции. Вот надо это сделать. Завтра будет поздно. Исходя из этого тезиса, мы стараемся достаточно осторожно подходить к оценкам, не рубить с плеча, бывает идем на то, что не в самых прозрачных ситуациях, рассчитываем на корпоративное поведение банков, стараемся докопаться до истины, найти как... тоже что-то меня тянет на воспоминания о том, что Станиславский говорил, играя злого, ищи в нем доброго. Мы стараемся увидеть в непрозрачном прозрачное и убедить в том, что прозрачным быть лучше чем непрозрачным, кстати говоря иногда действует не сразу, пароль действует, если не полностью закостенели в грехе, то удается выводить на нормальный тренд и определять перспективу жизни. Следующий момент, который стоит затронуть, это вопросы регулирования. Довольно активно поступают обращения по поводу того, чтобы регулирование смягчить, наиболее распространенный в этом смысле повод для обсуждения  - это рекомендация по достаточности капитала Базильского комитета, они вот 8%, у нас 10%. Зачем так? Давайте приведем к уровню Базильского комитета и станем наравне со всем миром и так далее. Я весьма скептически отношусь к нашим шагам в ту сторону, предлагаемым действиям по смягчению регулирования, поскольку в моем представлении, это ни что иное как оборотная сторона того манипулирования и отчетности, недооценки рисков, которое имело место в нашей недавней перспективе, имеет место и сейчас, она перекладывается на регулятора. Давайте считать, говорят нам, что всё в порядке, поменяйте нормативы и вы увидите, как говорится в песне, "Наверняка, вдруг запляшут облака" и так далее. Всё хорошо, только ваши нормативы не там нарисованы. Мы, на самом деле, не твердолобые в тех ситуациях, когда мы полагаем, что смягчение на какой-то период времени может привести к задаче номер один, к сохранению жизни. Мы идем на такие вещи, известно то решение, которое касалось создания резервов, но это не означает, что то решение может рассматриваться как модельное, это исключение. Опять же, норматив достаточности, давайте гипотетически посчитаем, что может быть, если положим регулятор на это пойдет, я в данном случае говорю не только о нашей стране, но и регулятор вообще. Будем говорить про абстрактную ситуацию. Вот регулятор сделал этот шаг, подвинулся с нормативом достаточности. Дальше, процесс идет каким образом? Он идет таким образом, что ситуацию с течением кризиса это не изменит, рано или поздно кризис закончится, начнется оживление. Если регулятор в этот момент скажет, а вот сейчас уже пора. Ему скажут: "Минуточку, только задышали, только ходить стали на двух ногах, дайте еще чуть-чуть". Дальше пойдет процесс восстановления, и регулятор скажет "ну а сейчас, наконец", "Да вы что? Такой процесс пошел, подождите, вы мешаете росту". Минуточку, а когда? Это всё будет расти, регулятору будут давать по рукам в лучшем случае, в худшем случае по голове и говорить: "Подожди ты со своим регулированием, мы сейчас должны обеспечить экономический рост". Регулятор будет потупившись сидеть и ждать, когда ему всё разрешат, наконец наступит то самое, которое наступает, как правило, после бурного роста, то, где мы находимся сейчас. И ему скажут, нет, твои 8% нас донимают, давай ужмись, брат, ты думай что делаешь, ты мешаешь нам жить и работать. Вот примерная картина и я думаю, что не надо этого делать. Если говорить о международном подходе, то склоняется международное сообщество к тому, модный сейчас термин - контрциклическое регулирование, но смысл этого регулирования, я пока на индивидуальном, экспертном уровне убежден, что так и стоит делать, но смысл контрциклического регулирования, если говорить о регулировании капитала, состоит в том, чтобы подушку наращивать в период роста, с тем, чтобы она могла уменьшаться в период неблагоприятной экономической ситуации. Что имеется в виду? Это не имеется в виду, что минимум 8 или 10%, а во время кризиса надо еще меньше разрешить. Нет, речь идет о том, что в нормальные годы надо иметь 14-16%, а когда неблагоприятная ситуация, можно опуститься до 12-10%. Поэтому привязаться к контрциклическому регулированию нам вряд ли удастся, мне кажется мы выйдем на новый повышательный тренд, прогнозы разные, но уверенность состоит в том, что это будет рано или поздно, лучше раньше чем позже. И тогда стоит вопрос о том, что надо наращивать эту подушку. Я не думаю, что мы будем менять минимум, что мы будем устанавливать иные планки, мы будем рекомендовать делать это банкам, причем тем банкам, которые хотят принимать повышенные риски, соответственно они должны думать о том, чтобы иметь более толстую подушку капитала. Кстати говоря, мир заговорил про подушку ликвидности, забыв немножко об этом, в связи с бурной работой по подушке по капиталу, чуть подзабыл, кризис жестко напомнил, о том, что ликвидность - это то, что необходимо для нормальной жизни банкам и соответственно сейчас, с точки зрения международного регулирования речь идет не только о повышенной подушке ликвидности по капиталу, но и о солидной подушке по ликвидности. Исходя из таких подходов имеется в виду, что в условиях повышательного тренда, устойчивость банка должна обеспечиваться двумя довольно существенными подушками безопасности, по капиталу и по ликвидности. Понятно, что это материально утяжеляет жизнь банкам, понятно, что это поведет к определенному сокращению возможностей по извлечению прибыли, но обеспечивает большую надежность этих банков и обеспечивает в большей степени интересы кредиторов и вкладчиков. Я не хочу вступать в полемику с тем, насколько это хорошо или какие могут быть альтернативы, я просто информирую вас, используя это в качестве аргумента того, что мы в обозримой перспективе каким-то образом глобально смягчать регулирование не предполагаем. Еще один момент, о котором я хочу упомянуть, момент связан с тем, что международные подходы, это не сейчас, это в течение нескольких лет, но всё больше и больше внимания обращают на то, что за состояние банка, за устойчивость банка ответственность несут владельцы банка. Почему я об этом заговорил? Потому, что с точки зрения надзорных и регулятивных наших перспектив, у нас в стране, есть такое ощущение, что мы, подходы, связанные с использованием профессионального суждения должны будем ограничивать довольно существенно, имея ввиду тему борьбы с коррупцией и с коррупциогенностью, стало быть это приведет к тому, что только то, что написано в инструкции может быть реализовано без риска для того, кто такие решения принимает, но другая сторона медали состоит в том, что всё больше в этом плане ответственность ложится на непосредственных владельцев и организаторов банковского производства, потому, что регулятор несет ответственность, установленных документом в рамках своих решений, всё остальное он должен доводить до сведения, все свои опасения по поводу устойчивости банков, до сведения владельцев и руководства исполнительного органа банка, в качестве рекомендации. Но коль скоро орган надзора сказал о том, что он видит, как ему кажется, некие потенциальные проблемы и рекомендует на эти проблемы обращать внимание, а руководство банка не обратили на это внимание и ведут дальше свой корабль избранным курсом, который разбивается о скалы. Была определенная переписка по этому поводу и руководящие органы банка говорили о том, что у нас всё в порядке и мы правильным путем идем товарищи, то соответственно орган надзора делить ответственность с банком и с тем, что он положим не имел возможности принять соответственные меры принудительного характера, он делить не может. Здесь есть некая недосказанность, состоит в том, что мир в части надзора регулирования, идет по линии риска, ориентированного на надзор и использование профессионального суждения, но специфика нашей деятельности в моем понимании этой предопределенности будет состоять в том, что мы как можно осторожнее будем использовать профессиональное наше суждение. Это не заявление, это я высказываю свою экспертную точку зрения, именно так я прошу это трактовать, мне так кажется. Еще один момент, о котором я бы хотел сказать, задаются вопросы про полномочных представителей, в порядке информации - это 11 новых институтов надзорных, институт этот временный, но нет ничего более постоянного, этот институт может достаточно долго функционировать, он создает дополнительные возможности для надзора и мы рассматриваем его, как институт приоритетный, на сегодня определены 38 банков, в 24 из них уже направлены и работают там уполномоченные представители банков России, ну соответственно в 14 банков они будут направлены буквально днями. Работают они в рамках, установленных им функций и полномочий определенных законом и документами банка России. Если говорить о задачах полномочных представителей, я бы выделил 3 задачи - это мониторинг использования средств государственной поддержки, второе - мониторинг, анализ, оценка, естественно и анализ и оценка делаются не только уполномоченными представителями, но и всем штабом, всем надзорным блоком. Так вот мониторинг, анализ, оценка операций и сделок банка, которые могут быть признаны сомнительными или имеют признаки сомнительных. Сомнительных не в смысле противодействия отмыванию, но и в смысле влияния на финансовую устойчивость. И наконец - это оценки операций и сделок банка на предмет собственной финансовой устойчивости самого банка. Вот три направления, понятно, что эти направления и деятельность уполномоченных представителей, это очень сложный и ответственный участок, ну и мы соответственно в этом плане стараемся создать уполномоченным представителям более приятные информационные, методические и прочие условия, для того чтобы они работали. И надо сказать, что и банки, куда направлены эти уполномоченные представители, на сегодняшний день все эти банки создают условия, чтобы уполномоченные представители могли нормально трудиться. Последний вопрос, о котором я бы хотел сказать, он не относится к надзору, но дискуссии идут и довольно ожесточенные дискуссии. Дискуссии связаны с процентной политикой банка России и мнения в этом смысле высказываются достаточно диаметральные, ну и известна вам точка зрения, что уровень процентных ставок, в том числе и ставка рефинансирования, прочих ставок банка России, он является запретительным, препятствует предоставлению кредитов. А вот если он будет ниже, то кредиты, если не рекой, то ручейком побегут, всё заработает и в итоге инфляция снизится. Примерно по общему абрису похоже на то, о чем я говорил в самом начале. Снизьте это и всем будет счастье. У меня другая точка зрения на эту проблему. Я ее, если можно буду излагать, сначала напомнив об известной сказке "Сестрица Алёнушка и братец Иванушка" помните, там была ситуация, когда они, правда не 40 лет и только вдвоем идут по пустыне и в общем жар донимает и пот выступает. Братцу очень хочется пить, пить и сестренке хочется, но она постарше и терпит. А вот братишке вот просто... он говорит: "Попью я водички из коровьего копытца", она говорит:"Не пей Иванушка, теленочком станешь" так она его удерживала, потом наверное мальчику стало совсем невмоготу, он превратился действительно в козлёночка, сестрёночку утопили и его жизнь висела на волоске и всё кончилось... Вы так внимательно слушаете, как будто вам не читали, я в следующий раз принесу на конференцию книжку русских народных сказок и вместо вот всякой нудятины, извиняюсь правда, я думаю, это действительно будет... А потом перейдем на классику... Да, это другие, Достоевский это не сразу... Там правда власти разобрались в конце сказки, что к чему, но мне эта ситуация с процентными ставками напоминает сюжет этой сказки, да действительно пить очень хочется, не хватает ресурсов для экономики, для предприятий. Они чувствуют потребность в кредитах и банки понимают это, более того, если говорить о ЦБ, тоже прекрасно понимаем, но понимая это, мы одновременно понимаем и другое, если снизить процентные ставки, соответственно убрать из экономики ценовые ориентиры, это приведет к тому, что то, за что боролись с переменным успехом, за снижение инфляции, за стабильность курса. Но коль скоро это уйдет, значит не получится то, о чем мечталось, не получится тех же самых кредитов, не получится инвестиций, не получится роста, будет инфляция, население не понесет свои средства в банки по процентным ставкам, существенно ниже уровня инфляции или дальнейшая эмиссия чтобы давать. Дальнейшая эмиссия - дальнейшая инфляция. Поэтому дойти до первоисточника, как в той сказке и напиться из нормального ручья и тогда будет всё хорошо. Кстати, может так совсем пессимистически идти до родника не известно сколько, есть механизм, в первой части конференции о них говорилось и субсидии, выделение целевых ресурсов и гарантирование с тем, чтобы снизились банковские риски, всё это есть, это надо задействовать. Есть предложение воздержаться, не пить из копытца. Спасибо.</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Аксаков А.Г.</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Спасибо Алексей Юрьевич, за очень интересное выступление, я думаю мы здесь дискуссию открывать не будем, я думаю, многие здесь сейчас из копытца, из корыта... но козлами не станут. Сейчас я хотел бы слово предоставить директору департамента лицензирования деятельности и финансового оздоровления кредитных организаций Сухову Михаилу Игоревичу.</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Сухов М.И.</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 xml:space="preserve">-Добрый день уважаемые коллеги, я наверное тоже перешел из предыдущей секции, меня записывали на тему: "Процессы консолидации в Российском банковском секторе", хотя попав на тему выживания в нынешних условиях, я считаю что попал не зря, опыт показывает, что процесс консолидации в российском банковском секторе является одним, хотя и не единственным способом выживания в это трудное время, что и подтверждается банковской статистикой, которая, продолжая тему Алексея Юрьевича, как в фильме "Добро пожаловать", что ни день - сто грамм, что ни месяц то 200-250 млрд. рублей активов прирастает в группу пяти крупнейших банков и тут небольшая сдвижка в процентах, которая произошла в последние несколько месяцев, а сейчас доля первых пяти крупнейших банков составляет почти 47%, по последним данным эта сумма уже больше половины триллиона рублей, которые смогли сконцентрировать крупнейшие банки в это непростое время, в регионах наблюдается тот же самый процесс, и забегая вперед, можно сказать, что роль банков, с капиталом, который составляет небольшие цифры, составляет сейчас не проценты, а десятые доли процентов. И в среднем показатели по отдельным регионам, в общем жизнь показывает, что тенденции развития банковского сектора идут по учебнику и размер здесь тоже имеет значение и будет иметь на ближайшую перспективу, по тому, что тот маневр, которые совершили Российские банки, подталкивает их к выбору тех форм банковского бизнеса, которые в наибольшей степени будут требовать консолидации. И мы видим, что если за год удельный вес банковских активов к ВВП вырос до 68%, понятно, что структурно это в основном ликвидность в форме иностранной валюты, то банковский сектор стоит перед следующей развилкой, либо этот прирост будет распущен, потому, что банки не смогут их распределить для развития доходных сфер приложения капитала, либо банки смогут заместить иностранных кредиторов, кредитующих крупнейшие российские компании, тогда мы получим не только прирост ликвидности банковских активов, но и прирост кредитов тем компаниям, которые в силу известных причин не могут кредитоваться за рубежом. Поэтому перспектива динамики роли банковского сектора во много зависит от способности крупнейших банков найти наших крупнейших заемщиков и организовать бизнес с этой точки зрения. Другим признаком экономической консолидации является поляризация финансового состояния банков и мы сейчас замечаем, что средние показатели не совсем применимы к состоянию банковского сектора, например ключевым для процесса консолидации может в ближайшее время явиться показатель доходности. Так вот группа из 903х банков заработали прибыли 90 млрд. рублей, не совсем прибыли, имеет превышение доходов над расходами, в то время как убытки 201го банка составили 22 млрд. рублей. Я думаю, что в ближайшее время банковское сообщество будет обсуждать не только границы собственных средств, но и стратегию дальнейших действий властей перед лицом снижения доходности, потому что есть две альтернативы при сохранении жесткого подхода к оценке доходности, это может служить дополнительным фактором консолидации, причем консолидации банков, находящихся еще в более-менее удовлетворительном финансовом состоянии, что снижение показателей доходности происходит в то время, когда показатели капитала, ликвидности сильно не ухудшились. Поэтому, если сохранить жесткий подход к оценке показателя доходности, то это может подтолкнуть к консолидации на той стадии, когда еще не потребуется вмешательство государственной поддержки на санирование и финансовое оздоровление этих банков. Другой, более либеральный подход может полагать ослабление требований здесь, во многом, я считаю, этот выбор предопределит другое направление структурной политики помимо установления основных требований к величине собственных средств банка. Когда мы говорим о формах консолидации, то очевидно, что не является самоцелью какая то организационная форма банковского бизнеса. И вопрос не в количествах присоединений, хотя мы видим с начала года увеличение намерений, тех или иных банкиров, убедить банковский бизнес и даже появление, я имею ввиду МДМ и УРСА случаев объединение бизнесов разных владельцев, что исторически будет первым за некоторым исключением консолидации. И первым и заметным случаем консолидации. Другим перспективным направлением консолидации финансового бизнеса в целом, является пример «Тройки-Диалога» показывает, что консолидация возможно, не только в сфере финансовых институтов, но и сфере разного рода финансовых институтов, занимающихся финансовым посредничеством. Я думаю, что в ближайший год, полтора, как минимум процентов пять банковских активов будут охвачены слияниями и соединениями, при этом нельзя исключать и другие формы консолидации, те, которые демонстрировали отдельные банки, это приобретение банков, объединение их филиальных сетей и ликвидацию банков, по мере их перевода бизнеса. Понятно, что с точки зрения надзорного органа важно будет судьба тех лицензий, которые освобождаются при такой форме консолидации. И я думаю, что мы будем уделять повышенное внимание тому, в чьих руках они в конечном итоге окажутся и минимальные требования к размеру собственных средств здесь окажутся одним из инструментов влияния на эту ситуацию. Те усовершенствования нормативной базы, которые произошли в конце прошлого, начале этого года и создающие дополнительные условия для консолидации уже начинают оказывать свой эффект, и мы имеем уже два или три достаточно жестких намерения осуществить присоединение в банковской сфере. Я думаю, если реализовать ряд других намерений, разрешить обществам с ограниченной ответственностью преобразовываться в акционерные общества. Это может сократить сроки осуществления процедур присоединения. В конце прошлого года такая законодательная инициатива выдвигалась, но пока реализована не была. Другой возможностью для поддержки процессов консолидации, я считаю возможность ускорения сроков капитализации за счёт средств стратегических инвесторов, я думаю что можно пойти по пути, когда приобретение акций миноритариями может реализовываться не путем приобретения акций непосредственного эмитента и тогда нужен достаточно продолжительный, 45 дней срок осуществления преимущественного права, а у какого-нибудь стратегического инвестора, который предоставил средства эмитенту, банку, взял на себя обязанности реализовать акции минаритарям, если они захотят сохранить свою долю, но для этого нужны более глубокие поправки, возможно обсуждение в более широком круге лиц. Когда говорят о законе про 180, про 90 млн. рублей и иногда коллеги называют его антирыночным, я не думаю, что антирыночным является то, что отражает те объективные тенденции, которые существуют без этого закона, тенденции, которые толкают банковский бизнес к укрупнению. Дополнение в виде некой минимальной планки собственных средств, помимо всего прочего, создаст такой рыночный тест на финансовую устойчивость организации. Если банк сможет найти несколько десятков миллионов рублей, а именно в таком положении оказались достаточно большая часть из 150 банков, около 50 банков должны найти 10-20 млн. рублей за год. Если банкир не может найти 10-20 млн. рублей заработать, это хороший тест для финансовой устойчивости. Именно такой суммы не хватает трети банков, чтобы достигнуть 90 млн. рублей. У других банков проблемы более масштабные, это будет тест не только для банкиров, но и для надзорного органа. Существует два риска здесь, один - это фиктивная капитализация, второй - это переходы банков под контроль лиц, которые не заинтересованы в добросовестном банковском бизнесе, поэтому внимание надзорного органа к этим банкам будет усилена. Речь не идет о формировании специальной системы надзора, речь не идет о предъявлении к ним дополнительного требования, но внимание к тому, притекает ли в эти банки реальный капитал и какие лица оплачивают капитализацию банка при дополнительной эмиссии, в рамках действующих нормативных актов будет проявляться не только со стороны территориальных учреждений банка России, но и со стороны подразделения центрального аппарата банка России. Одновременно мы планируем упростить процедуру преобразования тех банков, которые не смогут найти капитал, небанковские кредитные организации, сократив пакет документов, исключив представление бизнес-плана, возможно мы пойдем по пути, который уже опробовали при слияниях и присоединениях, здесь решения будут приниматься при минимальном участии территориальных учреждений банка России, что позволит сократить общие сроки принятия решения и уложиться в сроки, если они выберут этот путь в те три месяца, в течение которых они должны реализовать свои намерения в силу закона. Хотя, совершенно очевидно, что закон не окажет влияние на доступность банковских услуг, не знаю какая здесь статистика проводилась в первой половине дня, но за прошлый год у нас количество внутренних структурных подразделений, на 100 тысяч человек увеличилось с 25 до 27 за год, и эти темпы наш банковский сектор сохраняет, несмотря на то, что конец года был не совсем благоприятен. Опыт показывает, что банковские сети являются достаточно серьезным, весомым потенциалом, в том числе, когда речь идет о финансовом оздоровлении банков, поэтому, если банковские ассоциации хотят действительно внести свой вклад в обеспечение доступности банковских услуг, то нужно подумать скорее не о переносе сроков реализации этого закона, а о создании дополнительных условий для того, чтобы банкиры могли развивать свои точки присутствия в регионах с меньшей регулятивной нагрузкой. Ряд таких инициатив уже озвучивался и поддерживался, например сокращение круга лиц, согласуемых в ЦБ филиалов кредитных организаций. Это, я считаю упрощение процедуры идентификации при осуществлении банками операций через систему почтовой связи, что позволит банкам экономить издержки при предоставлении банковских услуг, поэтому я думаю, что эти меры, предложенные и заложенные новым законом, они позволят подстроить систему регулирования под те экономические тенденции, которые существуют вне зависимости от позиции регуляторов или экспертов, которые отвечают за регулирование банковского сектора. Последний момент, так получается, что в этом году может совпасть действие двух законов, в конце года все банки должны будут раскрыть неограниченному кругу лиц, тех лиц, которые оказывают реальное влияние на деятельность банков, так называемых реальных владельцев, анализ ситуации показывает, практически все банки могут это сделать без особого труда. Один момент внес финансовый кризис, это в сфере регулирования международных финансов меняется отношение к юрисдикциям с облегченным налоговым режимом и облегченным режимом совершения финансовых операций, и в принципе у некоторых банков в структуре собственности завязаны овшорные компании или компании из юрисдикции, которые в ближайшее время попадут в сферу негативной стороны влияния, не только российских регуляторов, но и международных регуляторов. Я пользуюсь всеми возможностями для того, чтобы призвать владельцев еще раз посмотреть на структуру собственности, по возможности исключить эти компании, существование которых вряд ли добавит репутации банку при раскрытии этой информации неограниченному кругу лиц. Ну и наконец, некоторые владельцы реально раскрылись ЦБ и в таком виде могут быть раскрыты неограниченному кругу лиц, но когда одно физическое лицо владеет 23% банка через 23 юридических лица, вряд ли это добавит репутации банка, это выбор владельцев, но еще есть время, чтобы оптимизировать структуру и получить все необходимые разрешения и согласования, спасибо за внимание. </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Аксаков А.Г.</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Спасибо большое Михаил Игоревич, у нас Государственная дума в третьем чтении приняла закон о терминалах, закон о деятельности по приему платежей физических лиц платежными агентами, так что теперь вопросы доступности, после того как закон будет подписан президентом, пройдет Совет Федерации, они будут решаться просто таким широким распространением терминалов по стране. После представителей практики регулирования, я бы хотел предоставить слово Российской банковской науке, Василию Михайловичу Солодкову, директору института банковского дела, пожалуйста.</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Солодков В.М.</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Добрый день уважаемые коллеги, я хотел бы начать свое выступление с рассказа о том исследовании, которое мы начали еще в докризисный период, мы попытались рассмотреть, каким образом банковские системы влияют на ВВП региона, мы пришли к парадоксальному выводу, выяснилось, что банковская система на экономический рост в регионах не влияет. Причем, у нас было большое количество показателей, которые характеризовали любое финансовое посредничество, после этого мы выделили только те регионы, где объем кредитов, выданных банками в основной капитал превышал размер 20% от общего объема инвестирования компании. Мы нашли всего 25 регионов РФ, которые соответствовали бы этим показателям. Далее здесь появилась стратегически значимая зависимость, далее, показатели, которые были статистически значимыми оказалось -2. Первое - объем вклада на душу населения и второй - отношение объема кредитных ресурсов размещенных банками к объему средств, привлеченных банками в данном регионе. По большому счёту глобальные показатели, которые характеризуют, работает ли банк как финансовый посредник или нет? И в этой связи, что хотелось бы отметить, если посмотреть как проходит кризис у нас и за рубежом, то в наименьшей мере пострадали как правило те банки, у которых был достаточно большой объем депозитов. Задача формирования ресурсов сейчас является одной из важнейших для российских банков. С одной стороны хорошо, что в этом помогает государство, в кризисный период используются ресурсы Минфина, ресурсы ЦБ, но с другой стороны необходимо понимать, что эти ресурсы не бесконечны, их на всех не хватит. В этом случае необходимо думать о формировании адекватной депозитной базы. У нас сегодня было два взаимоисключающих мнения, какова ставка рефинансирования ЦБ, высокая или низкая? С одной стороны это упирается в стоимость привлечения средств, с другой стороны это упирается в стоимость кредитных ресурсов. Ставка рефинансирования у нас ровно такая, как и официальная инфляция. Если мы хотим снизить стоимость кредитных ресурсов, снизить стоимость привлечения средств, то нам необходимо бороться с инфляцией. Здесь возникает странный парадокс, связанный с тем, что каким образом банк России провел девальвацию? Девальвация была проведена плавно, плюс этой девальвации в такой форме он очевиден, то есть не было социальных потрясений и у нас осталась жива банковская система, все те, кто хотел и понимал о чем идет речь, они перешли, когда был получен соответствующий сигнал со стороны банка России, они перешли в валютные активы. С другой стороны эта мера, она отсрочивала наступление кризиса. Поэтому к вопросу о том, почему во всех странах происходит дефляция, а у нас инфляция, можно ответить что кризис у нас еще не начинался. Он у нас наступит тогда, когда у нас наступит дефляция. Каким образом можно регулировать инфляцию кроме процентных ставок, я не знаю. Можно пытаться снижать пошлины, я не думаю что сейчас период, в который необходимо это делать, очевидно это надо было делать раньше, до сентября 2008 года. Другое замечание, которое может быть к Алексею Валентиновичу, который говорил о том, что ЦБ регулирует курс рубля, оно может заключаться в том, хорошо что мы установили нижний предел, но с другой стороны мы с вами знаем, вчера ЦБ предпринял интервенцию, не дав возможность рублю укрепиться к бивалютной корзине, хорошо это или нет, я думаю, что нет, потому, что одной из основных проблем нашей промышленности и сельского хозяйства заключается в том, что основные фонды выработали свой срок, на массе предприятий можно встретить станки, которые были вывезены по репатриациям еще из Германии, получить конкурентоспособную продукцию на этом оборудовании практически невозможно, если рубль будет укрепляться, это будет одой возможностей, таким образом можно будет приобретать новое оборудование для российских предприятий, потому что они не способны производить конкурентоспособную продукцию. Второй вопрос, это вопрос активов. Ставки, по которым банки предлагают кредиты, они очень высоки, но есть ли возможность с учетом инфляции, с учетом тех рисков, которые есть, снизить эти ставки без снижения инфляции, я думаю, в данный момент это невозможно. Но, даже если эти ставки будут снижены, у нас не будет решена системная проблема Российской экономики, о которой сегодня уже говорилось. Первая проблема - это монополизм. Мы можем сколько угодно говорить, что монополизм это плохо и предлагать бороться с монополизмом, но пока государство не будет принимать конкретных мер, связанных с тем, что действительно борются с монополиями, у нас ничего не произойдет. Пока будет монополизм, у нас не будет конкуренции, не будет конкуренции, не будет стимулов к инвестированию, в том числе в средства производства, потому что любая инвестиция связана с рисками. Я плохо понимаю, какие риски на себя готовы брать наши топливные олигархи, которые живут достаточно хорошо и в нынешних условиях, вы знаете, себестоимость нефти, она значительно ниже той цены, по которой она продается. Поэтому я считаю, что должна быть помимо экономических предпосылок, должна быть политическая воля государства, направленная на то, чтобы в экономике развивалась конкуренция. Спасибо.</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Иванов О.М.</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Я думаю, что если бы у нас на сегодняшней конференции была номинация за самый содержательный и краткий доклад, то Василию Михайловичу, однозначно, хотя это не свойственно представителям науки, они очень любят максимально обстоятельно всё рассматривать с одной стороны, с другой стороны. Традиционно на банковских конференциях мы большое внимание уделяли и уделяем финансовой грамотности и в условиях финансового кризиса, и от финансовой грамотности ни в коем случае не должны заслоняться и сейчас я хотел бы предоставить слово представителю одной из компаний, которая берет на себя эту ношу, нести финансовую грамотность гражданам России. Они выезжают к людям, приезжают к ним домой и просвещают их прежде всего в вопросе главного принципа кредитования. Они объясняют людям принцип возвратности банковского кредита, это одна из очень важных составляющих финансовой грамотности в условиях кризиса. Пожалуйста, Станислав Юрьевич.</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Федоровичев С.Ю.</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Я, во-первых хочу поблагодарить Олега Михайловича за такое представление деятельности коллекторских компаний, он давно является сторонником такого вида деятельности как коллекторская. Не всё еще в коллекторской деятельности ведется так, как хотелось бы, последним подтверждением того заявление генеральной прокуратуры от 27.02.09г. где она на своем сайте предупредила коллег по цеху коллекторского сообщества, что отныне будет уделять компаниям, занимающимся возвратом долгов пристальное внимание и конечно же это не безосновательно. Буквально два дня назад Олег Михайлович проводил круглый стол с немецкими банкирами и на один вопрос к ним, как же у вас в Германии собирается просроченная задолженность? Они сказали:"мы встречаемся в кафе с должниками, перекусываем, договариваемся." К сожалению, Российские коллекторы наверное тоже, кто-то из них встречается в кафе с должниками, но это не самый распространенный способ возврата просроченной задолженности. В этой аудитории нет смысла говорить о важности этой темы, опять же я постараюсь побороться за приз самого краткого выступления, учитывая, что после меня тоже есть выступающие, а время конференции подходит к концу, я сначала немножко пожалуюсь, а потом похвалюсь. В качестве жалобы, когда СМИ выступают огульно поливая грязью коллекторские агентства, слушать это не очень приятно, потому что действительно некая позитивная роль в деятельности коллекторских агентств есть. Принцип возвратности кредита, его никто не отменял, когда из СМИ, с газет, с телеэфиром мы слышим призывы к банковскому сообществу, что сейчас кризис и давайте сделаем максимально комфортную жизнь заемщику, это сразу приводит к такому эффекту, что помимо тех, кто не может платить, помимо тех, кто попал в тяжелую экономическую ситуацию, появляется еще целый пласт заемщиков, которые тоже не хотят оплачивать свои долги. При этом, попадая к нам в работу, когда мы с ними встречаемся, один из убийственных аргументов - вчера по телевизору сказали, или в газете напечатали. Опять же у нас еще одна претензия к СМИ, когда в свое время не все банки объявляли эффективную ставку, наверное это претензия со стороны регулирующих органов была справедлива, теперь банки максимально открыто объявляют ту ставку, по которой они выделяют кредиты, теперь другие кредиты к банкам возникают, недавно один из корреспондентов предъявлял, что заемщик не понимал, что  у вас написано в договоре. Делать область таких недееспособных заемщиков тоже очень вредно, сначала он не знал эффективную ставку, рассказали, потом он безграмотный, он не прочитал договор, а подписал его. Простите, договор от него никто не прятал, ему не дали чистых листов, он подписывал договор, который обязан был прочитать и в договоре нет пункта о том, что если в стране наступил кризис, если вы потеряли работу, если и дальше если, то платить не надо. Платить надо, но здесь в том объеме невозвратов, которые сейчас в стране есть и которые будут нарастать, если откровенно говорить, то и вина банков в том числе. Во-первых, когда несколько лет назад началась гонка кредитования, кто больше, кто легче и на лучших условиях выдаст кредит. Действительно, те риски, которые на тот момент казались не такими большими, в период, когда финансовое положение в мире и в стране изменилось в худшую сторону эти риски воплотились в жизнь. Что мы видим, когда выезжаем к целому ряду заемщиков, извините за выражение, наша компания представлена в 60 регионах страны, не во всех регионах, и не во всех банках, но бывает такое, что земляные полы реально видно, то есть вы, как банкиры кредитовали тех, кого в банк пускать нельзя, я не скажу, что это массово, но это тоже было. Что касается заявлений о том, что необходимо делать реструктуризацию, в эти тяжелые условия экономические, банки несут долю социальной ответственности и должны идти навстречу заемщику, тоже правда и подавляющее большинство этих банков объявляет о том, что программа реструктуризации есть, приходите, будем договариваться и в интересах банка договориться на самом деле. Ну как вот Алексей Юрьевич сказал, эта задача стоит, чтобы сохранить жизнеспособность. Что касается процесса реструктуризации, на наш взгляд, реструктурировать надо тех заемщиков, которые жизнеспособны, зачастую, чтобы исправить отчетность, реструктурируют всё подряд, а в дальнейшем, когда заемщик, который подвергся реструктуризации, выходит на просрочку, когда дефолт первого платежа у них происходит, с этими заемщиками в 10 раз тяжелее, чем с теми, кто не подвергался реструктуризации так огульно. Реанимировать надо тех, кто способен к дальнейшей жизни. Что касается претензий, которые генеральная прокуратура предъявляет к коллекторам, зачастую справедливые, опять же претензии, которые предъявляют СМИ, эти претензии будут предъявляться пока не будет принято специализированное законодательство, уже законопроект подготовлен и даже не один, есть две ассоциации коллекторских, каждая из них подготовила по проекту, не буду их комментировать, один из них хороший, другой менее хороший. До тех пор пока не будет специализированное законодательство, до тех пор пока законодательно не будет наведен порядок в этой деятельности, до тех пор будут получать упреки и коллекторы и те банки, которые с ними работают. Еще немного о стоимости услуг коллекторских, когда каждый из вас идет покупать машину или колбасу, он хочет купить себе баланс качества и цены. Когда мы общаемся с банками и банк говорит: "Отлично, у меня есть замечательная просрочка, всего лишь 720 дней, я хочу чтобы вы за 10% с ней поработали" за 10% можно работать, но результата не будет. Еще раз хочу сказать, что коллекторские компании работают чтобы получать прибыль, за свой счёт обеспечивать улучшение ваших показателей коллекторы не могут, наша работа чего-то стоит, хочу сказать, те цены, которые мы называли, те цены, которые мы предлагали до кризиса, при этом себестоимость работы возрастает, мы соглашаемся на издержки, мы работу свою делаем более продуктивной, но ставки не поднимаем, в этот период опускать их мы тоже не можем. Аутсорсинг функции просроченной задолженности. В принципе три направления возможности принятия решения по работе с просрочкой, это продажа, аутсорсинг, самостоятельный сбор. Разбирать не будем. Почему аутсорсинг? У каждого из вас есть телефон, но вы при этом не желаете создавать каждый собственную телефонную компанию. Банки должны заниматься банковским делом, банковские продукты создавать... На мой взгляд есть смысл подумать о том, чтобы передавать в специализированную структуру. И опять же сначала жаловался, теперь хвалюсь, что мы из себя представляем: 58 дочерних офисов и филиалов, 24 мини-офиса, более 1000 сотрудников, покрытие порядка 90% площади проживания населения РФ. В 2008г. Агентство по возврату долгов вернуло своим клиентам более 4,2 млрд. рублей, много это или мало, трудно судить, но по исследованиям компании РБК 10 крупнейших коллекторских агентств России вернули своим клиентам 7,9 млрд. рублей, мы одни вернули 4,2 млрд. рублей, что готовы подтвердить документально. Опять же эффективность работы, это для более детального изучения. На этом всё, большое спасибо за внимание, желаю вам всем, чтобы итогом этой конференции было оздоровление банковской системы и развитие и выживание, спасибо большое.</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Иванов О.М.</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Спасибо большое Станислав Сергеевич, я теперь понял как называются люди, которые несут финансовую грамотность, они называются выездная группа, таких 240 у вас, следователи, криминалисты, оперативные работники. Сейчас я хотел бы предоставить слово следующему выступающему, Михаилу Юрьевичу Матовникову, генеральному директору Интерфакс бизнес сервис, люди, которые обо всех всё знают, причем раньше всех.</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Матовников М.Ю.</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Было несколько очень интересных выступлений регуляторов, про то как ЦБ собирается смотреть на процесс вызволения банков из нынешней ситуации, а по большому счёту спасение утопающих - дело рук самих утопающих, и ключевой вопрос, который я хотел бы посмотреть, это то, какие меры нужно было бы предпринять многим коммерческим банкам, чтобы сохранить свои отношения с кредиторами, там есть и заемщики, у многих главная проблема стоит не на стороне активов, сколько на стороне пассивов. Ситуация будет ухудшаться, ситуация будет меняться в направлении дифференциации рисков отдельных банков, самый интересный вопрос, что в этой ситуации делать, я буду говорить про профессиональных кредиторов, не про вкладчиков. У нас есть банки, в которых есть кредиты западных банков, есть обращающиеся на рынке рублевые облигации, есть профессиональные вкладчики и юридические лица, вся эта аудитория очень пристально смотрит на финансовое состояние банка, пытается анализировать и при этом никто не является по отношению к банку инсайдером, фактически от доверия с одной стороны очень профессиональных кредиторов, с другой стороны от кредиторов, которые не могут получить внутреннюю информацию банков зависит очень много, даже сбоку можно нарисовать рейтинговое агентство, я имел ввиду те рейтинговые агентства, которые ведут анализ, оценивают трудоспособность заемщиков, от них тоже очень много зависти. Мы видим, что посреди кризиса у многих банках начинают возобладать две тенденции. Первая - повышение закрытости, та информация, которая была открыта, ее становится меньше, с сайтов пропадает информация, которой раньше гордились, раньше рассказывали про то, что мы выдали такой крупный кредит, теперь они хотят вспомнить, кому они крупный кредит выдали, такая информация тоже пропадает, при этом происходит замена качественной информации, которая является пиаровской информацией, которую профессиональные кредиторы отфильтровывают в первую очередь и проблема состоит в том, что в этой ситуации уровень доверия кредиторов к коммерческим банкам резко падает и к сожалению личных отношений председателя правления разъяснить всем не хватает, особенно если кредиторов у крупного банка много. При этом я бы подчеркнул необходимость двух важнейших изменений которые должны произойти, во-первых, и это в большей степени характерно для банков у которых имеется публичные внешние заимствования, это так или иначе более откровенное обсуждение собственной информации тех проблем, которые имеются у коммерческого банка, я приведу несколько примеров, которые показывают как это работает, чтобы представить как это может быть. Каждый банк является самостоятельным случаем, который не может слепо перенимать опыт других, но понимать что альтернатива есть, очень важно. Я бы здесь обратился к примеру наших ближайших соседей из Казахстана, которые уже год переживают кризис, особенность в том, что у них было очень много кредиторов именно рыночных, было много западников, много долговых инструментов, в среднем конференция типичного Казахстанского банка собирает порядка 400 позвонивших, что в известной степени говорит о масштабах инвесторской базы. Был период, и он очень похож на первую рефлекторную реакцию, которую мы видим прямо сейчас, когда Казахские банки заняли позицию, что у нас хорошо, позиция налаживается, всё будет замечательно, но эта ситуация не очень долго продержалась. Когда они попытались понять, что их кредиторы думают по поводу того, что они слышат от банка, узнать это просто, можно провести опрос своих инвесторов и понять что там происходит. Выяснилось что ключевой фактор был очень простой, ребята, мы не верим в ваш оптимизм, вы признайтесь, что у вас есть проблемы, но у нас есть план как мы с ними боремся. Ключевая проблема не в том, что проблем нет, проблемы есть у всех, ключевой вопрос каков план и что вы делаете чтобы преодолеть данную ситуацию. Ситуация будет разворачиваться во времени, мы можем отрицать что у нас есть просрочка, пройдет 2-3 месяца, коэффициенты вырастут, придется раскрывать и кредиторам нужно будет что-то ответить. Я приведу яркий случай Казахстанского «Альянс-банка», это местный «Русский стандарт». Каждому отделению через почту они умудрились выдавать кредит, это 60% пассивов международных кредиторов, это феноменальный уровень риска, и уже кризис начался у них в августе 2007г. и концу года они пришли с полным убеждением инвесторов, что банк обанкротится, что здесь хорошо, что банк публичный, про него много аналитиков пишут, консенсус аналитиков был такой, что ловить тут нечего, ситуация зашла в полный тупик и первая реакция была показать кучу оптимизма, как у нас ситуация меняется, ситуация показалась что она не работает, все оптимистические утверждения фильтровались на входе, в том числе те, что были абсолютной правдой, ни один аргумент не принимался, потому что такого быть не может. Та альтернатива, которой воспользовался банк была следующей, в ходе того опроса, который был проведен в отношении инвесторов, были выяснены несколько моментов, которые инвесторов волновали: это график погашения задолженности, как банк собирается с ними расплатиться, волновали именно нюансы, чуть ли там с датами, волновали качество кредитов в разрезе сегментов, волновали некоторые специфические проблемы, связанные именно с этим банком. Ключевым вопросом было то, что банку своим инвесторам надо было ответить именно на эти вопросы. Банк провел специализированную встречу с инвесторам, и в том числе с кредиторами, которая должна была ответить на эти вопросы. В ходе этого мероприятия менеджмент предприятия рассказал от своего лица, что есть проблемы, мы боремся с ними так и так, это закончилось еще телефонной конференцией с инвесторами, чтобы их Лондонские кредиторы это услышали. Дальше была одна проблема, в один день провели телефонные конференции два банка, один местный «Халык банк", у которого всё хорошо и «Альян банк», у которого всё плохо, они провели две чудесных целевых конференции в один день в один час, их просто было невозможно развести, а дальше произошло всё самое интересное, в Лондоне акции Альянс банка выросли, а акции «Халык банка» упали. Аналитики прокомментировали эту ситуацию следующим образом, «Халык банк» выполняет свои обещания, а «Альянс банк», хорошо что нас ничем не расстроил. Инвестор подумал принципиально иначе, он понял что ситуация вокруг» Альянс банка» была преувеличена. При этом мы не обязаны сделать так, чтобы признаться, что проблем не существует, они есть, но они все управляются, всё начинается с того, собирается ли ваш банк закрыться? Если он не собирается закрыться, есть на самом деле план, критически важно предоставить его инвесторам, если он есть, то возможно договариваться о реструктуризации, можно говорить даже о получении нового финансирования, но если плана нет, это самое страшное, если есть только оптимизм. Эта ситуация, которая многим российским банкам предстоит пройти, впереди нас ждет сезон раскрытия годовых результатов, впереди еще более интересные полугодовые результаты. И каждый из них будет расстраивать, они не могут обрадовать. И в этой ситуации профессиональный кредитор будет ждать именно понимания стратегии банков, его планов и перспектив развития. Сейчас никто не хочет оптимизма, сейчас все хотят реализма, я боюсь, что для многих банков, пихологически это очень сложно. Практика показывает, что самое сложное - это заставить председателя правления, который последние 20 лет был великим, начать диалог, где надо признать, что есть проблемы, причем, если инвесторов много, то диалог может быть публичным, это одна из самых больных ситуаций. Вторая вещь, которая будет нас ждать, это многие банки будут принимать самые активные действия по выходу из кризиса и эти действия будет невозможно понять. Объяснения за ним как правило нету, а всех волнует именно объяснения. Всех волнует, не что сделано, а почему это сделано. Опять, если не произвести очень важную манипуляцию, ту, которую наши банки еще не сделали, у них все взаимодействия строятся по одному каналу, это пресс-служба, это газета. Мы доносим свою информацию по такому каналу. Если не строить отдельного канала взаимодействия с инвесторами, мы не сможем вести такого общения. Если мы начнем обсуждать свою проблему в газете «Вести» или «Комсомольская правда», то на следующий день у наших дверей будут орды вкладчиков. Если выстраивать параллельно, общение с инвесторами основано на других принципах, на других форматах. Это разделение для коммерческого банка является более важным, чем для любого другого промышленного предприятия, у которого нет общественного интереса к его деятельности. Думаю, что на данный момент, хотя многие не пытались выстраивать отношений с инвесторами, все радовались что у них есть там миллиард рублей рублевых облигаций, наняли инвестиционный банк, банк разместил, хорошо что инвесторы получают свой купон, большое им спасибо за богатый внутренний мир, просто скоро будет оферта и про этих инвесторов никто никогда не узнает. Все ждут до последнего, сейчас пройдем, не прошли, потом дефолт, а дефолт начинает бить по всему остальному бизнесу и все начинает разворачиваться в совершенно самостоятельной логике и это является одной из серьезных потенциальных опасностей. У очень многих банков очень большой объем рыночных обязательств и все обязательства в настоящий момент предъявляются практически в полном объеме и все кто не успел расплатиться, критически важно начать готовить реструктуризацию, реструктуризация стала необходимостью. Вторая вещь, которая критически важна, важно в этот момент соблюдать определенную независимость, очень часто люди нанимают инвестиционные банки и начинают вести переговоры. Я скажу одну простую вещь, если вы ведете переговоры о реструктуризации своих долговых обязательств с каким-то инвестиционным банком, будьте уверены, именно он мочит ваши облигации на рынке именно это позволяет ему больше заработать. Своё собственное видение, не верьте как маме родной инвестиционному банку, которому доверено будущее, а вести самостоятельную позицию, самостоятельно выстраивать отношения, конечно при условии работы со всеми профессиональными финансовыми посредниками, спасибо.</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b/>
          <w:bCs/>
          <w:sz w:val="28"/>
          <w:szCs w:val="28"/>
        </w:rPr>
        <w:t>Иванов О.М.</w:t>
      </w:r>
    </w:p>
    <w:p>
      <w:pPr>
        <w:pStyle w:val="Normal"/>
        <w:widowControl w:val="false"/>
        <w:autoSpaceDE w:val="false"/>
        <w:spacing w:lineRule="auto" w:line="240" w:before="0" w:after="0"/>
        <w:jc w:val="both"/>
        <w:rPr/>
      </w:pPr>
      <w:r>
        <w:rPr>
          <w:rFonts w:cs="Arial" w:ascii="Arial" w:hAnsi="Arial"/>
          <w:color w:val="000000"/>
          <w:sz w:val="28"/>
          <w:szCs w:val="28"/>
        </w:rPr>
        <w:t xml:space="preserve">Спасибо большое, Михаил Юрьевич, когда я читаю ленту группы Интерфакс, я верю каждому слову. Сейчас у нас последний докладчик, но это вот тот случай, в котором англичане говорят </w:t>
      </w:r>
      <w:r>
        <w:rPr>
          <w:rFonts w:cs="Arial" w:ascii="Arial" w:hAnsi="Arial"/>
          <w:color w:val="000000"/>
          <w:sz w:val="28"/>
          <w:szCs w:val="28"/>
          <w:lang w:val="en-US"/>
        </w:rPr>
        <w:t>last</w:t>
      </w:r>
      <w:r>
        <w:rPr>
          <w:rFonts w:cs="Arial" w:ascii="Arial" w:hAnsi="Arial"/>
          <w:color w:val="000000"/>
          <w:sz w:val="28"/>
          <w:szCs w:val="28"/>
        </w:rPr>
        <w:t xml:space="preserve">, </w:t>
      </w:r>
      <w:r>
        <w:rPr>
          <w:rFonts w:cs="Arial" w:ascii="Arial" w:hAnsi="Arial"/>
          <w:color w:val="000000"/>
          <w:sz w:val="28"/>
          <w:szCs w:val="28"/>
          <w:lang w:val="en-US"/>
        </w:rPr>
        <w:t>but</w:t>
      </w:r>
      <w:r>
        <w:rPr>
          <w:rFonts w:cs="Arial" w:ascii="Arial" w:hAnsi="Arial"/>
          <w:color w:val="000000"/>
          <w:sz w:val="28"/>
          <w:szCs w:val="28"/>
        </w:rPr>
        <w:t xml:space="preserve"> </w:t>
      </w:r>
      <w:r>
        <w:rPr>
          <w:rFonts w:cs="Arial" w:ascii="Arial" w:hAnsi="Arial"/>
          <w:color w:val="000000"/>
          <w:sz w:val="28"/>
          <w:szCs w:val="28"/>
          <w:lang w:val="en-US"/>
        </w:rPr>
        <w:t>not</w:t>
      </w:r>
      <w:r>
        <w:rPr>
          <w:rFonts w:cs="Arial" w:ascii="Arial" w:hAnsi="Arial"/>
          <w:color w:val="000000"/>
          <w:sz w:val="28"/>
          <w:szCs w:val="28"/>
        </w:rPr>
        <w:t xml:space="preserve"> </w:t>
      </w:r>
      <w:r>
        <w:rPr>
          <w:rFonts w:cs="Arial" w:ascii="Arial" w:hAnsi="Arial"/>
          <w:color w:val="000000"/>
          <w:sz w:val="28"/>
          <w:szCs w:val="28"/>
          <w:lang w:val="en-US"/>
        </w:rPr>
        <w:t>least</w:t>
      </w:r>
      <w:r>
        <w:rPr>
          <w:rFonts w:cs="Arial" w:ascii="Arial" w:hAnsi="Arial"/>
          <w:color w:val="000000"/>
          <w:sz w:val="28"/>
          <w:szCs w:val="28"/>
        </w:rPr>
        <w:t>. И тот из вас, кто в этом зале находился сегодня с 10 до 11, я думаю, они поняли и первый сегодня докладчик, Анатолий Геннадьевич Аксаков и второй, Алексей Иванович Кудрин, они чётко нам объяснили, что в октябре и в ноябре Российскую банковскую систему спасали рейтинговые агентства, они получили это поручение от законодателей в 173м законе, именно благодаря рейтинговым агентствам Российские банки получили 2,5триллиона рублей в виде безналоговых кредитов и вот эту тяжелую ношу парни из рейтинговых агентств несут и до сих пор, присваивая банкам слова из одной буквы, из трех. Слова из трех лучше. Пожалуйста Ричард.</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Хейнсворт Ричард</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Первый слайд. Спасибо, я сразу говорю, у нас не так плохо как кажется, я слышал здесь тему о кризисе плохих долгов и тому подобное, я сравнивал с тем, что здесь и за рубежом, но для меня самым существенным было сравнение в сентябре прошлого года Сочинской конференции региональных банков и вот я просто сравнил эту конференцию и разговоры между банкирами в сентябре 2008г. с тем, что было десять лет назад, это небо и земля, разные вещи. Банковская система в России совершенно другая, чем это было 10 лет назад. Когда я работал в инвестиционном банке, я написал отчет о банковском секторе в России, имел ввиду, что Россия имела много банков, они отдельно стоят, разобщены, невозможно было изучать каждый банк, как отдельно стоящий институт, необходимо было учесть и те группы, где вращался банк, сегодня у нас совершенно другая обстановка, сегодня у нас много связей между банками. Те же банки, но связей больше и сложность другая. И вместо того, чтобы говорить, что измерить риск зная банк, сейчас необходимо знать банк и его место в обществе, у нас есть термин "Социально значимый банк", это имеет смысл и реально влияет на его рейтинг, но что из этого получается плохо, там должно быть агентство страхования вкладов, работа этого агентства и ЦБ и Минфина во время этого кризиса показала, что наши регуляторы на самом деле учли эти уроки, которые были 2004г., 98г., 95г. В моей работе в банковской системе я помню три, это уже четвертый кризис. Истинно я сочувствую американцам, которые не имеют ни одного человека, у которого есть опыт кризиса, вот они и вели себя так растеряно. Система в России существует и поэтому риск отдельностоящего банка может быть меньше. Мы дождались до конца, когда пессимизм ушел из банковской системы, это можно отслеживать очень четко, депозиты физлиц в банковской системе, в октябре вниз, в ноябре вниз, в декабре чуть-чуть вниз, в январе уже вверх. Это реальное свидетельство того, что система работает в России, есть уверенность населения в банковской системе, может быть не доверяют отдельному банку, это возможно, сейчас доверяют системе, это реальное достижение, которое может продолжаться. Сегодня я эту презентацию, хотел делать по слиянию, оказалось я в самом конце, поэтому сейчас я некоторыми мыслями тоже с вами поделюсь. Этот момент превращения вектора в системе позволяло нам во время кризиса, на начальном этапе рецессии, мне кажется кризис уже позади, но у нас есть сокращение экономики, это бизнес-цикл, это вниз, нам надо дождаться, будут и сложности, но все равно это рациональный подход, нам необходимо работать над этим. Мы подняли в рейтинге ряд банков по нашей шкале, просто потому, что мы учитывали именно эту ситуацию, что сейчас есть система, а то, что мы выстраивали наши рейтинги раньше, это было с учетом что это был просто сектор. Естественно есть очень много проблем, одна из больших проблем - это концентрация в банковском секторе, здесь январь 98й год, потом 2000г, потом пятый, седьмой, восьмой, и девятый. Это валют баланса топ 20 банков. Каждый год на этот же период мы просто смотрели все валют балансы всех банков, взяли топ 20. Из этой выборки только Сбербанк и был первым и остался первым, здесь не в абсолютных цифрах, это в процентах от банковской системы. Сбербанк в начале был большой, но не в сравнении с другими банками. В 2000 году сбербанк получил поддержку государства, а другие нет, и Сбербанк выскочил и мы сейчас дожили до того, что мы вернулись до ситуации 98го года. Поддержка государства одному банку имело такое последствие, которое и сейчас продолжается, но может быть говорить, что распределение валютобаланса между банками сейчас лучше, но на самом деле не совсем, ВТБ уже второй, третий Газпром банк, четвертый Газэнергопром банк. Уже государство вытесняется из распределения, уже частные банки. Это не совсем здоровая обстановка, если государство вольется в несколько банков и другие банки не могут с ними бороться, тогда мы будем иметь последствия, которые десятки лет остались от банковской системы.  Поэтому оптимальная структура банковской системы должна учитывать большие частные банки. Мне кажется, что деятельность Кима и Попова, что они сливаются, это очень здоровый подход для банковской системы, я бы порекомендовал, чтобы и другие банки посмотрели на этот опыт и сами инициировали эту консолидацию, не дожидаясь нажима со стороны государства. На самом деле я не сторонник слишком больших банков, и маленькие банки тоже хорошие. Я давно показал этот слайд, есть два противоречивых фактора в экономике. С одной стороны есть размер банка, увеличение капитала, в его сфере деятельности, это уменьшает риски для этого банка способом диверсификации. Но тем же самым он увеличивает расстояние между решающими лицами и клиентами. «Сити банк», «Джи Пи Морган», они такие большие, что практически неуправляемы, они уже разделили себя на куски, которые очень автономны, они понимают, что управлять одним банком, который покрывает весь мир не эффективно, поэтому есть и место для маленьких региональных банках, потому что они прибыльные. В штатах уже новые банки появляются, маленькие региональные. В этом кризисе есть то, что слишком большой банк - тоже риск и его нельзя допустить. Мне кажется, что сейчас говорить об оптимальной системе в моем взгляде самых больших банков может быть 3-5. Это видно, если изучать любую экономику любого рынка, всегда найдется 2-4 предприятия, которые охватывают этот рынок, но с другой стороны у них есть свои конкуренты, но на уровень ниже. Если будет 3-5 федеральных банков, которые покрывают всю страну, все равно есть место для 10-20 банков, мы с трудом нашли название, охватывающее, мультирегионные - банки, которые расположены в 3-4 регионах России, которые сосредоточены именно на этом. «Центринвест» в Ростове стремится к этой модели, он не хочет быть федеральным, но хочет быть банком своего региона и регион в смысле юга, а не просто в Ростовской области. Есть и региональные банки, я считаю возможно, что будет много региональных банков, тут 150, но это может быть и 200. В реальной обстановке в России 200 банков как финансовые посредники и работают. Но я выступал совершенно вопреки представлению ЦБ, а именно, что должно быть 2-3 тысячи банков в России, я их называю расчетными. Это банки, которые обслуживают группу лиц. Если посмотреть в гражданском кодексе, там есть два вида кредитов, но оба очень неуправляемые, я сам имел два юридических лица, и перевести деньги одного другому, чтобы управлять ликвидностью практически невозможно. Я представляю проблему, для компаний, которые имеют 10-15 юридических лиц, им необходимо иметь свой банк, потому что банковский кредит не обременен такими проблемами, которые налоговые инспекции придумывают для обычных людей. Это тоже похвала ЦБ, который 10 лет назад вел борьбу против налоговой инспекции, которая хотела ввести налоги на каждый банковский кредит, но это не будет изменяться. Вряд ли будет изменение Гражданского Кодекса, поэтому есть реальная экономическая необходимость для многих самостоятельных банков в России. Пусть они занимаются банковскими кредитами для своих людей и не трогают остальных, чтобы у них не было лицензии для работы с третьими лицами, таким образом будет раздвоение банковской системы, один для тех, которые обслуживают ликвидность экономики, а другая, которая является настоящими финансовыми институтами. Я не мог выступить и не говорить о рейтингах. Мне кажется, я посмотрел несколько экономик, Индия, Англия, Америка и там, где есть свои рейтинговые агентства и эти агентства признаны общиной и сообществом, другая обстановка, очень много рейтингов экономики существует, там где нет своего рейтингового агентства и где рейтинги не очень признаются государством, но и нет такого количества рейтингов, это и Лондон, как ни странно, поэтому можно говорить, что есть два равновесия, есть равновесие там, где нет рейтингов и там где много рейтингов, а переход из одного состояния в другое, это когда государство признает рейтингом, это было в 70х годах в Америке, когда ССИ создал понимание статистическое агентства и в прошлом году в октябре, когда ЦБ признал рейтинги домашних рейтинговых агентств, это скачкообразное изменение в экономике. Поэтому я думаю, что от сегодняшнего дня вопрос не буде,т какой у вас рейтинг? а будет вопрос, почему у вас нет рейтинга? Это будет знак непризнания сообществом банка. Куда банки идут впервые, всё сообщество идет потом. Я думаю, что рейтинги и здесь будут распространяться. Я попытался говорить о соотношении между рейтингом Русрейтинга и рейтингом Американской тройки. Я пытался, каждый пункт, там где есть рейтингом нашего и американского брата, их трое, но в принципе мне кажется что это хорошо получается, с одной стороны это фактически один уклон, есть существенная корелляция, но тоже очень большая волатильность, это значит, что есть очень много мнений в России, мне кажется, что это и соответствует реальности. Несмотря на то, что каждое из рейтинговых агентств присваивало рейтинг самостоятельно, они измеряют одним и тем же. Сейчас мне кажется, что это от банковского мира, сейчас понять, что рейтинги являются измерением риска, но надо учесть мнение не одного голоса, не одного специалиста, не одного агентства, надо учесть мнение нескольких агентств. Вот это и всё. Спасибо за внимание.</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Иванов О.М.</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Спасибо большое, Ричард за оптимизм. Я понимаю это адресовано журналистам, они считают какое количество банков уйдет с рынков, Ричард показал, что у нас будет 2200 банков, я успел посчитать, это в два раза больше чем на первое января 2009 года. Это наш ответ скептикам, тем, кто не верит в будущее Российской банковской системы. А теперь самое приятное. Мы сделали это, мы завершили. Я понимаю, что те стойкие слушатели, которые остались в зале, одна часть ждет фуршета, вторая часть ждет возможности пообщаться с теми, кто находится сейчас в президиуме, поэтому я хотел бы специально поблагодарить Михаила Игоревича и Алексея Юрьевича, у них сегодня трудный день, давайте поблагодарим и всех кто сегодня в зале. Тогда перейдем к более торжественной церемонии в соседней аудитории.</w:t>
      </w:r>
    </w:p>
    <w:p>
      <w:pPr>
        <w:pStyle w:val="Normal"/>
        <w:spacing w:before="0" w:after="200"/>
        <w:jc w:val="both"/>
        <w:rPr>
          <w:rFonts w:ascii="Arial" w:hAnsi="Arial" w:cs="Arial"/>
          <w:color w:val="000000"/>
          <w:sz w:val="28"/>
          <w:szCs w:val="28"/>
        </w:rPr>
      </w:pPr>
      <w:r>
        <w:rPr>
          <w:rFonts w:cs="Arial" w:ascii="Arial" w:hAnsi="Arial"/>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10:00Z</dcterms:created>
  <dc:creator>Zoya</dc:creator>
  <dc:description/>
  <cp:keywords/>
  <dc:language>en-US</dc:language>
  <cp:lastModifiedBy>Zoya</cp:lastModifiedBy>
  <dcterms:modified xsi:type="dcterms:W3CDTF">2009-04-20T06:13:00Z</dcterms:modified>
  <cp:revision>1</cp:revision>
  <dc:subject/>
  <dc:title>XI Всероссийская банковская конференция</dc:title>
</cp:coreProperties>
</file>