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Проект</w:t>
      </w:r>
    </w:p>
    <w:p>
      <w:pPr>
        <w:pStyle w:val="Normal"/>
        <w:jc w:val="right"/>
        <w:rPr>
          <w:i/>
          <w:i/>
          <w:sz w:val="28"/>
          <w:szCs w:val="28"/>
        </w:rPr>
      </w:pPr>
      <w:r>
        <w:rPr>
          <w:i/>
          <w:sz w:val="28"/>
          <w:szCs w:val="28"/>
        </w:rPr>
        <w:t>Рабочая  группа  Ассоциации региональных банков России</w:t>
      </w:r>
    </w:p>
    <w:p>
      <w:pPr>
        <w:pStyle w:val="Normal"/>
        <w:jc w:val="right"/>
        <w:rPr>
          <w:i/>
          <w:i/>
          <w:sz w:val="28"/>
          <w:szCs w:val="28"/>
        </w:rPr>
      </w:pPr>
      <w:r>
        <w:rPr>
          <w:i/>
          <w:sz w:val="28"/>
          <w:szCs w:val="28"/>
        </w:rPr>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Заключение</w:t>
      </w:r>
    </w:p>
    <w:p>
      <w:pPr>
        <w:pStyle w:val="Normal"/>
        <w:ind w:hanging="0"/>
        <w:jc w:val="center"/>
        <w:rPr>
          <w:b/>
          <w:b/>
          <w:sz w:val="28"/>
          <w:szCs w:val="28"/>
        </w:rPr>
      </w:pPr>
      <w:r>
        <w:rPr>
          <w:b/>
          <w:sz w:val="28"/>
          <w:szCs w:val="28"/>
        </w:rPr>
        <w:t xml:space="preserve">на проект Федерального закона «О потребительском кредите», подготовленный Министерством финансов Российской Федерации </w:t>
      </w:r>
    </w:p>
    <w:p>
      <w:pPr>
        <w:pStyle w:val="Normal"/>
        <w:jc w:val="center"/>
        <w:rPr>
          <w:b/>
          <w:b/>
          <w:sz w:val="28"/>
          <w:szCs w:val="28"/>
        </w:rPr>
      </w:pPr>
      <w:r>
        <w:rPr>
          <w:b/>
          <w:sz w:val="28"/>
          <w:szCs w:val="28"/>
        </w:rPr>
      </w:r>
    </w:p>
    <w:p>
      <w:pPr>
        <w:pStyle w:val="Normal"/>
        <w:rPr/>
      </w:pPr>
      <w:r>
        <w:rPr>
          <w:sz w:val="28"/>
          <w:szCs w:val="28"/>
        </w:rPr>
        <w:t xml:space="preserve">Проекты Федеральных законов «О потребительском кредите» (далее − законопроект) и «О внесении изменения в статью 821 части второй Гражданского кодекса Российский Федерации в связи с принятием Федерального закона «О потребительском кредите»», подготовленные Министерством финансов Российской Федерации, направлены, как следует из пояснительной записки, «на создание правовых условий для развития потребительского кредитования, обеспечение гарантий прав заемщиков при использовании потребительского кредита, формирование механизмов защиты указанных прав в случае их нарушения, а также определение последствий за несоблюдение заемщиком условий договора потребительского кредита».  </w:t>
      </w:r>
    </w:p>
    <w:p>
      <w:pPr>
        <w:pStyle w:val="Normal"/>
        <w:rPr/>
      </w:pPr>
      <w:r>
        <w:rPr>
          <w:sz w:val="28"/>
          <w:szCs w:val="28"/>
        </w:rPr>
        <w:t xml:space="preserve">Целью законопроекта «О потребительском кредите» является регулирование отношений, возникающих между заемщиками-физическими лицами и кредитными организациями при предоставлении потребительского кредита, установление прав заемщиков на получение полной и достоверной информации об условиях потребительского кредита и иных прав при получении, использовании, возврате потребительского кредита, создание правовых условий снижения кредитных рисков кредиторов при предоставлении потребительского кредита. </w:t>
      </w:r>
    </w:p>
    <w:p>
      <w:pPr>
        <w:pStyle w:val="Normal"/>
        <w:rPr/>
      </w:pPr>
      <w:r>
        <w:rPr>
          <w:sz w:val="28"/>
          <w:szCs w:val="28"/>
        </w:rPr>
        <w:t xml:space="preserve">Закон устанавливает права заемщика на получение полной и достоверной информации об условиях потребительского кредита (до заключения договора потребительского кредита, при его заключении, а также после его заключения), право заемщика на досрочное погашение кредита, право заемщика на отказ от исполнения договора, а также отдельные требования к содержанию договора потребительского кредита.  </w:t>
      </w:r>
    </w:p>
    <w:p>
      <w:pPr>
        <w:pStyle w:val="Normal"/>
        <w:rPr>
          <w:sz w:val="28"/>
          <w:szCs w:val="28"/>
        </w:rPr>
      </w:pPr>
      <w:r>
        <w:rPr>
          <w:sz w:val="28"/>
          <w:szCs w:val="28"/>
        </w:rPr>
        <w:t xml:space="preserve">Как отмечается в пояснительной записке, «предусматриваемое законопроектом установление четких требований к процедурам потребительского кредитования, исключающих их неоднозначное толкование, позволит существенно легитимизировать деятельность добросовестных участников данного рынка». </w:t>
      </w:r>
    </w:p>
    <w:p>
      <w:pPr>
        <w:pStyle w:val="Normal"/>
        <w:rPr/>
      </w:pPr>
      <w:r>
        <w:rPr>
          <w:sz w:val="28"/>
          <w:szCs w:val="28"/>
        </w:rPr>
        <w:t>Однако, анализ концептуальных положений законопроекта позволяет сделать вывод о грубом несоответствии предлагаемых правовых новелл лучшему международному опыту и современной российской банковской практике, а также о наличии в проекте большого количества внутренних и внешних логических противоречий и неопределенностей.</w:t>
      </w:r>
    </w:p>
    <w:p>
      <w:pPr>
        <w:pStyle w:val="Normal"/>
        <w:rPr>
          <w:sz w:val="28"/>
          <w:szCs w:val="28"/>
        </w:rPr>
      </w:pPr>
      <w:r>
        <w:rPr>
          <w:sz w:val="28"/>
          <w:szCs w:val="28"/>
        </w:rPr>
      </w:r>
    </w:p>
    <w:p>
      <w:pPr>
        <w:pStyle w:val="Normal"/>
        <w:rPr>
          <w:sz w:val="28"/>
          <w:szCs w:val="28"/>
        </w:rPr>
      </w:pPr>
      <w:r>
        <w:rPr>
          <w:sz w:val="28"/>
          <w:szCs w:val="28"/>
        </w:rPr>
        <w:t xml:space="preserve">1. Разработчики законопроекта исходят из того, что принятие закона обеспечит «повышение степени доверия заемщиков» к рынку потребительского кредитования. С таким выводом сложно согласиться. С приятием предлагаемого закона нормы, регулирующие отношения банка и гражданина-заемщика, окажутся рассеянными по нескольким объемным законодательным актам – Федеральному закону «О банках и банковской деятельности» (статьи 29-34), Закону РФ «О защите прав потребителей» (статья 10, Глава </w:t>
      </w:r>
      <w:r>
        <w:rPr>
          <w:sz w:val="28"/>
          <w:szCs w:val="28"/>
          <w:lang w:val="en-US"/>
        </w:rPr>
        <w:t>III</w:t>
      </w:r>
      <w:r>
        <w:rPr>
          <w:sz w:val="28"/>
          <w:szCs w:val="28"/>
        </w:rPr>
        <w:t xml:space="preserve">), Федеральному закону «О потребительском кредите», части второй Гражданского кодекса Российской Федерации (Глава 42). С точки зрения гражданина-потребителя это чрезвычайно затрудняет самостоятельное изучение и понимание законодательных предписаний, выяснение субъективных прав и обязанностей, а также способов их защиты. Таким образом с принятием предложенного законопроекта ситуация, складывающаяся в сфере потребительского кредитования, будет кардинально отличаться от ситуации на рынке товаров (работ, нефинансовых услуг), где все основные правовые положения, непосредственно затрагивающие права потребителя, раскрыты в едином законодательном акте – Законе РФ «О защите прав потребителей». Текст данного закона доступен клиентам торговых организаций в торговых помещениях. </w:t>
      </w:r>
    </w:p>
    <w:p>
      <w:pPr>
        <w:pStyle w:val="Normal"/>
        <w:rPr/>
      </w:pPr>
      <w:r>
        <w:rPr>
          <w:sz w:val="28"/>
          <w:szCs w:val="28"/>
        </w:rPr>
        <w:t>Ознакомление с федеральным законом «О потребительском кредите» не позволит потенциальному заемщику получить представление даже об основных правах и обязанностях. Например, полная стоимость кредита – в соответствии с международной практикой ее расчет гарантирует заемщику возможность объективного сравнения и разумного выбора из нескольких кредитных продуктов – определяется в статье 30 Федерального закона «О банках и банковской деятельности»; право заемщика на получение  информации о полной сумме, подлежащей выплате по кредиту, установлено в части 2 статьи 10 Закона РФ «О защите прав потребителей»; основные права и обязанности заемщика по кредитному договору установлены в статьях 807-814, 819-821 части второй Гражданского кодекса Российской Федерации. Таким образом, предлагаемый законопроект (с учетом формирующейся системы законодательных актов, регулирующих сферу потребительского кредитования) не решает одну из важнейших на сегодняшний день задач – комплексного ознакомления потенциальных заемщиков с их правами и обязанностями, создания у банковских клиентов взвешенного представления об их правовом положении, повышения финансовой грамотности российских граждан.</w:t>
      </w:r>
    </w:p>
    <w:p>
      <w:pPr>
        <w:pStyle w:val="Normal"/>
        <w:rPr>
          <w:sz w:val="28"/>
          <w:szCs w:val="28"/>
        </w:rPr>
      </w:pPr>
      <w:r>
        <w:rPr>
          <w:sz w:val="28"/>
          <w:szCs w:val="28"/>
        </w:rPr>
      </w:r>
    </w:p>
    <w:p>
      <w:pPr>
        <w:pStyle w:val="Normal"/>
        <w:rPr>
          <w:sz w:val="28"/>
          <w:szCs w:val="28"/>
        </w:rPr>
      </w:pPr>
      <w:r>
        <w:rPr>
          <w:sz w:val="28"/>
          <w:szCs w:val="28"/>
        </w:rPr>
        <w:t xml:space="preserve">2. В законопроекте не используются понятия услуги и потребителя; под потребительским кредитом согласно статье 2 понимаются денежные средства, предоставленные заемщику кредитором исключительно для личных, семейных, домашних и иных нужд, не связанных с осуществлением предпринимательской деятельности. Таким образом, остается не ясным, распространяются ли на отношения между кредитором и заемщиком по договору потребительского кредита положения Закона РФ «О защите прав потребителей». </w:t>
      </w:r>
    </w:p>
    <w:p>
      <w:pPr>
        <w:pStyle w:val="Normal"/>
        <w:rPr>
          <w:sz w:val="28"/>
          <w:szCs w:val="28"/>
        </w:rPr>
      </w:pPr>
      <w:r>
        <w:rPr>
          <w:sz w:val="28"/>
          <w:szCs w:val="28"/>
        </w:rPr>
        <w:t xml:space="preserve">В силу названной правовой неопределенности невозможно сделать однозначного вывода о полномочиях федерального органа исполнительной власти в сфере защиты прав потребителей (Роспотребнадзор) при регулировании отношений по потребительскому кредиту (как вида услуг в смысле Главы </w:t>
      </w:r>
      <w:r>
        <w:rPr>
          <w:sz w:val="28"/>
          <w:szCs w:val="28"/>
          <w:lang w:val="en-US"/>
        </w:rPr>
        <w:t>III</w:t>
      </w:r>
      <w:r>
        <w:rPr>
          <w:sz w:val="28"/>
          <w:szCs w:val="28"/>
        </w:rPr>
        <w:t xml:space="preserve"> Закона РФ «О защите прав потребителей»).</w:t>
      </w:r>
    </w:p>
    <w:p>
      <w:pPr>
        <w:pStyle w:val="Normal"/>
        <w:rPr>
          <w:sz w:val="28"/>
          <w:szCs w:val="28"/>
        </w:rPr>
      </w:pPr>
      <w:r>
        <w:rPr>
          <w:sz w:val="28"/>
          <w:szCs w:val="28"/>
        </w:rPr>
        <w:t xml:space="preserve">Кроме того, законопроект не содержит положений по уточнению полномочий Банка России. Согласно статье 56 Федерального закона «О Центральном банке Российской Федерации (Банке России)» главными целями банковского регулирования и банковского надзора являются поддержание стабильности банковской системы Российской Федерации и защита интересов вкладчиков и кредиторов. При этом защита прав заемщиков не упоминается среди целей деятельности Банка России. </w:t>
      </w:r>
    </w:p>
    <w:p>
      <w:pPr>
        <w:pStyle w:val="Normal"/>
        <w:rPr>
          <w:sz w:val="28"/>
          <w:szCs w:val="28"/>
        </w:rPr>
      </w:pPr>
      <w:r>
        <w:rPr>
          <w:sz w:val="28"/>
          <w:szCs w:val="28"/>
        </w:rPr>
        <w:t xml:space="preserve">Таким образом положения законопроекта сформулированы таким образом, что создают правовую неопределенность относительно полномочий отдельных государственных органов по регулированию и надзору на рынке потребительского кредитования.   </w:t>
      </w:r>
    </w:p>
    <w:p>
      <w:pPr>
        <w:pStyle w:val="Normal"/>
        <w:rPr>
          <w:sz w:val="28"/>
          <w:szCs w:val="28"/>
        </w:rPr>
      </w:pPr>
      <w:r>
        <w:rPr>
          <w:sz w:val="28"/>
          <w:szCs w:val="28"/>
        </w:rPr>
      </w:r>
    </w:p>
    <w:p>
      <w:pPr>
        <w:pStyle w:val="Normal"/>
        <w:rPr/>
      </w:pPr>
      <w:r>
        <w:rPr>
          <w:sz w:val="28"/>
          <w:szCs w:val="28"/>
        </w:rPr>
        <w:t>3. В соответствии со статьей 2 законопроекта его положения распространяются лишь на кредиты, предоставленные кредиторами, являющимися кредитными организациями. В связи с этим трудно объяснить, почему уровень защищенности граждан, которые получают денежные потребительские кредиты (займы) в ломбардах, кредитных потребительских кооперативах и микрофинансовых организациях, а также приобретают товары в кредит с рассрочкой или отсрочкой платежа (коммерческий потребительский кредит) оказывается ниже, нежели при банковском потребительском кредитовании. На всех развитых финансовых рынках заемщикам-потребителям обеспечивается одинаковый уровень защиты вне зависимости от вида кредитора.</w:t>
      </w:r>
    </w:p>
    <w:p>
      <w:pPr>
        <w:pStyle w:val="Normal"/>
        <w:rPr/>
      </w:pPr>
      <w:r>
        <w:rPr>
          <w:sz w:val="28"/>
          <w:szCs w:val="28"/>
        </w:rPr>
        <w:t xml:space="preserve">В течение 2007-2010 гг. были приняты специальные федеральные законы, регулирующие деятельность вышеназванных кредиторов − Федеральный закон «О ломбардах», Федеральный закон «О кредитной кооперации», Федеральный закон «О микрофинансовой деятельности и микрофинансовых организациях». Все указанные участники финансового рынка являются профессиональными кредиторами, действующими на том же рынке кредитных услуг, что и банки. Снижение защищенности потребителей при работе с ними может привести к правовому арбитражу и попыткам обойти закон.  </w:t>
      </w:r>
    </w:p>
    <w:p>
      <w:pPr>
        <w:pStyle w:val="Normal"/>
        <w:rPr>
          <w:sz w:val="28"/>
          <w:szCs w:val="28"/>
        </w:rPr>
      </w:pPr>
      <w:r>
        <w:rPr>
          <w:sz w:val="28"/>
          <w:szCs w:val="28"/>
        </w:rPr>
      </w:r>
    </w:p>
    <w:p>
      <w:pPr>
        <w:pStyle w:val="Normal"/>
        <w:rPr/>
      </w:pPr>
      <w:r>
        <w:rPr>
          <w:sz w:val="28"/>
          <w:szCs w:val="28"/>
        </w:rPr>
        <w:t>4. Другой стороной отношений по потребительскому кредиту выступает заемщик. В соответствии со статьей 2 законопроекта под заемщиком понимается физическое лицо, имеющее намерение получить, получающее или получившее потребительский кредит. Это определение понятия «заемщик» противоречит Гражданскому кодексу РФ. Согласно статье 807 ГК РФ заемщиком называется сторона договора займа, которой кредитор передает вещи, определяемые родовыми признаками. Таким образом лицо, имеющее намерение получить потребительский кредит (заемщик в силу статьи 2 законопроекта), не может являться стороной договора займа/кредита (заемщик в силу статьи 807 ГК РФ). Указанное несоответствие не позволяет прямо применить к понятию заемщик в смысле законопроекта ни одно из положений Гражданского кодекса РФ, касающихся договоров займа и кредита, что вносит значительную неопределенность в толкование норм законопроекта. Например, у заемщика (в смысле определения, данного в законопроекте) может отсутствовать обязанность по возврату суммы кредита и уплаты процентов, поскольку такая обязанность не может быть возложена на лицо, имеющее намерение получить потребительский кредит.</w:t>
      </w:r>
    </w:p>
    <w:p>
      <w:pPr>
        <w:pStyle w:val="Normal"/>
        <w:rPr>
          <w:sz w:val="28"/>
          <w:szCs w:val="28"/>
        </w:rPr>
      </w:pPr>
      <w:r>
        <w:rPr>
          <w:sz w:val="28"/>
          <w:szCs w:val="28"/>
        </w:rPr>
        <w:t xml:space="preserve">С учетом этой терминологической несообразности гражданам, получающим потребительский кредит, будет сложно разобраться в объеме своих прав и обязанностей. </w:t>
      </w:r>
    </w:p>
    <w:p>
      <w:pPr>
        <w:pStyle w:val="Normal"/>
        <w:rPr>
          <w:sz w:val="28"/>
          <w:szCs w:val="28"/>
        </w:rPr>
      </w:pPr>
      <w:r>
        <w:rPr>
          <w:sz w:val="28"/>
          <w:szCs w:val="28"/>
        </w:rPr>
      </w:r>
    </w:p>
    <w:p>
      <w:pPr>
        <w:pStyle w:val="Normal"/>
        <w:rPr/>
      </w:pPr>
      <w:r>
        <w:rPr>
          <w:sz w:val="28"/>
          <w:szCs w:val="28"/>
        </w:rPr>
        <w:t xml:space="preserve">5. Положения законопроекта применяются не ко всем кредитам, предоставляемым физическим лицам, а лишь к потребительским кредитам. Согласно статье 2 законопроекта потребительский кредит – это денежные средства, предоставленные заемщику кредитором исключительно для личных, семейных, домашних и иных нужд, не связанных с осуществлением предпринимательской деятельности. </w:t>
      </w:r>
    </w:p>
    <w:p>
      <w:pPr>
        <w:pStyle w:val="Normal"/>
        <w:rPr/>
      </w:pPr>
      <w:r>
        <w:rPr>
          <w:sz w:val="28"/>
          <w:szCs w:val="28"/>
        </w:rPr>
        <w:t xml:space="preserve">В свою очередь положения статьей 29 и 30 Федерального закона «О банках и банковской деятельности», касающиеся порядка определения размера процентов, комиссионных вознаграждений и полной стоимости кредита, действуют в отношении более широкой группы соглашений –  кредитных договоров с физическими лицами. </w:t>
      </w:r>
    </w:p>
    <w:p>
      <w:pPr>
        <w:pStyle w:val="Normal"/>
        <w:autoSpaceDE w:val="false"/>
        <w:ind w:firstLine="540"/>
        <w:rPr/>
      </w:pPr>
      <w:r>
        <w:rPr>
          <w:sz w:val="28"/>
          <w:szCs w:val="28"/>
        </w:rPr>
        <w:t xml:space="preserve">Следовательно, содержание кредитного договора, его правовой режим, права и обязанности сторон будут существенным образом зависеть от того, на какие цели заемщик расходует сумму кредита. Остается непонятным, как кредитная организация сможет проверить целевой характер расходования средств (например, если они предоставлены в наличной форме), а также правовые последствия ошибки кредитной организации в квалификации кредитного договора (в качестве потребительского или непотребительского). Закон также не содержит пояснения для того случая, когда только часть суммы кредита расходуется заемщиком для личных, семейных, домашних и иных нужд, не связанных с осуществлением предпринимательской деятельности. </w:t>
      </w:r>
    </w:p>
    <w:p>
      <w:pPr>
        <w:pStyle w:val="Normal"/>
        <w:autoSpaceDE w:val="false"/>
        <w:ind w:firstLine="540"/>
        <w:rPr/>
      </w:pPr>
      <w:r>
        <w:rPr>
          <w:sz w:val="28"/>
          <w:szCs w:val="28"/>
        </w:rPr>
        <w:t>Если считать, что потребительский кредит является целевым кредитом в смысле статьи 814 ГК РФ, то заемщик обязан обеспечить возможность осуществления займодавцем контроля за целевым использованием суммы займа. Более того,  в случае невыполнения заемщиком условия договора займа о целевом использовании суммы займа, а также при нарушении обязанностей по предоставлению возможностей для контроля, займодавец вправе потребовать от заемщика досрочного возврата суммы займа и уплаты причитающихся процентов. Законопроект не содержит никаких пояснений на сей счет.</w:t>
      </w:r>
    </w:p>
    <w:p>
      <w:pPr>
        <w:pStyle w:val="Normal"/>
        <w:autoSpaceDE w:val="false"/>
        <w:ind w:firstLine="540"/>
        <w:rPr/>
      </w:pPr>
      <w:r>
        <w:rPr>
          <w:sz w:val="28"/>
          <w:szCs w:val="28"/>
        </w:rPr>
        <w:t>Таким образом, содержащееся в законопроекте определения потребительского кредита, заемщика и кредитора не соответствуют гражданскому и банковскому  законодательству, что порождает серьезную правовую неопределенность при совместном толковании норм законопроекта с положениями ГК РФ, Федеральным законом «О банках и банковской деятельности» и Законом РФ «О защите прав потребителей».</w:t>
      </w:r>
    </w:p>
    <w:p>
      <w:pPr>
        <w:pStyle w:val="Normal"/>
        <w:autoSpaceDE w:val="false"/>
        <w:ind w:firstLine="540"/>
        <w:rPr>
          <w:sz w:val="28"/>
          <w:szCs w:val="28"/>
        </w:rPr>
      </w:pPr>
      <w:r>
        <w:rPr>
          <w:sz w:val="28"/>
          <w:szCs w:val="28"/>
        </w:rPr>
      </w:r>
    </w:p>
    <w:p>
      <w:pPr>
        <w:pStyle w:val="Normal"/>
        <w:autoSpaceDE w:val="false"/>
        <w:ind w:firstLine="540"/>
        <w:rPr/>
      </w:pPr>
      <w:r>
        <w:rPr>
          <w:sz w:val="28"/>
          <w:szCs w:val="28"/>
        </w:rPr>
        <w:t xml:space="preserve">6. Согласно статье 2 законопроекта договор потребительского кредита − это кредитный договор (договор займа), заключенный между заемщиком и кредитором и предусматривающий предоставление потребительского кредита. Данное определение противоречит определению кредитного договора, содержащемуся в статье 817 ГК РФ. По кредитному договору заемщик не только получает сумму кредита, но и обязуется возвратить полученную денежную сумму и уплатить проценты на нее. Ознакомившись с приведенным в законопроекте определением, заемщик может сделать вывод, что по договору потребительского кредита у него не возникает обязанностей возвратить кредит и уплатить проценты. </w:t>
      </w:r>
    </w:p>
    <w:p>
      <w:pPr>
        <w:pStyle w:val="Normal"/>
        <w:rPr/>
      </w:pPr>
      <w:r>
        <w:rPr>
          <w:rFonts w:eastAsia="Times New Roman"/>
          <w:sz w:val="28"/>
          <w:szCs w:val="28"/>
        </w:rPr>
        <w:t xml:space="preserve">          </w:t>
      </w:r>
    </w:p>
    <w:p>
      <w:pPr>
        <w:pStyle w:val="Normal"/>
        <w:rPr/>
      </w:pPr>
      <w:r>
        <w:rPr>
          <w:sz w:val="28"/>
          <w:szCs w:val="28"/>
        </w:rPr>
        <w:t xml:space="preserve">7. Согласно статье 3 законопроекта его положения действуют в отношении всех кредитов, предоставленных гражданам на непредпринимательские цели, за некоторым исключением − кредитных договоров работников и работодателей, кредитных договоров, заключенных в целях проведения операций с валютой, финансовыми инструментами и ценными бумагами и т.п. Таким образом, все положения закона в равной мере применяются к ипотечным кредитам, автокредитам и любым иным кредитам без ограничения их сроков и размера. </w:t>
      </w:r>
    </w:p>
    <w:p>
      <w:pPr>
        <w:pStyle w:val="Normal"/>
        <w:rPr>
          <w:sz w:val="28"/>
          <w:szCs w:val="28"/>
        </w:rPr>
      </w:pPr>
      <w:r>
        <w:rPr>
          <w:sz w:val="28"/>
          <w:szCs w:val="28"/>
        </w:rPr>
        <w:t>В отличие от этого в странах ЕС и в других развитых юрисдикциях по-разному регулируются кратко- и долгосрочные кредиты, например, ипотечные. Законодательство предусматривает особенности регулирования досрочного погашения, отказа от исполнения, одностороннего изменения условий договора, страхования, обеспечения и оказании иных сопутствующих услуг при ипотечном кредитовании. Названные особенности ипотечного кредитования полностью проигнорированы в законопроекте.</w:t>
      </w:r>
    </w:p>
    <w:p>
      <w:pPr>
        <w:pStyle w:val="Normal"/>
        <w:rPr>
          <w:sz w:val="28"/>
          <w:szCs w:val="28"/>
        </w:rPr>
      </w:pPr>
      <w:r>
        <w:rPr>
          <w:sz w:val="28"/>
          <w:szCs w:val="28"/>
        </w:rPr>
        <w:t xml:space="preserve">Применение общих положений законопроекта к отношениям в сфере ипотечного кредитования может привести к кардинальному изменению условий ипотечных кредитных продуктов и увеличению их стоимости.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xml:space="preserve">8. В статье 4 законопроекта используется понятие «условия предоставления, использования и возврата потребительского кредита». Из законопроекта остается не понятным, как названные условия соотносятся с условиями  договора потребительского кредита. </w:t>
      </w:r>
    </w:p>
    <w:p>
      <w:pPr>
        <w:pStyle w:val="Normal"/>
        <w:rPr/>
      </w:pPr>
      <w:r>
        <w:rPr>
          <w:sz w:val="28"/>
          <w:szCs w:val="28"/>
        </w:rPr>
        <w:t xml:space="preserve">В части 1 статьи 5 законопроекта содержится требование о том, чтобы до заключения договора потребительского кредита кредитору была предоставлена информация, состоящая из 17 пунктов, причем эта информация должна быть предоставлена заемщику в форме проекта соответствующего договора потребительского кредита (часть 3 статьи 5). Не ясно, чем описываемая процедура «предоставления информации» отличается от обычной процедуры подписания договора, когда одна из сторон передает  документы для подписания другой стороне. </w:t>
      </w:r>
    </w:p>
    <w:p>
      <w:pPr>
        <w:pStyle w:val="Normal"/>
        <w:rPr>
          <w:sz w:val="28"/>
          <w:szCs w:val="28"/>
        </w:rPr>
      </w:pPr>
      <w:r>
        <w:rPr>
          <w:sz w:val="28"/>
          <w:szCs w:val="28"/>
        </w:rPr>
        <w:t xml:space="preserve">В соответствии с Гражданским кодексом договор может заключаться путем обмена документами, договор может состоять из нескольких документов. Из законопроекта не ясно, что в таком случае считать проектом договора. В гражданском законодательстве понятие «проект договора» используется исключительно в ситуации, предусмотренной в статье 446 ГК РФ, когда заключение договора обязательно для одной из сторон. Заключение договора потребительского кредита не обязательно для кредитной организации и тем более для заемщика. </w:t>
      </w:r>
    </w:p>
    <w:p>
      <w:pPr>
        <w:pStyle w:val="Normal"/>
        <w:rPr>
          <w:sz w:val="28"/>
          <w:szCs w:val="28"/>
        </w:rPr>
      </w:pPr>
      <w:r>
        <w:rPr>
          <w:sz w:val="28"/>
          <w:szCs w:val="28"/>
        </w:rPr>
      </w:r>
    </w:p>
    <w:p>
      <w:pPr>
        <w:pStyle w:val="Normal"/>
        <w:rPr/>
      </w:pPr>
      <w:r>
        <w:rPr>
          <w:sz w:val="28"/>
          <w:szCs w:val="28"/>
        </w:rPr>
        <w:t xml:space="preserve">9. Положения части 1 статьи 5 не соответствуют обычной практике кредитования. До момента заключения кредитного договора и согласования с заемщиком размера кредита, процентной ставки, срока кредита и порядка погашения кредита, кредитор не может предоставить заемщику ни информацию о графике платежей, ни полную стоимость кредита. </w:t>
      </w:r>
    </w:p>
    <w:p>
      <w:pPr>
        <w:pStyle w:val="Normal"/>
        <w:rPr/>
      </w:pPr>
      <w:r>
        <w:rPr>
          <w:sz w:val="28"/>
          <w:szCs w:val="28"/>
        </w:rPr>
        <w:t xml:space="preserve">Перечень информации, предоставляемой заемщику до заключения договора потребительского кредита (часть 1 статьи 5), не согласуется ни с требования Гражданского кодекса к содержанию кредитного договора (глава 42),  ни с требованиями статьи 10 Закона РФ «О защите прав потребителей». Так, в перечне информации отсутствует информация о сроке кредита, размере кредита, процентной ставке, полной сумме, выплачиваемой в погашение кредита.   </w:t>
      </w:r>
    </w:p>
    <w:p>
      <w:pPr>
        <w:pStyle w:val="Normal"/>
        <w:rPr>
          <w:sz w:val="28"/>
          <w:szCs w:val="28"/>
        </w:rPr>
      </w:pPr>
      <w:r>
        <w:rPr>
          <w:sz w:val="28"/>
          <w:szCs w:val="28"/>
        </w:rPr>
      </w:r>
    </w:p>
    <w:p>
      <w:pPr>
        <w:pStyle w:val="Normal"/>
        <w:rPr/>
      </w:pPr>
      <w:r>
        <w:rPr>
          <w:sz w:val="28"/>
          <w:szCs w:val="28"/>
        </w:rPr>
        <w:t xml:space="preserve">10. Законопроект не предусматривает однозначных требований к содержанию и условиям договора потребительского кредита. С одной стороны в статье 11 законопроекта содержится ссылка на существенные условия, требуемые в соответствии с законодательством Российской Федерации для кредитного договора (договора займа). С другой стороны проект договора в силу части 3 статьи 5 должен содержать еще 17 обязательных элементов, правовое значение которых законопроект не раскрывает. </w:t>
      </w:r>
    </w:p>
    <w:p>
      <w:pPr>
        <w:pStyle w:val="Normal"/>
        <w:rPr>
          <w:sz w:val="28"/>
          <w:szCs w:val="28"/>
        </w:rPr>
      </w:pPr>
      <w:r>
        <w:rPr>
          <w:sz w:val="28"/>
          <w:szCs w:val="28"/>
        </w:rPr>
        <w:t xml:space="preserve">Статья 11 называет следующее существенное условие договора потребительского кредита - «о лимите кредитования и порядке предоставления сумм потребительского кредита в пределах установленного лимита в случае, когда сумма потребительского кредита предоставляется таким способом». О каком именно способе предоставления потребительского кредита идет речь в данной норме, законопроект умалчивает. </w:t>
      </w:r>
    </w:p>
    <w:p>
      <w:pPr>
        <w:pStyle w:val="Normal"/>
        <w:rPr>
          <w:sz w:val="28"/>
          <w:szCs w:val="28"/>
        </w:rPr>
      </w:pPr>
      <w:r>
        <w:rPr>
          <w:sz w:val="28"/>
          <w:szCs w:val="28"/>
        </w:rPr>
        <w:t>Таким образом законопроект не достигает заявленных в пояснительной записке целей полного информирования заемщиков об условиях договора потребительского кредита.</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11. Очевидных недостатков законопроекта в части регулирования предоставления информации и содержания договора потребительского кредита можно было бы избежать, если ввести в нем правовой институт «общих условий сделок». На практике подавляющее число кредитных организаций широко используют данную правовую конструкцию (см. например, Правила кредитования банка ВТБ24, Общие условия кредитования Альфа-банка и т.д.).</w:t>
      </w:r>
    </w:p>
    <w:p>
      <w:pPr>
        <w:pStyle w:val="Normal"/>
        <w:rPr/>
      </w:pPr>
      <w:r>
        <w:rPr>
          <w:rFonts w:eastAsia="Times New Roman"/>
          <w:sz w:val="28"/>
          <w:szCs w:val="28"/>
        </w:rPr>
        <w:t xml:space="preserve"> </w:t>
      </w:r>
      <w:r>
        <w:rPr>
          <w:sz w:val="28"/>
          <w:szCs w:val="28"/>
        </w:rPr>
        <w:t xml:space="preserve">Закон должен заложить механизм систематического контроля за условиями кредитных соглашений. Именно для этой цели в законе необходимо сформулировать понятие «общих условий (правил) потребительского кредита». Это − та часть условий кредитного договора, которая разработана банком и предлагается без изменений неограниченному кругу заемщиков. Проще говоря − это ядро конкретного кредитного продукта. Специализированный орган исполнительной власти (например, Банк России) должен получить право контролировать содержание этих условий на предмет соответствия закону и соблюдения прав потребителей, а также право издавать руководства, в которых более подробно будет раскрывать, какие условия договоров являются справедливыми, а какие нет. </w:t>
      </w:r>
    </w:p>
    <w:p>
      <w:pPr>
        <w:pStyle w:val="Normal"/>
        <w:rPr>
          <w:sz w:val="28"/>
          <w:szCs w:val="28"/>
        </w:rPr>
      </w:pPr>
      <w:r>
        <w:rPr>
          <w:sz w:val="28"/>
          <w:szCs w:val="28"/>
        </w:rPr>
        <w:t xml:space="preserve">Прежде чем предлагать новый финансовый продукт рынку банк может согласовать те или иные положения, которые впоследствии станут условиями массовых договоров, с соответствующим регулятором: в Великобритании − это Офис справедливой торговли, в США − Комиссия по торговле, которая сейчас превращается в Бюро по защите прав потребителей на финансовом рынке (в соответствии с законом Додда-Франка), в Германии − органы по защите прав потребителей и т.д. </w:t>
      </w:r>
    </w:p>
    <w:p>
      <w:pPr>
        <w:pStyle w:val="Normal"/>
        <w:rPr/>
      </w:pPr>
      <w:r>
        <w:rPr>
          <w:sz w:val="28"/>
          <w:szCs w:val="28"/>
        </w:rPr>
        <w:t xml:space="preserve">Банковский кредитный договор, как правило, насчитывает десятки страниц, к нему также прилагаются объемные правила кредитования (общие условия). Понятно, что возможности банковских юристов по формулированию новых условий сделок являются безграничными, поэтому процесс контроля за условиями договора должен носить регулярный характер. Никакой закон не может угнаться за этими изменениями. Европейские регуляторы издали тысячи страниц и сотни подзаконных актов, посвященных допустимым и недопустимым условиям в договорах с потребителями, включая кредитные договоры. </w:t>
      </w:r>
    </w:p>
    <w:p>
      <w:pPr>
        <w:pStyle w:val="Normal"/>
        <w:rPr>
          <w:sz w:val="28"/>
          <w:szCs w:val="28"/>
        </w:rPr>
      </w:pPr>
      <w:r>
        <w:rPr>
          <w:sz w:val="28"/>
          <w:szCs w:val="28"/>
        </w:rPr>
      </w:r>
    </w:p>
    <w:p>
      <w:pPr>
        <w:pStyle w:val="Normal"/>
        <w:rPr/>
      </w:pPr>
      <w:r>
        <w:rPr>
          <w:sz w:val="28"/>
          <w:szCs w:val="28"/>
        </w:rPr>
        <w:t xml:space="preserve">12. Закон не устанавливает действенного механизма систематического контроля за общими условиями договоров потребительского кредитования, однако, в нем содержится несколько частных ограничений и запретов, сформулированных не точно или ошибочно. </w:t>
      </w:r>
    </w:p>
    <w:p>
      <w:pPr>
        <w:pStyle w:val="Normal"/>
        <w:rPr>
          <w:sz w:val="28"/>
          <w:szCs w:val="28"/>
        </w:rPr>
      </w:pPr>
      <w:r>
        <w:rPr>
          <w:sz w:val="28"/>
          <w:szCs w:val="28"/>
        </w:rPr>
        <w:t>Так, в статье 8 законопроекта содержится попытка установить закрытый перечень платежей по договору потребительского кредита. В частности, к платежам по договору потребительского кредита, которые устанавливаются в договоре потребительского кредита, отнесены:</w:t>
      </w:r>
    </w:p>
    <w:p>
      <w:pPr>
        <w:pStyle w:val="Normal"/>
        <w:rPr>
          <w:sz w:val="28"/>
          <w:szCs w:val="28"/>
        </w:rPr>
      </w:pPr>
      <w:r>
        <w:rPr>
          <w:sz w:val="28"/>
          <w:szCs w:val="28"/>
        </w:rPr>
        <w:t>комиссии за открытие, ведение (обслуживание) банковских счетов заемщика (если их открытие и ведение обусловлено заключением договоров потребительского кредита), в том числе за расчетное, кассовое и операционное обслуживание;</w:t>
      </w:r>
    </w:p>
    <w:p>
      <w:pPr>
        <w:pStyle w:val="Normal"/>
        <w:rPr>
          <w:sz w:val="28"/>
          <w:szCs w:val="28"/>
        </w:rPr>
      </w:pPr>
      <w:r>
        <w:rPr>
          <w:sz w:val="28"/>
          <w:szCs w:val="28"/>
        </w:rPr>
        <w:t>комиссии, связанные с выдачей и обслуживанием банковских карт (если их выпуск обусловлен заключением договора потребительского кредита);</w:t>
      </w:r>
    </w:p>
    <w:p>
      <w:pPr>
        <w:pStyle w:val="Normal"/>
        <w:rPr>
          <w:sz w:val="28"/>
          <w:szCs w:val="28"/>
        </w:rPr>
      </w:pPr>
      <w:r>
        <w:rPr>
          <w:sz w:val="28"/>
          <w:szCs w:val="28"/>
        </w:rPr>
        <w:t xml:space="preserve">платежи заемщика в пользу третьих лиц, если обязанность заемщика по таким платежам вытекает из условий договора потребительского кредита, в котором определены такие третьи лица.    </w:t>
      </w:r>
    </w:p>
    <w:p>
      <w:pPr>
        <w:pStyle w:val="Normal"/>
        <w:rPr/>
      </w:pPr>
      <w:r>
        <w:rPr>
          <w:sz w:val="28"/>
          <w:szCs w:val="28"/>
        </w:rPr>
        <w:t xml:space="preserve">Данная норма прямо противоречит Гражданскому кодексу РФ. Согласно статье 851 ГК РФ оплата услуг банка за ведение банковского счета осуществляется на основании договора банковского счета, а не договора потребительского кредита. Обязанность по уплате платежей третьим лицам возникает не из договора потребительского кредита (который не является договором в пользу третьего лица), а из самостоятельных договоров (страхования, оценки и т.д.), заключаемых заемщиком с третьими лицами. </w:t>
      </w:r>
    </w:p>
    <w:p>
      <w:pPr>
        <w:pStyle w:val="Normal"/>
        <w:rPr>
          <w:sz w:val="28"/>
          <w:szCs w:val="28"/>
        </w:rPr>
      </w:pPr>
      <w:r>
        <w:rPr>
          <w:sz w:val="28"/>
          <w:szCs w:val="28"/>
        </w:rPr>
        <w:t xml:space="preserve">Финансовый рынок является настолько быстро меняющимся, что запрет той или иной банковской комиссии немедленно приведет к появлению новых финансовых продуктов, предусматривающих взимание с заемщиков новых видов платежей. </w:t>
      </w:r>
    </w:p>
    <w:p>
      <w:pPr>
        <w:pStyle w:val="Normal"/>
        <w:rPr>
          <w:sz w:val="28"/>
          <w:szCs w:val="28"/>
        </w:rPr>
      </w:pPr>
      <w:r>
        <w:rPr>
          <w:sz w:val="28"/>
          <w:szCs w:val="28"/>
        </w:rPr>
        <w:t xml:space="preserve">Кроме того, в российском законодательстве отсутствует определение понятия «комиссия», поэтому кредитные организации могут просто переименовать эти выплаты. В договоре достаточно заменить слово «комиссия» на «платеж», «плата», «вознаграждение», «процентный платеж» и т.д., чтобы обойти предлагаемые запреты. </w:t>
      </w:r>
    </w:p>
    <w:p>
      <w:pPr>
        <w:pStyle w:val="Normal"/>
        <w:rPr/>
      </w:pPr>
      <w:r>
        <w:rPr>
          <w:sz w:val="28"/>
          <w:szCs w:val="28"/>
        </w:rPr>
        <w:t xml:space="preserve">Другой пример необоснованного ограничения содержится в  части 2 статьи 6. В соответствии с ним информация о наличии просроченной задолженности по договору потребительского кредита направляется заемщику почтовым отправлением с уведомлением о вручении в течение срока, не превышающего одной недели со дня возникновения указанной задолженности. Экономическая обоснованность данной нормы вызывает сомнения. Стоимость почтового отправления с уведомлением о вручении превышает 30 рублей, что может значительно превышать размер просроченной задолженности. Срок доставки такого уведомления с учетом территориальной протяженности российских регионов и качества почтовой связи на практике может составлять 7-15 дней. </w:t>
      </w:r>
    </w:p>
    <w:p>
      <w:pPr>
        <w:pStyle w:val="Normal"/>
        <w:rPr>
          <w:sz w:val="28"/>
          <w:szCs w:val="28"/>
        </w:rPr>
      </w:pPr>
      <w:r>
        <w:rPr>
          <w:sz w:val="28"/>
          <w:szCs w:val="28"/>
        </w:rPr>
      </w:r>
    </w:p>
    <w:p>
      <w:pPr>
        <w:pStyle w:val="Normal"/>
        <w:rPr>
          <w:sz w:val="28"/>
          <w:szCs w:val="28"/>
        </w:rPr>
      </w:pPr>
      <w:r>
        <w:rPr>
          <w:sz w:val="28"/>
          <w:szCs w:val="28"/>
        </w:rPr>
        <w:t xml:space="preserve">13. В статье 7 законопроекта вводятся понятия постоянной и переменной процентной ставки. В то же время в ней не содержится никаких требований (ограничений) к порядку определения переменной процентной ставки. Следовательно, можно допустить порядок определения переменной процентной ставки, когда такая ставка меняется в силу исключительно желания кредитора. В связи с этим теряет смысл запрет, установленный в части 2 статьи 7, о том, что кредитор не вправе в одностороннем порядке изменить постоянную процентную ставку. </w:t>
      </w:r>
    </w:p>
    <w:p>
      <w:pPr>
        <w:pStyle w:val="Normal"/>
        <w:rPr/>
      </w:pPr>
      <w:r>
        <w:rPr>
          <w:sz w:val="28"/>
          <w:szCs w:val="28"/>
        </w:rPr>
        <w:t>Законодательство не содержит определения процентов или процентных платежей, а также ограничений по срокам (периодам) взимания процентов по кредиту. В международной практике распространены кредитные продукты, когда кредиторы взимают часть процентов в момент предоставления кредита, авансом. Авансовый процентный платеж может быть установлен в абсолютном размере или в доле от суммы кредита. Юридическая возможность получения платежей от заемщика в момент предоставления кредита ставит вопрос о целесообразности ограничений на взимание комиссионного вознаграждения за выдачу (предоставление) кредита (статья 8 законопроекта).</w:t>
      </w:r>
    </w:p>
    <w:p>
      <w:pPr>
        <w:pStyle w:val="Normal"/>
        <w:rPr/>
      </w:pPr>
      <w:r>
        <w:rPr>
          <w:sz w:val="28"/>
          <w:szCs w:val="28"/>
        </w:rPr>
        <w:t xml:space="preserve">С экономической точкой зрения, взимание банком платежей (вознаграждения, комиссии) в момент выдачи кредита позволяет снизить риски ликвидности, неполучения процентного дохода при досрочном возврате и реинвестирования. Операционные расходы, которые несет банк при обслуживании потенциального заемщика, рассмотрении кредитной заявки, сборе и подготовке документов, покрываются за счет клиента непосредственно в момент возникновения таких расходов (риск ликвидности). В случае досрочного возврата кредита, потери банка, возникающие из-за недополучения процентов, а также из-за невозможности реинвестировать досрочно возращенные заемщиком средства с желаемой доходностью, частично компенсируются полученным в момент выдачи кредита платежом или комиссией (риск неполучения процентного дохода, риск реинвестирования).  </w:t>
      </w:r>
    </w:p>
    <w:p>
      <w:pPr>
        <w:pStyle w:val="Normal"/>
        <w:rPr>
          <w:sz w:val="28"/>
          <w:szCs w:val="28"/>
        </w:rPr>
      </w:pPr>
      <w:r>
        <w:rPr>
          <w:sz w:val="28"/>
          <w:szCs w:val="28"/>
        </w:rPr>
        <w:t>С правовой точки зрения, кредитная организация вправе устанавливать тариф на оказываемые ей услуги (за осуществляемые ей операции) самостоятельно. Это, в частности, предусматривает возможность комбинирования любых платежей, определения порядка и условий их взимания, их размера –  в процентах от суммы или в абсолютной величине, срока или периода уплаты причитающих банку сумм комиссионных и процентных вознаграждений. В рамках тарифной политики кредитная организаций вправе, во-первых, по своему усмотрению устанавливать наименования соответствующих платежей (комиссий), а также определять основания и сроки их уплаты, при том что единым правовом основанием для всех платежей клиента-заемщика является предоставление ему комплексной финансовой услуги  – кредита. Расчет стоимости указанной услуги и порядок уплаты соответствующих сумм вознаграждения определяется на основании кредитного договора (и иных сопутствующих договоров, если таковые заключаются) и тарифов, являющихся неотъемлемой частью соглашения банка и клиента. В таком случае все имеющиеся тарифы банков распадаются на элементы вознаграждения за одну услугу – предоставление кредита.</w:t>
      </w:r>
    </w:p>
    <w:p>
      <w:pPr>
        <w:pStyle w:val="Normal"/>
        <w:rPr>
          <w:sz w:val="28"/>
          <w:szCs w:val="28"/>
        </w:rPr>
      </w:pPr>
      <w:r>
        <w:rPr>
          <w:sz w:val="28"/>
          <w:szCs w:val="28"/>
        </w:rPr>
        <w:t xml:space="preserve">Таковы международные подходы и принципы банковской тарифной политики, которые применяются в зарубежных финансовых центрах, в том числе в отношении розничных финансовых продуктов. Содержащиеся в законопроекте положения грубо не соответствуют указанным принципам.    </w:t>
      </w:r>
    </w:p>
    <w:p>
      <w:pPr>
        <w:pStyle w:val="Normal"/>
        <w:rPr>
          <w:sz w:val="28"/>
          <w:szCs w:val="28"/>
        </w:rPr>
      </w:pPr>
      <w:r>
        <w:rPr>
          <w:sz w:val="28"/>
          <w:szCs w:val="28"/>
        </w:rPr>
      </w:r>
    </w:p>
    <w:p>
      <w:pPr>
        <w:pStyle w:val="Normal"/>
        <w:rPr>
          <w:sz w:val="28"/>
          <w:szCs w:val="28"/>
        </w:rPr>
      </w:pPr>
      <w:r>
        <w:rPr>
          <w:sz w:val="28"/>
          <w:szCs w:val="28"/>
        </w:rPr>
        <w:t xml:space="preserve">14. На развитых финансовых рынках регулированию информации о стоимости и условиях потребительского кредита уделяется особое внимание. Этому посвящается большое количество норм. Для чего в Директиве ЕС 2008/48 о потребительском кредитовании, которая имплементирована на всей территории ЕС с 1 июля 2010 года, вводится понятие паспорта кредита. Паспорт кредита − это стандартизованная таблица, в которой собрана вся информация о стоимости кредита и его ключевых условиях. На всей территории ЕС банки предоставляют потребителям информацию, независимо от сложности договора, в одной и той же стандартной табличной форме, которая предписана законом. Таким образом сам банк, а не потребитель должен «извлечь» из договора наиболее значимую информацию и обобщить ее в унифицированном виде. </w:t>
      </w:r>
    </w:p>
    <w:p>
      <w:pPr>
        <w:pStyle w:val="Normal"/>
        <w:rPr>
          <w:sz w:val="28"/>
          <w:szCs w:val="28"/>
        </w:rPr>
      </w:pPr>
      <w:r>
        <w:rPr>
          <w:sz w:val="28"/>
          <w:szCs w:val="28"/>
        </w:rPr>
        <w:t>В качестве примера можно привести часть паспорта кредита, содержащую информацию о стоимости кредита (Приложение 3 к Директиве ЕС 2008/48).</w:t>
      </w:r>
    </w:p>
    <w:p>
      <w:pPr>
        <w:pStyle w:val="Normal"/>
        <w:jc w:val="center"/>
        <w:rPr>
          <w:sz w:val="28"/>
          <w:szCs w:val="24"/>
        </w:rPr>
      </w:pPr>
      <w:r>
        <w:rPr>
          <w:sz w:val="28"/>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Процентная ставка или,</w:t>
            </w:r>
          </w:p>
          <w:p>
            <w:pPr>
              <w:pStyle w:val="Normal"/>
              <w:autoSpaceDE w:val="false"/>
              <w:ind w:firstLine="284"/>
              <w:rPr>
                <w:sz w:val="20"/>
                <w:szCs w:val="20"/>
              </w:rPr>
            </w:pPr>
            <w:r>
              <w:rPr>
                <w:sz w:val="20"/>
                <w:szCs w:val="20"/>
              </w:rPr>
              <w:t>Различные процентные ставки в соответствии с кредитным договором</w:t>
            </w:r>
          </w:p>
          <w:p>
            <w:pPr>
              <w:pStyle w:val="Normal"/>
              <w:ind w:firstLine="284"/>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rPr>
                <w:sz w:val="20"/>
                <w:szCs w:val="20"/>
              </w:rPr>
            </w:pPr>
            <w:r>
              <w:rPr>
                <w:sz w:val="20"/>
                <w:szCs w:val="20"/>
              </w:rPr>
              <w:t>[ %</w:t>
            </w:r>
          </w:p>
          <w:p>
            <w:pPr>
              <w:pStyle w:val="Normal"/>
              <w:autoSpaceDE w:val="false"/>
              <w:ind w:firstLine="177"/>
              <w:rPr>
                <w:sz w:val="20"/>
                <w:szCs w:val="20"/>
              </w:rPr>
            </w:pPr>
            <w:r>
              <w:rPr>
                <w:sz w:val="20"/>
                <w:szCs w:val="20"/>
              </w:rPr>
              <w:t>—</w:t>
            </w:r>
            <w:r>
              <w:rPr>
                <w:rFonts w:eastAsia="Times New Roman"/>
                <w:sz w:val="20"/>
                <w:szCs w:val="20"/>
              </w:rPr>
              <w:t xml:space="preserve"> </w:t>
            </w:r>
            <w:r>
              <w:rPr>
                <w:sz w:val="20"/>
                <w:szCs w:val="20"/>
              </w:rPr>
              <w:t>фиксированная или</w:t>
            </w:r>
          </w:p>
          <w:p>
            <w:pPr>
              <w:pStyle w:val="Normal"/>
              <w:autoSpaceDE w:val="false"/>
              <w:ind w:firstLine="177"/>
              <w:rPr>
                <w:sz w:val="20"/>
                <w:szCs w:val="20"/>
              </w:rPr>
            </w:pPr>
            <w:r>
              <w:rPr>
                <w:sz w:val="20"/>
                <w:szCs w:val="20"/>
              </w:rPr>
              <w:t>—</w:t>
            </w:r>
            <w:r>
              <w:rPr>
                <w:rFonts w:eastAsia="Times New Roman"/>
                <w:sz w:val="20"/>
                <w:szCs w:val="20"/>
              </w:rPr>
              <w:t xml:space="preserve">  </w:t>
            </w:r>
            <w:r>
              <w:rPr>
                <w:sz w:val="20"/>
                <w:szCs w:val="20"/>
              </w:rPr>
              <w:t>переменная (с индексом или референсной ставкой, применяемой к первоначальной процентной ставке)</w:t>
            </w:r>
          </w:p>
          <w:p>
            <w:pPr>
              <w:pStyle w:val="Normal"/>
              <w:ind w:firstLine="177"/>
              <w:rPr/>
            </w:pPr>
            <w:r>
              <w:rPr>
                <w:sz w:val="20"/>
                <w:szCs w:val="20"/>
              </w:rPr>
              <w:t>—</w:t>
            </w:r>
            <w:r>
              <w:rPr>
                <w:rFonts w:eastAsia="Times New Roman"/>
                <w:sz w:val="20"/>
                <w:szCs w:val="20"/>
              </w:rPr>
              <w:t xml:space="preserve">  </w:t>
            </w:r>
            <w:r>
              <w:rPr>
                <w:sz w:val="20"/>
                <w:szCs w:val="20"/>
              </w:rPr>
              <w:t xml:space="preserve">периоды изменения </w:t>
            </w:r>
            <w:r>
              <w:rPr>
                <w:sz w:val="20"/>
                <w:szCs w:val="20"/>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iCs/>
                <w:sz w:val="20"/>
                <w:szCs w:val="20"/>
              </w:rPr>
            </w:pPr>
            <w:r>
              <w:rPr>
                <w:iCs/>
                <w:sz w:val="20"/>
                <w:szCs w:val="20"/>
              </w:rPr>
              <w:t>Эффективная годовая процентная ставка (APR)</w:t>
            </w:r>
          </w:p>
          <w:p>
            <w:pPr>
              <w:pStyle w:val="Normal"/>
              <w:autoSpaceDE w:val="false"/>
              <w:ind w:firstLine="284"/>
              <w:rPr>
                <w:i/>
                <w:i/>
                <w:iCs/>
                <w:sz w:val="20"/>
                <w:szCs w:val="20"/>
              </w:rPr>
            </w:pPr>
            <w:r>
              <w:rPr>
                <w:i/>
                <w:iCs/>
                <w:sz w:val="20"/>
                <w:szCs w:val="20"/>
              </w:rPr>
              <w:t>Фактическая стоимость кредита, выраженная в форме годового процента от общей стоимости кредита</w:t>
            </w:r>
          </w:p>
          <w:p>
            <w:pPr>
              <w:pStyle w:val="Normal"/>
              <w:autoSpaceDE w:val="false"/>
              <w:ind w:firstLine="284"/>
              <w:rPr>
                <w:sz w:val="20"/>
                <w:szCs w:val="20"/>
              </w:rPr>
            </w:pPr>
            <w:r>
              <w:rPr>
                <w:iCs/>
                <w:sz w:val="20"/>
                <w:szCs w:val="20"/>
              </w:rPr>
              <w:t>Эффективная годовая процентная ставка (</w:t>
            </w:r>
            <w:r>
              <w:rPr>
                <w:iCs/>
                <w:sz w:val="20"/>
                <w:szCs w:val="20"/>
                <w:lang w:val="en-US"/>
              </w:rPr>
              <w:t>APR</w:t>
            </w:r>
            <w:r>
              <w:rPr>
                <w:iCs/>
                <w:sz w:val="20"/>
                <w:szCs w:val="20"/>
              </w:rPr>
              <w:t>) позволяет сравнить различные пред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7"/>
              <w:rPr>
                <w:sz w:val="20"/>
                <w:szCs w:val="20"/>
              </w:rPr>
            </w:pPr>
            <w:r>
              <w:rPr>
                <w:sz w:val="20"/>
                <w:szCs w:val="20"/>
              </w:rPr>
            </w:r>
          </w:p>
          <w:p>
            <w:pPr>
              <w:pStyle w:val="Normal"/>
              <w:autoSpaceDE w:val="false"/>
              <w:ind w:firstLine="177"/>
              <w:rPr>
                <w:sz w:val="20"/>
                <w:szCs w:val="20"/>
              </w:rPr>
            </w:pPr>
            <w:r>
              <w:rPr>
                <w:sz w:val="20"/>
                <w:szCs w:val="20"/>
              </w:rPr>
              <w:t>[ %</w:t>
            </w:r>
          </w:p>
          <w:p>
            <w:pPr>
              <w:pStyle w:val="Normal"/>
              <w:autoSpaceDE w:val="false"/>
              <w:ind w:firstLine="177"/>
              <w:rPr>
                <w:sz w:val="20"/>
                <w:szCs w:val="20"/>
              </w:rPr>
            </w:pPr>
            <w:r>
              <w:rPr>
                <w:rFonts w:eastAsia="Times New Roman"/>
                <w:sz w:val="20"/>
                <w:szCs w:val="20"/>
              </w:rPr>
              <w:t xml:space="preserve"> </w:t>
            </w:r>
            <w:r>
              <w:rPr>
                <w:iCs/>
                <w:sz w:val="20"/>
                <w:szCs w:val="20"/>
              </w:rPr>
              <w:t>Показательный пример с учетом всех используемых  способов расчета данной ставки разместить здес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Обязательными условиями для получения кредита, особенно в сроки и на условиях, установленных на рынке, являются:</w:t>
            </w:r>
          </w:p>
          <w:p>
            <w:pPr>
              <w:pStyle w:val="Normal"/>
              <w:autoSpaceDE w:val="false"/>
              <w:ind w:firstLine="284"/>
              <w:rPr>
                <w:sz w:val="20"/>
                <w:szCs w:val="20"/>
              </w:rPr>
            </w:pPr>
            <w:r>
              <w:rPr>
                <w:sz w:val="20"/>
                <w:szCs w:val="20"/>
              </w:rPr>
              <w:t>—</w:t>
            </w:r>
            <w:r>
              <w:rPr>
                <w:rFonts w:eastAsia="Times New Roman"/>
                <w:sz w:val="20"/>
                <w:szCs w:val="20"/>
              </w:rPr>
              <w:t xml:space="preserve">  </w:t>
            </w:r>
            <w:r>
              <w:rPr>
                <w:sz w:val="20"/>
                <w:szCs w:val="20"/>
              </w:rPr>
              <w:t>наличие страхового полиса, обеспечивающего кредит, или</w:t>
            </w:r>
          </w:p>
          <w:p>
            <w:pPr>
              <w:pStyle w:val="Normal"/>
              <w:autoSpaceDE w:val="false"/>
              <w:ind w:firstLine="284"/>
              <w:rPr>
                <w:sz w:val="20"/>
                <w:szCs w:val="20"/>
              </w:rPr>
            </w:pPr>
            <w:r>
              <w:rPr>
                <w:sz w:val="20"/>
                <w:szCs w:val="20"/>
              </w:rPr>
              <w:t>—</w:t>
            </w:r>
            <w:r>
              <w:rPr>
                <w:rFonts w:eastAsia="Times New Roman"/>
                <w:sz w:val="20"/>
                <w:szCs w:val="20"/>
              </w:rPr>
              <w:t xml:space="preserve"> </w:t>
            </w:r>
            <w:r>
              <w:rPr>
                <w:sz w:val="20"/>
                <w:szCs w:val="20"/>
              </w:rPr>
              <w:t>наличие договора на оказание дополнительных услуг</w:t>
            </w:r>
          </w:p>
          <w:p>
            <w:pPr>
              <w:pStyle w:val="Normal"/>
              <w:ind w:firstLine="284"/>
              <w:rPr>
                <w:sz w:val="20"/>
                <w:szCs w:val="20"/>
              </w:rPr>
            </w:pPr>
            <w:r>
              <w:rPr>
                <w:i/>
                <w:iCs/>
                <w:sz w:val="20"/>
                <w:szCs w:val="20"/>
              </w:rPr>
              <w:t>Если стоимость перечисленных обязательных условий не известна кредитору, то она не будет включена в расчет эффективной годовой процентной ставки (</w:t>
            </w:r>
            <w:r>
              <w:rPr>
                <w:i/>
                <w:iCs/>
                <w:sz w:val="20"/>
                <w:szCs w:val="20"/>
                <w:lang w:val="en-US"/>
              </w:rPr>
              <w:t>APR</w:t>
            </w:r>
            <w:r>
              <w:rPr>
                <w:i/>
                <w:iCs/>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p>
            <w:pPr>
              <w:pStyle w:val="Normal"/>
              <w:ind w:firstLine="177"/>
              <w:rPr>
                <w:sz w:val="20"/>
                <w:szCs w:val="20"/>
              </w:rPr>
            </w:pPr>
            <w:r>
              <w:rPr>
                <w:sz w:val="20"/>
                <w:szCs w:val="20"/>
              </w:rPr>
            </w:r>
          </w:p>
          <w:p>
            <w:pPr>
              <w:pStyle w:val="Normal"/>
              <w:ind w:firstLine="177"/>
              <w:rPr>
                <w:sz w:val="20"/>
                <w:szCs w:val="20"/>
              </w:rPr>
            </w:pPr>
            <w:r>
              <w:rPr>
                <w:sz w:val="20"/>
                <w:szCs w:val="20"/>
              </w:rPr>
            </w:r>
          </w:p>
          <w:p>
            <w:pPr>
              <w:pStyle w:val="Normal"/>
              <w:ind w:firstLine="177"/>
              <w:rPr>
                <w:sz w:val="20"/>
                <w:szCs w:val="20"/>
              </w:rPr>
            </w:pPr>
            <w:r>
              <w:rPr>
                <w:sz w:val="20"/>
                <w:szCs w:val="20"/>
              </w:rPr>
              <w:t>Да/нет (если да, то укажите вид страхования)</w:t>
            </w:r>
          </w:p>
          <w:p>
            <w:pPr>
              <w:pStyle w:val="Normal"/>
              <w:ind w:firstLine="177"/>
              <w:rPr>
                <w:sz w:val="20"/>
                <w:szCs w:val="20"/>
              </w:rPr>
            </w:pPr>
            <w:r>
              <w:rPr>
                <w:sz w:val="20"/>
                <w:szCs w:val="20"/>
              </w:rPr>
            </w:r>
          </w:p>
          <w:p>
            <w:pPr>
              <w:pStyle w:val="Normal"/>
              <w:ind w:firstLine="177"/>
              <w:rPr>
                <w:sz w:val="20"/>
                <w:szCs w:val="20"/>
              </w:rPr>
            </w:pPr>
            <w:r>
              <w:rPr>
                <w:sz w:val="20"/>
                <w:szCs w:val="20"/>
              </w:rPr>
              <w:t>Да/нет (если да, то укажите тип дополнительной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Сопутствующ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Если предусмотрено,</w:t>
            </w:r>
          </w:p>
          <w:p>
            <w:pPr>
              <w:pStyle w:val="Normal"/>
              <w:autoSpaceDE w:val="false"/>
              <w:ind w:firstLine="284"/>
              <w:rPr>
                <w:sz w:val="20"/>
                <w:szCs w:val="20"/>
              </w:rPr>
            </w:pPr>
            <w:r>
              <w:rPr>
                <w:sz w:val="20"/>
                <w:szCs w:val="20"/>
              </w:rPr>
              <w:t>Обслуживание одного или более счетов для учета платежей по кредиту, а также для учета выдачи сред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 xml:space="preserve">Если предусмотрено, </w:t>
            </w:r>
          </w:p>
          <w:p>
            <w:pPr>
              <w:pStyle w:val="Normal"/>
              <w:autoSpaceDE w:val="false"/>
              <w:ind w:firstLine="284"/>
              <w:rPr>
                <w:sz w:val="20"/>
                <w:szCs w:val="20"/>
              </w:rPr>
            </w:pPr>
            <w:r>
              <w:rPr>
                <w:sz w:val="20"/>
                <w:szCs w:val="20"/>
              </w:rPr>
              <w:t>Расходы, связанные с использованием платежного средства</w:t>
            </w:r>
          </w:p>
          <w:p>
            <w:pPr>
              <w:pStyle w:val="Normal"/>
              <w:autoSpaceDE w:val="false"/>
              <w:ind w:firstLine="284"/>
              <w:rPr>
                <w:sz w:val="20"/>
                <w:szCs w:val="20"/>
              </w:rPr>
            </w:pPr>
            <w:r>
              <w:rPr>
                <w:sz w:val="20"/>
                <w:szCs w:val="20"/>
              </w:rPr>
              <w:t>(например, банковской кар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Если предусмотрено,</w:t>
            </w:r>
          </w:p>
          <w:p>
            <w:pPr>
              <w:pStyle w:val="Normal"/>
              <w:autoSpaceDE w:val="false"/>
              <w:ind w:firstLine="284"/>
              <w:rPr>
                <w:sz w:val="20"/>
                <w:szCs w:val="20"/>
              </w:rPr>
            </w:pPr>
            <w:r>
              <w:rPr>
                <w:sz w:val="20"/>
                <w:szCs w:val="20"/>
              </w:rPr>
              <w:t>Прочие расходы, предусмотренные кредитным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Если предусмотрено,</w:t>
            </w:r>
          </w:p>
          <w:p>
            <w:pPr>
              <w:pStyle w:val="Normal"/>
              <w:autoSpaceDE w:val="false"/>
              <w:ind w:firstLine="284"/>
              <w:rPr>
                <w:sz w:val="20"/>
                <w:szCs w:val="20"/>
              </w:rPr>
            </w:pPr>
            <w:r>
              <w:rPr>
                <w:sz w:val="20"/>
                <w:szCs w:val="20"/>
              </w:rPr>
              <w:t>Условия, при которых сумма вышеупомянутых расходов, предусмотренных кредитным договором, может меня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Если предусмотрено,</w:t>
            </w:r>
          </w:p>
          <w:p>
            <w:pPr>
              <w:pStyle w:val="Normal"/>
              <w:autoSpaceDE w:val="false"/>
              <w:ind w:firstLine="284"/>
              <w:rPr>
                <w:sz w:val="20"/>
                <w:szCs w:val="20"/>
              </w:rPr>
            </w:pPr>
            <w:r>
              <w:rPr>
                <w:sz w:val="20"/>
                <w:szCs w:val="20"/>
              </w:rPr>
              <w:t>Необходимость оплаты нотариальной пош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0"/>
                <w:szCs w:val="20"/>
              </w:rPr>
            </w:pPr>
            <w:r>
              <w:rPr>
                <w:sz w:val="20"/>
                <w:szCs w:val="20"/>
              </w:rPr>
              <w:t>Расходы, связанные с задержкой погашения кредита,</w:t>
            </w:r>
          </w:p>
          <w:p>
            <w:pPr>
              <w:pStyle w:val="Normal"/>
              <w:autoSpaceDE w:val="false"/>
              <w:ind w:firstLine="284"/>
              <w:rPr>
                <w:sz w:val="20"/>
                <w:szCs w:val="20"/>
              </w:rPr>
            </w:pPr>
            <w:r>
              <w:rPr>
                <w:sz w:val="20"/>
                <w:szCs w:val="20"/>
              </w:rPr>
              <w:t>Просрочка платежей может привести к серьезным последствиям (таким как принудительное обращение взыскания) и усложнить процедуру получения кредита в буду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7"/>
              <w:rPr>
                <w:sz w:val="20"/>
                <w:szCs w:val="20"/>
              </w:rPr>
            </w:pPr>
            <w:r>
              <w:rPr>
                <w:sz w:val="20"/>
                <w:szCs w:val="20"/>
              </w:rPr>
              <w:t>В случае просрочки платежей Вы будете обязаны осуществлять выплаты   _____ (по указанной процентной ставке, комиссии за ее перерасчет и штрафа за несоблюдение условий договора, если таковой предусмотрен)</w:t>
            </w:r>
          </w:p>
        </w:tc>
      </w:tr>
    </w:tbl>
    <w:p>
      <w:pPr>
        <w:pStyle w:val="Normal"/>
        <w:rPr>
          <w:szCs w:val="24"/>
        </w:rPr>
      </w:pPr>
      <w:r>
        <w:rPr>
          <w:szCs w:val="24"/>
        </w:rPr>
      </w:r>
    </w:p>
    <w:p>
      <w:pPr>
        <w:pStyle w:val="Normal"/>
        <w:rPr>
          <w:sz w:val="28"/>
          <w:szCs w:val="28"/>
        </w:rPr>
      </w:pPr>
      <w:r>
        <w:rPr>
          <w:sz w:val="28"/>
          <w:szCs w:val="28"/>
        </w:rPr>
        <w:t xml:space="preserve">Предложенный законопроект не предусматривает такой возможности, вынуждая потребителя самостоятельно разбираться в содержании кредитного договора. </w:t>
      </w:r>
    </w:p>
    <w:p>
      <w:pPr>
        <w:pStyle w:val="Normal"/>
        <w:rPr>
          <w:sz w:val="28"/>
          <w:szCs w:val="28"/>
        </w:rPr>
      </w:pPr>
      <w:r>
        <w:rPr>
          <w:sz w:val="28"/>
          <w:szCs w:val="28"/>
        </w:rPr>
      </w:r>
    </w:p>
    <w:p>
      <w:pPr>
        <w:pStyle w:val="Normal"/>
        <w:rPr/>
      </w:pPr>
      <w:r>
        <w:rPr>
          <w:sz w:val="28"/>
          <w:szCs w:val="28"/>
        </w:rPr>
        <w:tab/>
        <w:t xml:space="preserve">15. Законопроект игнорирует еще один важный правовой институт, используемый на развитых рынка более 25 лет, − связанные сделки. Действие этого института можно пояснить на следующем примере. Потребитель, покупая товар в магазине, там же получает кредит на его покупку. Если в товаре обнаруживаются недостатки, потребитель возвращает его продавцу (у него есть такое право), и тут же отказывается от кредита, потому что целью получения кредита было приобретение товара, т.е сделки купли-продажи и кредита были связаны. </w:t>
      </w:r>
    </w:p>
    <w:p>
      <w:pPr>
        <w:pStyle w:val="Normal"/>
        <w:rPr>
          <w:sz w:val="28"/>
          <w:szCs w:val="28"/>
        </w:rPr>
      </w:pPr>
      <w:r>
        <w:rPr>
          <w:sz w:val="28"/>
          <w:szCs w:val="28"/>
        </w:rPr>
        <w:t xml:space="preserve">Связанные сделки − важнейший элемент защиты потребителей при кредитовании в торговых точках. Кроме того, наличие в российском праве понятия «связанного кредита», позволило бы существенно смягчить проблему «обманутых дольщиков». В случае получения связанного кредита для вложения, например, в долевое строительство, гражданин имеет право отказаться от кредита, если застройщик не выполнил своих обязательств и не предоставил жилье в срок. </w:t>
      </w:r>
    </w:p>
    <w:p>
      <w:pPr>
        <w:pStyle w:val="Normal"/>
        <w:rPr>
          <w:sz w:val="28"/>
          <w:szCs w:val="28"/>
        </w:rPr>
      </w:pPr>
      <w:r>
        <w:rPr>
          <w:sz w:val="28"/>
          <w:szCs w:val="28"/>
        </w:rPr>
        <w:t xml:space="preserve">Соответствующий механизм связанных сделок при жилищном финансировании успешно проявил себя в Германии в конце 1990-х гг., где возникли схожие проблемы: граждане брали кредиты для приобретения жилья в Восточной Германии, но оказалось что продавцы жилья и банки были аффилированы, так что гражданам предлагали непригодную для жилья недвижимость. Механизм связанных сделок позволил защитить покупателей жилья. </w:t>
      </w:r>
    </w:p>
    <w:p>
      <w:pPr>
        <w:pStyle w:val="Normal"/>
        <w:rPr>
          <w:sz w:val="28"/>
          <w:szCs w:val="28"/>
        </w:rPr>
      </w:pPr>
      <w:r>
        <w:rPr>
          <w:sz w:val="28"/>
          <w:szCs w:val="28"/>
        </w:rPr>
      </w:r>
    </w:p>
    <w:p>
      <w:pPr>
        <w:pStyle w:val="Normal"/>
        <w:rPr/>
      </w:pPr>
      <w:r>
        <w:rPr>
          <w:sz w:val="28"/>
          <w:szCs w:val="28"/>
        </w:rPr>
        <w:t xml:space="preserve">16. Статья 9 законопроекта предусматривает право заемщика на досрочный возврат кредита (в части или полностью). При этом согласно части 2 статьи 9 в договоре потребительского кредита может быть установлен дополнительный платеж заемщика, связанный с досрочным возвратом потребительского кредита. В то же время данная выплата не предусмотрена в закрытом перечне платежей по договору потребительского кредита, установленном в части 1 статьи 8. </w:t>
      </w:r>
    </w:p>
    <w:p>
      <w:pPr>
        <w:pStyle w:val="TextBodyIndent"/>
        <w:tabs>
          <w:tab w:val="clear" w:pos="708"/>
          <w:tab w:val="left" w:pos="1069" w:leader="none"/>
        </w:tabs>
        <w:rPr/>
      </w:pPr>
      <w:r>
        <w:rPr>
          <w:sz w:val="28"/>
          <w:szCs w:val="28"/>
          <w:lang w:val="ru-RU"/>
        </w:rPr>
        <w:t>Согласно части 4 статьи 9 при досрочном возврате заемщиком потребительского кредита кредитор обязан в течение двух рабочих дней со дня предъявления уведомления кредитору о досрочном возврате части потребительского кредита  сообщить заемщику сумму платежей по договору потребительского кредита, причитающуюся к возврату. Такое сообщение  лишено смысла, когда заемщик уведомляет кредитора о намерении погасить часть кредита в абсолютной величине.</w:t>
      </w:r>
    </w:p>
    <w:p>
      <w:pPr>
        <w:pStyle w:val="TextBodyIndent"/>
        <w:tabs>
          <w:tab w:val="clear" w:pos="708"/>
          <w:tab w:val="left" w:pos="1069" w:leader="none"/>
        </w:tabs>
        <w:rPr>
          <w:sz w:val="28"/>
          <w:szCs w:val="28"/>
          <w:lang w:val="ru-RU"/>
        </w:rPr>
      </w:pPr>
      <w:r>
        <w:rPr>
          <w:sz w:val="28"/>
          <w:szCs w:val="28"/>
          <w:lang w:val="ru-RU"/>
        </w:rPr>
      </w:r>
    </w:p>
    <w:p>
      <w:pPr>
        <w:pStyle w:val="TextBodyIndent"/>
        <w:tabs>
          <w:tab w:val="clear" w:pos="708"/>
          <w:tab w:val="left" w:pos="1069" w:leader="none"/>
        </w:tabs>
        <w:rPr/>
      </w:pPr>
      <w:r>
        <w:rPr>
          <w:sz w:val="28"/>
          <w:szCs w:val="28"/>
          <w:lang w:val="ru-RU"/>
        </w:rPr>
        <w:t xml:space="preserve">17. Согласно части 1 статьи 10 срок на реализацию права заемщика на отказ от исполнения договора потребительского кредита начинает течь со дня наступления срока кредитования, т.е. с момента получения суммы кредита. На практике получение денежных средств может происходить существенно позже момента подписания кредитного договора. В течение этого времени у заемщика есть возможность еще раз обдумать целесообразность получения кредита, поэтому в зарубежной практике так называемый «период охлаждения» отсчитывается не с момента получения кредита, а с момента подписания договора.   </w:t>
      </w:r>
    </w:p>
    <w:p>
      <w:pPr>
        <w:pStyle w:val="TextBodyIndent"/>
        <w:tabs>
          <w:tab w:val="clear" w:pos="708"/>
          <w:tab w:val="left" w:pos="1069" w:leader="none"/>
        </w:tabs>
        <w:rPr>
          <w:sz w:val="28"/>
          <w:szCs w:val="28"/>
          <w:lang w:val="ru-RU"/>
        </w:rPr>
      </w:pPr>
      <w:r>
        <w:rPr>
          <w:sz w:val="28"/>
          <w:szCs w:val="28"/>
          <w:lang w:val="ru-RU"/>
        </w:rPr>
      </w:r>
    </w:p>
    <w:p>
      <w:pPr>
        <w:pStyle w:val="TextBodyIndent"/>
        <w:tabs>
          <w:tab w:val="clear" w:pos="708"/>
          <w:tab w:val="left" w:pos="1069" w:leader="none"/>
        </w:tabs>
        <w:rPr/>
      </w:pPr>
      <w:r>
        <w:rPr>
          <w:sz w:val="28"/>
          <w:szCs w:val="28"/>
          <w:lang w:val="ru-RU"/>
        </w:rPr>
        <w:t>18. Часть 3 статьи 16 законопроекта не поддается однозначному толкованию, в том числе при совместном толковании с частью 1 статьи 8. Так, из настоящей части невозможно определить, вправе ли кредитор в договоре потребительского кредита в качестве условия предоставления потребительского кредита предусматривать обязанность заемщика заключать договор страхования (жизни, имущества), договор оценки и т.п.</w:t>
      </w:r>
    </w:p>
    <w:p>
      <w:pPr>
        <w:pStyle w:val="TextBodyIndent"/>
        <w:tabs>
          <w:tab w:val="clear" w:pos="708"/>
          <w:tab w:val="left" w:pos="1069" w:leader="none"/>
        </w:tabs>
        <w:rPr>
          <w:sz w:val="28"/>
          <w:szCs w:val="28"/>
          <w:lang w:val="ru-RU"/>
        </w:rPr>
      </w:pPr>
      <w:r>
        <w:rPr>
          <w:sz w:val="28"/>
          <w:szCs w:val="28"/>
          <w:lang w:val="ru-RU"/>
        </w:rPr>
        <w:t>В статье также установлено, что «кредитору запрещается включать в договор потребительского кредита следующие условия: … оставлять или передавать кредитору в качестве обеспечения всю сумму потребительского кредита». Смысл данного предложения не ясен.</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 xml:space="preserve">19. В представленном законопроекте полностью отсутствует регулирование, связанное с рекламой, полномочиями Банка России по защите прав заемщиков,  возвратом потребительского кредита, очередностью списания денежных средств (в оплату процентов, основной суммы долга, комиссий, иных платежей), правом банка в одностороннем порядке менять эту очередность, формированием негативной кредитной истории заёмщика, коллекторской деятельностью, деятельностью кредитных брокеров, выпуском расчетной карты с правом на овердрафт, правом на реструктуризацию кредита, внесудебным урегулированием споров, несмотря на то что именно в этих сферах и случаях заёмщик нуждается в повышенной правовой защите. </w:t>
      </w:r>
    </w:p>
    <w:p>
      <w:pPr>
        <w:pStyle w:val="Normal"/>
        <w:rPr>
          <w:sz w:val="28"/>
          <w:szCs w:val="28"/>
        </w:rPr>
      </w:pPr>
      <w:r>
        <w:rPr>
          <w:sz w:val="28"/>
          <w:szCs w:val="28"/>
        </w:rPr>
      </w:r>
    </w:p>
    <w:p>
      <w:pPr>
        <w:pStyle w:val="Style16"/>
        <w:ind w:left="0" w:hanging="0"/>
        <w:jc w:val="center"/>
        <w:rPr>
          <w:sz w:val="28"/>
          <w:szCs w:val="28"/>
        </w:rPr>
      </w:pPr>
      <w:r>
        <w:rPr>
          <w:sz w:val="28"/>
          <w:szCs w:val="28"/>
        </w:rPr>
        <w:t>* * *</w:t>
      </w:r>
    </w:p>
    <w:p>
      <w:pPr>
        <w:pStyle w:val="Normal"/>
        <w:rPr>
          <w:sz w:val="28"/>
          <w:szCs w:val="28"/>
        </w:rPr>
      </w:pPr>
      <w:r>
        <w:rPr>
          <w:sz w:val="28"/>
          <w:szCs w:val="28"/>
        </w:rPr>
      </w:r>
    </w:p>
    <w:p>
      <w:pPr>
        <w:pStyle w:val="Normal"/>
        <w:rPr/>
      </w:pPr>
      <w:r>
        <w:rPr>
          <w:sz w:val="28"/>
          <w:szCs w:val="28"/>
        </w:rPr>
        <w:t>Сказанное выше позволяет сделать вывод о том, что предложенный законопроект не обеспечивает надлежащую защиту прав граждан-заемщиков. Основные понятия законопроекта противоречат Гражданскому кодексу и не согласуются между собой. Многие положения законопроекта внутренне противоречивы и допускают различное толкование.</w:t>
      </w:r>
    </w:p>
    <w:p>
      <w:pPr>
        <w:pStyle w:val="Normal"/>
        <w:rPr/>
      </w:pPr>
      <w:r>
        <w:rPr>
          <w:sz w:val="28"/>
          <w:szCs w:val="28"/>
        </w:rPr>
        <w:t>Более того, разработчики законопроекта концептуально расходятся с позицией Президента России и задачами по созданию в стране международного финансового центра и по сближению российского и европейского права, которые он ставит. Законопроект не содержит  основополагающих правовых концепций, используемых в современном европейском и американском праве и обеспечивающих действительную защиту потребителей на кредитном рынке.</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eastAsia="Calibri"/>
      <w:sz w:val="24"/>
      <w:szCs w:val="22"/>
      <w:lang w:val="ru-RU" w:bidi="ar-SA"/>
    </w:rPr>
  </w:style>
  <w:style w:type="character" w:styleId="Style15">
    <w:name w:val=" Знак Знак"/>
    <w:basedOn w:val="Style14"/>
    <w:qFormat/>
    <w:rPr>
      <w:rFonts w:eastAsia="Calibri"/>
      <w:sz w:val="24"/>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7:00Z</dcterms:created>
  <dc:creator>Анастасия</dc:creator>
  <dc:description/>
  <cp:keywords/>
  <dc:language>en-US</dc:language>
  <cp:lastModifiedBy>CRBS-1</cp:lastModifiedBy>
  <dcterms:modified xsi:type="dcterms:W3CDTF">2010-11-16T08:37:00Z</dcterms:modified>
  <cp:revision>2</cp:revision>
  <dc:subject/>
  <dc:title>Проект</dc:title>
</cp:coreProperties>
</file>