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ЭКСПРЕС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-АНАЛИЗ ИНФЛЯЦИОННЫХ ПРОЦЕССО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МОНЕТАРНОЙ ПОЛИТИКИ НБ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январе-августе 2008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торой месяц подряд в Украине фиксируется снижение индекса потребительских цен: в июле – на 0,5%, в августе – на 0,1%. </w:t>
      </w:r>
      <w:r>
        <w:rPr>
          <w:sz w:val="28"/>
          <w:szCs w:val="28"/>
          <w:lang w:val="ru-RU"/>
        </w:rPr>
        <w:t>Несмотря</w:t>
      </w:r>
      <w:r>
        <w:rPr>
          <w:sz w:val="28"/>
          <w:szCs w:val="28"/>
        </w:rPr>
        <w:t xml:space="preserve"> на то, что указанные процессы существенно не изменили общий уровень инфляции (потребительские цены выросли на 14,8% за январ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-август в сравнении с 15,5% за ІІ-е полугодие, а в годовом измерении до 26,0% в августе против 29,3% в июне этого года), есть основания к выводу о приостановке динамики ее роста. Для укрепления этих тенденций нужны последующие активные действия по борьбе с инфля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% прироста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800"/>
        <w:gridCol w:w="198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густ 2008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предыдущего месяц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-месячная теку</w:t>
            </w: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 началу го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Индекс потребительских цен (</w:t>
            </w:r>
            <w:r>
              <w:rPr>
                <w:b/>
                <w:sz w:val="28"/>
                <w:szCs w:val="28"/>
                <w:lang w:val="uk-UA"/>
              </w:rPr>
              <w:t>ІСЦ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дукты питания и безалкогольные напит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</w:t>
            </w:r>
            <w:r>
              <w:rPr>
                <w:sz w:val="28"/>
                <w:szCs w:val="28"/>
                <w:lang w:val="uk-UA"/>
              </w:rPr>
              <w:t xml:space="preserve">жда </w:t>
            </w:r>
            <w:r>
              <w:rPr>
                <w:sz w:val="28"/>
                <w:szCs w:val="28"/>
              </w:rPr>
              <w:t>и обув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лье, вода, электроэнергия, газ и другие виды топлив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Индекс цен производителей (</w:t>
            </w:r>
            <w:r>
              <w:rPr>
                <w:b/>
                <w:sz w:val="28"/>
                <w:szCs w:val="28"/>
                <w:lang w:val="uk-UA"/>
              </w:rPr>
              <w:t>ІЦВ</w:t>
            </w:r>
            <w:r>
              <w:rPr>
                <w:b/>
                <w:sz w:val="28"/>
                <w:szCs w:val="28"/>
              </w:rPr>
              <w:t>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обывающая промышленность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ерерабатывающая промышленность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Госкомстата, в августе этого года снова зафиксирована дефляция потребительских цен в 0,1%. Снижение индекса потребительских цен второй месяц подряд отображает соответствующее влияние на ценовые процессы не только сезонных факторов и снижения мировых цен на энергоносители. Достаточно напомнить, что в 2007 г. в июле потребительские цены выросли на 1,4%, в августе - на 0,6%. Показательными являются и такие данные: в августе текущего года инфляция в России составляла 0,4% (за 8 месяцев - 9,7%), в Казахстане - 0,8% (в годовом измерении - 20,1%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юле инфляция в Беларуси составляла 0,8% (за                         7 месяцев - 8,1%) 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равочно</w:t>
      </w:r>
      <w:r>
        <w:rPr>
          <w:sz w:val="28"/>
          <w:szCs w:val="28"/>
          <w:lang w:val="ru-RU"/>
        </w:rPr>
        <w:t>: Статистический комитет СНГ обнародовал такие данные инфляции в годовом измерении в январе-июле в 2008 г. по отношению к январю-июлю в 2007 г. (в %): Азербайджан - 20,9; Армения - 9,2; Беларусь - 14,5; Грузия - 11,2; Казахстан - 19,3; Киргизстан - 26,6; Молдова - 15,2; Россия - 14,0; Таджикистан - 29,8; Украина - 26,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лавным фактором позитивной динамики индекса потребительских цен (</w:t>
      </w:r>
      <w:r>
        <w:rPr>
          <w:b/>
          <w:sz w:val="28"/>
          <w:szCs w:val="28"/>
          <w:lang w:val="ru-RU"/>
        </w:rPr>
        <w:t>ІСЦ</w:t>
      </w:r>
      <w:r>
        <w:rPr>
          <w:sz w:val="28"/>
          <w:szCs w:val="28"/>
          <w:lang w:val="ru-RU"/>
        </w:rPr>
        <w:t xml:space="preserve">) остается последующее уменьшение инфляции продуктов питания и безалкогольных напитков (в годовом измерении на 2,8 в.п. до 37,2%), за август цены данных товаров снизились еще на 0,5%. Решающее влияние на снижение </w:t>
      </w:r>
      <w:r>
        <w:rPr>
          <w:b/>
          <w:sz w:val="28"/>
          <w:szCs w:val="28"/>
          <w:lang w:val="ru-RU"/>
        </w:rPr>
        <w:t>ІСЦ</w:t>
      </w:r>
      <w:r>
        <w:rPr>
          <w:sz w:val="28"/>
          <w:szCs w:val="28"/>
          <w:lang w:val="ru-RU"/>
        </w:rPr>
        <w:t xml:space="preserve"> осуществило сезонное уменьшение цен на овоще (на 14,6%). Цены на большинство других продуктов питания повышались, например, больше всего, на 19,9%, подорожали яйц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, после трехмесячного снижения стоимости растительного масла с июля возобновился рост цен (на 1,2% в июле-августе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940</wp:posOffset>
                </wp:positionH>
                <wp:positionV relativeFrom="paragraph">
                  <wp:posOffset>635</wp:posOffset>
                </wp:positionV>
                <wp:extent cx="2705100" cy="2397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80" w:after="28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259" w:dyaOrig="34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95pt;height:174.75pt" filled="f" o:ole="">
                                  <v:imagedata r:id="rId3" o:title=""/>
                                </v:shape>
                                <o:OLEObject Type="Embed" ProgID="" ShapeID="ole_rId2" DrawAspect="Content" ObjectID="_14324823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88.75pt;mso-wrap-distance-left:9pt;mso-wrap-distance-right:9pt;mso-wrap-distance-top:0pt;mso-wrap-distance-bottom:0pt;margin-top:0.05pt;mso-position-vertical-relative:text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280" w:after="28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259" w:dyaOrig="34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95pt;height:174.75pt" filled="f" o:ole="">
                            <v:imagedata r:id="rId5" o:title=""/>
                          </v:shape>
                          <o:OLEObject Type="Embed" ProgID="" ShapeID="ole_rId4" DrawAspect="Content" ObjectID="_4454725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 1. Показатели изменения цен за год, %</w:t>
      </w:r>
    </w:p>
    <w:p>
      <w:pPr>
        <w:pStyle w:val="Normal"/>
        <w:ind w:left="3540" w:firstLine="708"/>
        <w:jc w:val="both"/>
        <w:rPr>
          <w:i/>
          <w:i/>
          <w:lang w:val="ru-RU"/>
        </w:rPr>
      </w:pPr>
      <w:r>
        <w:rPr>
          <w:i/>
          <w:lang w:val="ru-RU"/>
        </w:rPr>
        <w:t>ІСЦ – индекс потребительских цен;</w:t>
      </w:r>
    </w:p>
    <w:p>
      <w:pPr>
        <w:pStyle w:val="Normal"/>
        <w:ind w:left="3540" w:firstLine="708"/>
        <w:jc w:val="both"/>
        <w:rPr/>
      </w:pPr>
      <w:r>
        <w:rPr>
          <w:i/>
        </w:rPr>
        <w:t>ІЦВ</w:t>
      </w:r>
      <w:r>
        <w:rPr>
          <w:i/>
          <w:lang w:val="ru-RU"/>
        </w:rPr>
        <w:t>- индекс цен производителей.</w:t>
      </w:r>
    </w:p>
    <w:p>
      <w:pPr>
        <w:pStyle w:val="Normal"/>
        <w:ind w:left="3540" w:firstLine="708"/>
        <w:jc w:val="both"/>
        <w:rPr>
          <w:i/>
          <w:i/>
          <w:lang w:val="ru-RU"/>
        </w:rPr>
      </w:pPr>
      <w:r>
        <w:rPr>
          <w:i/>
          <w:lang w:val="ru-RU"/>
        </w:rPr>
        <w:t>Источник: Госкомстат и собственные расчеты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ы на хлеб за последний месяц выросли на 2.2%, что является распределенным во времени эффектом подорожания хлеба в июле (в частности, повышение цен на разные виды хлеба в Киеве в среднем составило 80%). Высокий урожай текущего года сдерживающим чином будет влиять на рост цен зерновых культур и, соответственно, хлеба, а также кормов, для животны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перь повышение цен на мясо и мясопродукты (за августа цены на них выросли на 0.5%) и других съестных жиров (за месяц – на 5.4%) объясняется в основном уменьшением поголовья крупного рогатого скота (учитывая низкие закупочные цены в сравнении с розничным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ы группы «Транспорт» в августе выросли на 1,3%, при достижении в годовом измерении 28,9%. Продолжался рост цен на пассажирские перевозки автодорожным транспортом (на 2.7%, с начала года на 27.6%), предопределенных подорожанием топлива и масел в предыдущие периоды. Снижение цен на нефть на мировых рынках влияло на уменьшение цен топлива (за месяц на -0.6%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рифы на жилье, воду, электроэнергию, газ и другие виды топлива, в июле выросли на 0.5%, до 12.3% в годовом измерении. Это было обусловлено повышением тарифов за канализацию (на 2.0%), холодную (на 2.2%) и горячую (на 0.5%) воду и за квартирную плату (на 1.1%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(кроме вышеупомянутого) продолжился рост цен по широкой номенклатуре товаров и услуг, в том числе и тех, которые не регулируются административно, особенно в ресторанном и гостиничном бизнесе цены (на 1.1%) и в сфере здравоохранения  (на 0.6%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ается излишне быстрый рост инфляции цен производителей почти всех отраслей промышленности</w:t>
      </w:r>
      <w:r>
        <w:rPr>
          <w:sz w:val="28"/>
          <w:szCs w:val="28"/>
          <w:lang w:val="ru-RU"/>
        </w:rPr>
        <w:t xml:space="preserve"> – за месяц на 1,8%, с начала года на 36.5%, в годовом измерении 46.9%!! Как и раньше, основными факторами роста оставались повышения цен на ресурсы (с начала года цены на мировых рынках на нефть выросли на 60%; на металлы – на 69%; на импортированный газ – на 38%), а также напряженность, на рынке рабочей силы (безработица достигла самого низкого значения за несколько последних лет – 1.8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й высокий уровень инфляции производителей безусловно будет создавать дополнительное давление на рост потребительских цен как до конца 2008 года, так и в начале 200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ы производителей продолжили расти почти во всех отраслях промышленности. В то же время наибольший взнос в прирост </w:t>
      </w:r>
      <w:r>
        <w:rPr>
          <w:b/>
          <w:sz w:val="28"/>
          <w:szCs w:val="28"/>
          <w:lang w:val="ru-RU"/>
        </w:rPr>
        <w:t>ІЦВ</w:t>
      </w:r>
      <w:r>
        <w:rPr>
          <w:sz w:val="28"/>
          <w:szCs w:val="28"/>
          <w:lang w:val="ru-RU"/>
        </w:rPr>
        <w:t xml:space="preserve"> осуществило повышение (на 10.7%) цен в химической и нефтехимической промышленности, связанное с ростом цен на сырье для отрасли. Да, цены добычи топливно-энергетических полезных ископаемых выросли на 14.0%. Также через высокий внешний спрос на продукцию отрасли выросли цены в машиностроении (на 2.4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ной оценки заслуживают и осуществляемые в последнее время антиинфляционные мероприятия правительства, в том числе и те, что связаны с обеспечением потребительского спроса за счет стимулирования импорта соответствующих товаров. Речь идет о применении рыночных (в своей основе) механизмов антиинфляционной полити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к сожалению, бюджетная политика и дальше направлена на текущее потребление. В январе-июле текущие расходы Сводного бюджета Украины выросли на 45.0% против 21.1% в соответствующем периоде в прошлом году, при этом прирост расходов на оплату труда работникам бюджетной сферы составил 42.3% в январе-июле относительно 22.5% в соответствующем периоде предыдущего года; увеличение трансфертов населению в январе-июле составляло 47.4% относительно 16.5% в соответствующем периоде предыдущего года, и только незначительно их тем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ту замедляются (в частности, в июле на 0.5 в.п. в сравнении с июнем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роме того, введение в действие с сентября ІІІ-го этапа Единой тарифной сетки обусловит очередное значительное повышение заработных плат работникам бюджетной сфер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касается </w:t>
      </w:r>
      <w:r>
        <w:rPr>
          <w:b/>
          <w:sz w:val="28"/>
          <w:szCs w:val="28"/>
          <w:lang w:val="ru-RU"/>
        </w:rPr>
        <w:t>монетарных факторов инфляции</w:t>
      </w:r>
      <w:r>
        <w:rPr>
          <w:sz w:val="28"/>
          <w:szCs w:val="28"/>
          <w:lang w:val="ru-RU"/>
        </w:rPr>
        <w:t>, то сдержанная денежно-кредитная политика НБУ положительно повлияла на ценовую динамик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во-первых</w:t>
      </w:r>
      <w:r>
        <w:rPr>
          <w:sz w:val="28"/>
          <w:szCs w:val="28"/>
          <w:lang w:val="ru-RU"/>
        </w:rPr>
        <w:t xml:space="preserve">, в этом году замедлились темпы роста базовых денег и были одними из наименьших за последнее десятилетие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енежная масса</w:t>
      </w:r>
      <w:r>
        <w:rPr>
          <w:sz w:val="28"/>
          <w:szCs w:val="28"/>
          <w:lang w:val="ru-RU"/>
        </w:rPr>
        <w:t xml:space="preserve"> с начала года увеличилась на 19.8% (в т.о. в августе – на 1.6%) до 474.7 млрд. грн. При этом в августе сохранилась тенденция к замедлению темпов ее прироста в годовом измерении – в августе текущего года этот показатель снизился до 44.3% в сравнении с 47.4 в ию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онетарная база</w:t>
      </w:r>
      <w:r>
        <w:rPr>
          <w:sz w:val="28"/>
          <w:szCs w:val="28"/>
          <w:lang w:val="ru-RU"/>
        </w:rPr>
        <w:t xml:space="preserve"> с начала года увеличилась на 19.1% (в т.о. в августе – на 3.2% до 169 млрд. грн. В годовом измерении (в расчете до соответствующего месяца прошлого года) темпы роста монетарной базы в августе в 2008 г. замедлились до 40.2% в сравнении с 41.6% в ию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ru-RU"/>
        </w:rPr>
        <w:t>во-вторых</w:t>
      </w:r>
      <w:r>
        <w:rPr>
          <w:sz w:val="28"/>
          <w:szCs w:val="28"/>
          <w:lang w:val="ru-RU"/>
        </w:rPr>
        <w:t>, значительными были объемы операций по мобилизации средств банков. С начала года они проведены на 38,1 млрд. грн., в том числе 4,2 млрд. гр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ru-RU"/>
        </w:rPr>
        <w:t>в-третьих</w:t>
      </w:r>
      <w:r>
        <w:rPr>
          <w:sz w:val="28"/>
          <w:szCs w:val="28"/>
          <w:lang w:val="ru-RU"/>
        </w:rPr>
        <w:t>, важную роль сыграла и ревальвация гривни, которая способствует не только удешевлению импорта, но и стимулирует сбережение физических лиц в национальной валюте. С начала года соответствующие депозиты выросли на 26,4% (их общая сумма составляет в настоящее время 202 млрд грн). Это ощутимо уменьшает потребительский спрос населения. В целом же, общий объем депозитов увеличился с начала года на 20.2%) до 336.6 млрд. грн., в том числе депозиты юридических лиц – на 16.4% до 134.6 млрд. грн., а депозиты 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на 22.8% до 202.0 млрд. гр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ые резервы Национального банка Украины выросли с начала года на 5,6 млрд.дол.США до 38,1 млрд.   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ая социальная политика правительства в значительной мере обусловила рост объема наличности вне банок – на 20,6% с начала года, в том числе на 2,3% в августе, до 134 млрд. грн. При этом показатель ее удельного веса в структуре денежной массы в августе незначительно увеличился и составил 28.2% в сравнении с 28.0% в июле и в начале года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алансированному функционированию денежно-кредитного рынка способствовало проведение Национальным банком Украины операций как по мобилизации средств, так и по поддержке ликвидности банков. При этом, в условиях преобладания тенденции к росту стоимости кредитных ресурсов на межбанковском кредитном рынке (средневзвешенная ставка за соглашениями увеличилась с 5.9% в июле до 10.8% в августе), в активно пассивных операциях Национального банка преобладали операции по рефинансированию банков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асается рефинансирования банков, то в августе таких операций проведена на общую сумму 5133.1 млн. грн., из них 3699.2 млн. грн. – кредиты овернайт, 633.9 млн. грн. – кредиты, предоставленные на тендерах по поддержанию ликвидности банков, 800 млн. грн. – операции прямого репо с государственными облигациями Украины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чала года объем операций по рефинансированию банков составлял 58030.84 млн. грн., из них 46311.04 млн. грн. – кредиты овернайт, 4917.62 млн. грн. – кредиты, предоставленные на тендерах из поддержания ликвидности банков, 4943.5 млн. грн. – операции прямого репо с государственными облигациями Украины, 1858.7 млн. грн. – операции своп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средневзвешенная процентная ставка по операциям по рефинансированию за период январь – август в 2008 г. составляла 15.4% годовых, в т.ч. по кредитам овернайт – 15.5%, по кредитам, предоставленным на тендерах по поддержанию ликвидности банков – 15.7%, по операциям прямого репо с государственными облигациями Украины – 15.1%, по операциям своп – 14.6%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обязательных резервов, сформированных банками в августе (по оперативным данным) составляет 12031.1 млн. грн. В августе сохранилась тенденция к увеличению стоимости кредитов. Так, средневзвешенная стоимость кредитов в национальной валюте в августе увеличилась с 17.1% до 17.3%, в иностранной – с 11.6% до 12.1%. Интегральная ставка по кредитам увеличилась с 14.5% до 15.1%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взвешенная стоимость депозитов в национальной валюте в августе незначительно уменьшилась с 9.1% до 9.0%, в иностранной – с 5.2% до 5.1%. Интегральная ставка по депозитам не изменилась и осталась на уровне 7.6%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ется наращивание кредитования экономики и населения, хотя и несколько меньшими, чем в прошлом году, темпами. Так, объем кредитных вложений увеличился с начала года на 28,4% (в прошлом году – на 40,7%), в том числе в августе на 3,1% (в прошлом году – на 4,6%) до 547,9 млрд. грн. Объем кредитов юридическим лицам за 8 месяцев года вырос на 27,3% (в прошлом году на 33,3%), в том числе в июле – на 3,8% (в прошлом году на 3,9%) до 345,6 млрд. грн. Кредиты, предоставленные физическим лицам, увеличились 30,2% с начала года (в прошлом году на 56,5%) и на 2.0% в ию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в прошлом году на 5,9%) до 202,3 млрд. грн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м будет прогноз уровня инфляции по итогам 2008 года?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ующее развитие инфляционных процессов, в первую очередь, будет зависеть от того, какие именно изменения в бюджет утвердит Верховная Рада Украины. По нашим же оценками, при условии продолжения тенденций развития существующей мировой конъюнктуры, неизменной монетарной политики и предположения, относительно принятия недавно обнародованного законопроекта о внесении  изменений в Государственный бюджет Украины на 2008 год, инфляция за 2008 год составит не менее 20%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ответственно исходя из проекта государственного бюджета, прогнозируется, что в 2009 г. инфляцию в Украине удастся снизить более чем вдвое - до 9,5 процента. Достижения такого результата будет требовать осуществление властными структурами (Правительством и НБУ) квалифицированной всесторонне сбалансированной чрезвычайно жесткой антиинфляционной политики, что с учетом существующей в настоящее время в стране политической ситуации представляется нереальным. В этой связи соответствующая позиция проекта нового бюджета нуждается в дополн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с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1:00Z</dcterms:created>
  <dc:creator>kba01</dc:creator>
  <dc:description/>
  <dc:language>en-US</dc:language>
  <cp:lastModifiedBy>kba01</cp:lastModifiedBy>
  <cp:lastPrinted>2008-09-12T16:01:00Z</cp:lastPrinted>
  <dcterms:modified xsi:type="dcterms:W3CDTF">2008-09-12T13:56:00Z</dcterms:modified>
  <cp:revision>3</cp:revision>
  <dc:subject/>
  <dc:title>ЭКСПРЕСС-АНАЛИЗ ИНФЛЯЦИОННЫХ ПРОЦЕССОВ  </dc:title>
</cp:coreProperties>
</file>