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3165" cy="113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76835</wp:posOffset>
                </wp:positionV>
                <wp:extent cx="541972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120"/>
                              <w:ind w:right="107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ind w:right="1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вет, предоставлен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Департаментом наличного денежного обращения ЦБ РФ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на вопрос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оступивший в Оргкомитет от участников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стре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уководителей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 руководителями коммерческих банков 13 - 14 февраля 2014г. в ОПК «Б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80.25pt;mso-wrap-distance-left:9.05pt;mso-wrap-distance-right:9.05pt;mso-wrap-distance-top:0pt;mso-wrap-distance-bottom:0pt;margin-top:6.05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120"/>
                        <w:ind w:right="107"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ind w:right="10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твет, предоставленны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Департаментом наличного денежного обращения ЦБ РФ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на вопрос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поступивший в Оргкомитет от участников 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встреч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руководителей Банка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 руководителями коммерческих банков 13 - 14 февраля 2014г. в ОПК «Б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851" w:leader="none"/>
        </w:tabs>
        <w:spacing w:lineRule="auto" w:line="276" w:before="24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Вопрос.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существует необходимость установки до 09.05.2014 г. фискального оборудования на банкоматы и терминалы, принадлежащие кредитной организации на праве собственности, в связи 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несенными изменениями в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Федеральный закон от 22.05.2003 № 54-ФЗ «О применении контрольно-кассовой техники при осуществлении наличных денежных расчетов и (или) </w:t>
      </w:r>
      <w:r>
        <w:rPr>
          <w:rFonts w:cs="Times New Roman" w:ascii="Times New Roman" w:hAnsi="Times New Roman"/>
          <w:b/>
          <w:sz w:val="26"/>
          <w:szCs w:val="26"/>
        </w:rPr>
        <w:t>расчетов с использованием платежных карт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Федеральный закон 54-ФЗ и разъяснением Банка России (письмо от 26.12.2013 г. №02-45-2/6525, направленное в адрес Ассоциации региональных банков России по запросу данной Ассоциации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Федеральный закон 54-ФЗ не обязывает устанавливать фискальное оборудование </w:t>
      </w:r>
      <w:r>
        <w:rPr>
          <w:rFonts w:cs="Times New Roman" w:ascii="Times New Roman" w:hAnsi="Times New Roman"/>
          <w:sz w:val="26"/>
          <w:szCs w:val="26"/>
          <w:u w:val="single"/>
        </w:rPr>
        <w:t>внутри</w:t>
      </w:r>
      <w:r>
        <w:rPr>
          <w:rFonts w:cs="Times New Roman" w:ascii="Times New Roman" w:hAnsi="Times New Roman"/>
          <w:sz w:val="26"/>
          <w:szCs w:val="26"/>
        </w:rPr>
        <w:t xml:space="preserve"> каждого отдельного терминала. В соответствии с Положением №318-П кредитные организации могут внедрять соответствующие современному уровню развития системы автоматизации банковских операций, а также учета и формирования бухгалтерской отчетности, позволяющие принимать, фиксировать, точно и оперативно обрабатывать поступающие от клиентов документы, в том числе и в электронном виде.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284"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целях исполнения Федерального закона 54-ФЗ и минимизации расходов кредит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на закупку, установку и обслуживание фискального оборудования, возможно ли осуществить «фискализацию» серверов платежных систем, в соответствии с которой соединенная с терминалом контрольно-кассовая техника будет являться его частью, хотя и не будет входить непосредственно в корпус каждого платежного терминала?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боты серверов платежных систем  может быть следующа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денежных средств от клиента производится непосредственно в терминале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принятых наличных средствах автоматически передаются в программно-аппаратный комплекс, где немедленно происходит оформление продажи и печать фискального чека в офисе кредитной организации  (например, у операциониста или в кассе кредитной организации)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на терминале происходит печать информационной квитанции с просьбой проследовать к операционисту или в кассу для получения фискального чека; сообщение дублируется голосовым сообщением и уведомлением на экране терминала;</w:t>
      </w:r>
    </w:p>
    <w:p>
      <w:pPr>
        <w:pStyle w:val="Normal"/>
        <w:spacing w:before="240" w:after="0"/>
        <w:ind w:left="-284" w:firstLine="85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скальный чек пробивается и выдается контрольно-кассовой машиной, зарегистрированной в ИФНС России, находящейся на рабочем месте операциониста (кассира).</w:t>
      </w:r>
    </w:p>
    <w:p>
      <w:pPr>
        <w:pStyle w:val="Normal"/>
        <w:shd w:fill="FFFFFF" w:val="clear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. 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ответствии с Федеральным законом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 с изменениями, вступающими в силу с 9 мая 2014 года (далее - Закон о ККТ), отменяется обязанность кредитных организаций применять контрольно-кассовую технику, за исключением следующих случаев осуществления наличных денежных расчетов с использованием платежных термина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before="43" w:after="0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обеспечивающих ежедневное отражение операций в бухгалтерском учете в соответствии с нормативными актами Банка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before="34" w:after="0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ленных за пределами помещения этой кредитной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before="34" w:after="0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являющихся основным средством этой кредитной организации и не принадлежащих только ей на праве собственности.</w:t>
      </w:r>
    </w:p>
    <w:p>
      <w:pPr>
        <w:pStyle w:val="Normal"/>
        <w:shd w:fill="FFFFFF" w:val="clear"/>
        <w:spacing w:before="10" w:after="0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этих случаях кредитные организации обязаны выполнять требования, установленные законом о ККТ, и применять контрольно-кассовую технику в порядке, определенном Правительством Российской Федерации.</w:t>
      </w:r>
    </w:p>
    <w:p>
      <w:pPr>
        <w:pStyle w:val="Normal"/>
        <w:shd w:fill="FFFFFF" w:val="clear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ункту 1.1 статьи 4 закона о ККТ контрольно-кассовая техника в составе платежного терминала должна:</w:t>
      </w:r>
    </w:p>
    <w:p>
      <w:pPr>
        <w:pStyle w:val="Normal"/>
        <w:shd w:fill="FFFFFF" w:val="clear"/>
        <w:spacing w:before="10" w:after="0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ыть установлена внутри корпуса каждого платежного терминала;</w:t>
      </w:r>
    </w:p>
    <w:p>
      <w:pPr>
        <w:pStyle w:val="Normal"/>
        <w:shd w:fill="FFFFFF" w:val="clear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ыть зарегистрирована в налоговом органе по месту учета налогоплательщика;</w:t>
      </w:r>
    </w:p>
    <w:p>
      <w:pPr>
        <w:pStyle w:val="Normal"/>
        <w:shd w:fill="FFFFFF" w:val="clear"/>
        <w:spacing w:before="10" w:after="0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давать в фискальном режиме в платежный терминал фискальные данные, регистрируемые на кассовом чеке, электронном носителе контрольной ленты и в накопителе фискальной памяти.</w:t>
      </w:r>
    </w:p>
    <w:p>
      <w:pPr>
        <w:pStyle w:val="Normal"/>
        <w:shd w:fill="FFFFFF" w:val="clear"/>
        <w:spacing w:before="5" w:after="0"/>
        <w:ind w:lef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, предъявляемые к контрольно-кассовой технике, и порядок ее применения определены Постановлением Правительства Российской Федерации от 23 июля 2007 года № 470 «Об утверждении положения о регистрации и применении контрольно-кассовой техники, используемой организациями и индивидуальными предпринимателями». Указанное Постановление предусматривает, что контрольно-кассовая техника должна иметь корпус, фискальную память, накопитель фискальной памяти, контрольную ленту и устройство печати кассовых чеков, а также обеспечивать печать кассовых чеков.</w:t>
      </w:r>
    </w:p>
    <w:p>
      <w:pPr>
        <w:pStyle w:val="Normal"/>
        <w:shd w:fill="FFFFFF" w:val="clear"/>
        <w:spacing w:before="53" w:after="240"/>
        <w:ind w:left="-284"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применения контрольно-кассовой техники при осуществлении наличных денежных расчетов с использованием платежных терминалов, при котором прием наличных денег производится в платежном терминале, установленном вне помещений кредитной организации, а выдача кассового чека клиенту осуществляется в офисе кредитной организации, не обеспечивает выполнение требований закона о ККТ и создает определенные неудобства для клиентов кредитных организаций.</w:t>
      </w:r>
    </w:p>
    <w:p>
      <w:pPr>
        <w:pStyle w:val="Normal"/>
        <w:shd w:fill="FFFFFF" w:val="clear"/>
        <w:spacing w:before="53" w:after="0"/>
        <w:ind w:left="-284" w:firstLine="85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5:00Z</dcterms:created>
  <dc:creator>Светлана</dc:creator>
  <dc:description/>
  <cp:keywords/>
  <dc:language>en-US</dc:language>
  <cp:lastModifiedBy>Masha</cp:lastModifiedBy>
  <dcterms:modified xsi:type="dcterms:W3CDTF">2014-04-03T10:59:00Z</dcterms:modified>
  <cp:revision>7</cp:revision>
  <dc:subject/>
  <dc:title/>
</cp:coreProperties>
</file>