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бывания в Белграде (Республика Сербия) участников заседания Международного Координационного Совета банковских ассоциаций стран Содружества  Независимых государств (СНГ), Центральной и Восточной Европы (Международный Банковский Совет, МБС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ru-RU"/>
        </w:rPr>
        <w:t>“</w:t>
      </w:r>
      <w:r>
        <w:rPr>
          <w:b/>
          <w:bCs/>
          <w:i/>
          <w:sz w:val="26"/>
          <w:szCs w:val="26"/>
          <w:lang w:val="ru-RU"/>
        </w:rPr>
        <w:t>Роль банковских ассоциаций и союзов в создании условий для укрепления и развития национальных банковских секторов”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. Белград   20.10 – 23.10.2010 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реда 20.10.20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треча участников на аэродроме и трансфер до гостиницы «Москва «(в соответствии с конкретными рейсами участни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45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фер участников от гостиницы Москва до ресторана Аэроклуб – Автобус будет ждать участников у гостиницы Моск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.00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оржественный прием и ужин в ресторане Аэроклу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Четверг 21.10.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45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ер участников от гостиницы Москва до Ассоциации банков Сербии – автобус будет ждать участников у гостиницы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rPr/>
            </w:pPr>
            <w:r>
              <w:rPr>
                <w:lang w:val="ru-RU"/>
              </w:rPr>
              <w:t xml:space="preserve">09.00 – 09.15   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гистрация участников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9.15 – 11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седание  МБ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0 – 11.3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30 – 13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лжение заседания МБ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4.00 –15.30 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д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ж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Пятница 22.10.20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0 - 12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работой Ассоциации банков Серб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2.30 – 14.00 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изит в Народный банк Серб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30 – 16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курсия по городу (Белград и Зему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ббота 23.10.20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нсфер участников от гостиницы до аэродрома </w:t>
      </w:r>
    </w:p>
    <w:sectPr>
      <w:type w:val="nextPage"/>
      <w:pgSz w:w="12240" w:h="15840"/>
      <w:pgMar w:left="1800" w:right="180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27:00Z</dcterms:created>
  <dc:creator>Slobodanka Vrhovac</dc:creator>
  <dc:description/>
  <dc:language>en-US</dc:language>
  <cp:lastModifiedBy>Sladjana Sredojevic</cp:lastModifiedBy>
  <cp:lastPrinted>2010-06-09T11:32:00Z</cp:lastPrinted>
  <dcterms:modified xsi:type="dcterms:W3CDTF">2010-06-15T10:42:00Z</dcterms:modified>
  <cp:revision>3</cp:revision>
  <dc:subject/>
  <dc:title>Medjunarodni Bankarski Savez</dc:title>
</cp:coreProperties>
</file>