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 заседания МБ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апреля 2009 года, В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 xml:space="preserve"> Рассмотрение основного вопроса: «Итоги и тенденции развития банковских секторов в условиях международного финансово-экономического кризиса»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Выступления: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-члены МБС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Cs/>
          <w:i/>
        </w:rPr>
        <w:t>- участники заседани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 Представительстве Международного Банковского Совета в Чешской Республике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Выступления: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-Председатель МБС, члены МБС;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- ОАО ХАНТЫ-МАНСИЙСКИЙ БАНК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Об </w:t>
      </w:r>
      <w:r>
        <w:rPr>
          <w:b/>
        </w:rPr>
        <w:t>Основных направлениях деятельности Международного Банковского Совета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Выступления: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-Председатель МБС, члены МБС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Cs/>
          <w:i/>
        </w:rPr>
        <w:t>- участники заседания.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бмен мнениями по другим интересующим участников заседания вопросам и формирование предложений по повестке дня следующего заседания МБС</w:t>
      </w:r>
    </w:p>
    <w:p>
      <w:pPr>
        <w:pStyle w:val="Normal"/>
        <w:ind w:left="708" w:hanging="0"/>
        <w:jc w:val="both"/>
        <w:rPr/>
      </w:pPr>
      <w:r>
        <w:rPr>
          <w:i/>
        </w:rPr>
        <w:t>- информация Ассоциации Банков Таджикистана, предложения членов МБС и участников засед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3:00Z</dcterms:created>
  <dc:creator>НАМ</dc:creator>
  <dc:description/>
  <dc:language>en-US</dc:language>
  <cp:lastModifiedBy>НАМ</cp:lastModifiedBy>
  <cp:lastPrinted>2009-01-15T14:45:00Z</cp:lastPrinted>
  <dcterms:modified xsi:type="dcterms:W3CDTF">2009-02-03T10:52:00Z</dcterms:modified>
  <cp:revision>18</cp:revision>
  <dc:subject/>
  <dc:title>ПРОЕКТ</dc:title>
</cp:coreProperties>
</file>