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8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76161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ссоци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н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глаша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ш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ле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н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ебина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еди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ис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ерв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мож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те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суд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равн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ей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590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 декабря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Формат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вебинар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, 1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день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с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9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до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18.00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ерерыв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1-00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1-15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3-30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4-00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6-00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6-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О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сновная цель вебина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2022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год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ыл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нят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ределенн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гуляторн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слаб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тор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исл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зволял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а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худша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ценк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должен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ормирова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полнительн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зерв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зможн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тер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нц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2023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го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с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не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веденн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слаб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кратя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во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ейств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ребова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590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чну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ействова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н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ъем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эти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словия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ны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доазделения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обходим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ове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нвентаризацию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ртфел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ктуализирова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нима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актическо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мене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590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зобра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порн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ту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зиц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дзор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рган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гулятор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мене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анн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ормативн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кт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ход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ебинар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акж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уду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ссмотре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сновн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ов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орматив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кт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тор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ланируетс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ня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лижайш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ерспектив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ценк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иск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лучше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слов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ова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бъкект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С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анны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ур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зван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еспечи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авильно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нима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мене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актик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ребован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590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зреши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отивореч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зникающ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ежд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ны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рганизация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Особенности вебина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ход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ебинар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ссматриваетс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ножеств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актически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мер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дзор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ейс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ход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тор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а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аютс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коменд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тимальном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ыстраи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во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но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итик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казанн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дзорн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ейс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альн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зникал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ход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еятель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дзор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дразделен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екуще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овск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дзор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нспектирова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лужб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нализ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ктив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эт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ося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езличенны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характер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ставляю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етодологическ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нтере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ак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ступа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о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л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но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ту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Цели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обучения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ня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скольк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ействующ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ны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ртфел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ответствуе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ребования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гулятор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а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ценк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н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иск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ормирова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зерв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ыяви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суд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иск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торы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обходим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созда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зерв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проти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суд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торы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ожн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сстанови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зерв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ез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гулятор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иск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че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с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ребова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590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тор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не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ыл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чте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аки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либ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чина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етализирова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дход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блюде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дель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ребован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590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оинформирова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ак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н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огу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ы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цене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часту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зи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БР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дзор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рган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торы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нтролирую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блюде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анн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водя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анк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руше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личаютс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ценк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ту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акж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ход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ебинар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уду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звуче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мер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дзорно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актик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т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зволи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а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вторя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ыдущ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шибк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вои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ллег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сключи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вояко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однозначно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олкова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дель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ор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590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ход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ебинар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уду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звуче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коменд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несе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зменен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тимиз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нутренни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кумент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проса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но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итик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ценк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иск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целя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инимиз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змож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тенз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торон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сс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Для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ого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вебинар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анны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атериа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уде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езен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трудника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ледующи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офиль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дразделен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едитова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УР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ВК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В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Лектор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ебинар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води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ест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ндре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лександрович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ы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т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нк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более 20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ле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в надзорных подразделениях – около 15 лет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рограмма веб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Введен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нешн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услов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редито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Технолог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вер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мен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мер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оздейств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тороны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Бан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Финансово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ложен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онтрагент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сходны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актор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ажнейша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характеристи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редитн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ис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Критер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лассификац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инансов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ак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ухудшать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у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инансов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налич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ормальны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негативны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тенденци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Формирован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фессиональн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ужд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ча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инансов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Качеств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бслужи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долг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тор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лючев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ритери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редитн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ис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собенно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мен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ачеств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бслужи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долг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структурированны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суда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зна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структуризац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ны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ущественны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акторы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ис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ачеств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суды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собенно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мен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еречень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спользуем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нформац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инансов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ормиро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фессиональн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ужд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ак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нагружать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злишн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едставляем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нформац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тчетно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ериодичность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бновл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сточни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ведени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пособы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вер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Банко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достоверно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нформац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Выявлен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знак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тсутств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альн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хозяйственн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деятельно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либ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е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еден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незначительно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бъем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)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ак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Банк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меняет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данны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требо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меры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надзорны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ухищрений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ак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тивостоять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Как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авильн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менять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мотивированно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ужден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уполномоченн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рган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ирма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едущи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альную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деятельность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збегае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ормиро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дополнительны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зерв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ормальны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знака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Административны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требо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ормиро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зерв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омнительны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суда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III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атегор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ачеств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п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3.13, 3.14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лож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590-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ерекредитовка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азны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банка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собенно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ложившейс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надзорн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акти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Методы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ыявл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ерекредитовки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Банко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Обеспечен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суд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конны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пособ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минимизац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еличины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ормируем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зерв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тоимо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беспеч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лужб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анализ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иск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Бан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порны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опросы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тивореч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озникающ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учет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беспеч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минимизац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зерв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Формирован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зерв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делка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тчужд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обрет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актив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редитны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иск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ормиро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зерв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делка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акторинг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редитоспособно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убъект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мало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реднег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едпринимательств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ормировани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зерв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ртфеля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днородны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суд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МСП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то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числ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именение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нутрибанковски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ок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редитоспособно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аемщик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без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спользова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фициальн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тчетнос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Основны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змен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ложения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590-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611-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ланируемы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спользованию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банковск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актик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ближайше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ерспектив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оимость участия для членов Ассоциации составляет 35 000 рублей,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оимость участия для не членов Ассоциации составляет 42 000 рубл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заявки на сайте Ассоциац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sro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Оргкомитет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ссоциация  банков Росси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: (495)785-29-88, 785-29-93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event@asros.ru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www.asros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i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Style10">
    <w:name w:val="Заголовок Знак"/>
    <w:qFormat/>
    <w:rPr>
      <w:rFonts w:ascii="Book Antiqua" w:hAnsi="Book Antiqua" w:eastAsia="Times New Roman" w:cs="Times New Roman"/>
      <w:b/>
      <w:sz w:val="32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Текст примечания Знак"/>
    <w:qFormat/>
    <w:rPr>
      <w:rFonts w:ascii="MS Sans Serif;Arial" w:hAnsi="MS Sans Serif;Arial" w:eastAsia="Times New Roman" w:cs="MS Sans Serif;Arial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qFormat/>
    <w:pPr>
      <w:jc w:val="center"/>
    </w:pPr>
    <w:rPr>
      <w:rFonts w:ascii="Book Antiqua" w:hAnsi="Book Antiqua" w:cs="Book Antiqua"/>
      <w:b/>
      <w:sz w:val="32"/>
      <w:lang w:val="ru-RU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естник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Интернет)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ros.ru/" TargetMode="External"/><Relationship Id="rId4" Type="http://schemas.openxmlformats.org/officeDocument/2006/relationships/hyperlink" Target="mailto:event@asros.ru" TargetMode="External"/><Relationship Id="rId5" Type="http://schemas.openxmlformats.org/officeDocument/2006/relationships/hyperlink" Target="http://www.asr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8:00Z</dcterms:created>
  <dc:creator>Testov Andrey</dc:creator>
  <dc:description/>
  <cp:keywords/>
  <dc:language>en-US</dc:language>
  <cp:lastModifiedBy>Андрей Трофимов</cp:lastModifiedBy>
  <cp:lastPrinted>2021-06-29T11:40:00Z</cp:lastPrinted>
  <dcterms:modified xsi:type="dcterms:W3CDTF">2023-11-02T08:55:00Z</dcterms:modified>
  <cp:revision>5</cp:revision>
  <dc:subject/>
  <dc:title/>
</cp:coreProperties>
</file>