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TextBody"/>
        <w:spacing w:before="120" w:after="0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>пребывания в г. Минске (Республика Беларусь) участников заседания Международного Координационного Совета банковских ассоциаций стран СНГ, Центральной и Восточной Европы (Международный Банковский Совет, МБС)</w:t>
      </w:r>
    </w:p>
    <w:p>
      <w:pPr>
        <w:pStyle w:val="TextBody"/>
        <w:spacing w:before="120" w:after="0"/>
        <w:rPr>
          <w:szCs w:val="28"/>
        </w:rPr>
      </w:pPr>
      <w:r>
        <w:rPr>
          <w:szCs w:val="28"/>
        </w:rPr>
        <w:t xml:space="preserve">«Эффективное взаимодействие финансового и реального секторов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как основа экономического роста в странах СНГ, </w:t>
      </w:r>
    </w:p>
    <w:p>
      <w:pPr>
        <w:pStyle w:val="TextBody"/>
        <w:rPr>
          <w:szCs w:val="28"/>
        </w:rPr>
      </w:pPr>
      <w:r>
        <w:rPr>
          <w:szCs w:val="28"/>
        </w:rPr>
        <w:t>Центральной и Восточной Европы»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22-24 апреля 2010 года)</w:t>
      </w:r>
    </w:p>
    <w:p>
      <w:pPr>
        <w:pStyle w:val="Normal"/>
        <w:ind w:left="0" w:right="0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/>
        <w:t>22 апреля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6840"/>
      </w:tblGrid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-23: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стреча в аэропорту, размещение участников заседания в гостинице Виктория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Минск, пр. Победителей, 59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www.hotel-victoria.by</w:t>
              </w:r>
            </w:hyperlink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:00-21:00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ый прием для участников заседания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23 апреля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6840"/>
      </w:tblGrid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-10: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засе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нференц-зал Бизнес-Цент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иницы Виктория, 2-ой этаж)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:00-11:30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МБС 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-11: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кофе-брейк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:50-13:20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заседания МБС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-14: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конференция для СМИ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5: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-16: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участников заседания с руководством Национального банка Республики Беларусь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музея Национального бан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:00-18:30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городу</w:t>
            </w:r>
          </w:p>
        </w:tc>
      </w:tr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-23: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ин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24 апреля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6840"/>
      </w:tblGrid>
      <w:tr>
        <w:trPr>
          <w:trHeight w:val="397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:00- 23:00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ъезд  участников заседания, трансфер до аэропор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b/>
          <w:bCs/>
          <w:sz w:val="16"/>
          <w:szCs w:val="16"/>
        </w:rPr>
        <w:t xml:space="preserve">       </w:t>
      </w:r>
      <w:r>
        <w:rPr/>
        <w:t>Примечание: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приездом и проживанием участников в гостинице покрываются за счёт средств прибывающих гостей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организацией проведения заседания Международного Банковского Совета, включая раздаточные материалы, обед, ужин, предоставление помещений, организацией культурной программы  покрываются за счёт средств Ассоциации белорусских банков.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victoria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57:00Z</dcterms:created>
  <dc:creator>НАМ</dc:creator>
  <dc:description/>
  <dc:language>en-US</dc:language>
  <cp:lastModifiedBy>МАРИНА</cp:lastModifiedBy>
  <cp:lastPrinted>2010-01-27T17:11:00Z</cp:lastPrinted>
  <dcterms:modified xsi:type="dcterms:W3CDTF">2010-01-27T13:59:00Z</dcterms:modified>
  <cp:revision>7</cp:revision>
  <dc:subject/>
  <dc:title>ПРИМЕРНАЯ  ПРОГРАММА</dc:title>
</cp:coreProperties>
</file>