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редварительный План основных мероприятий Ассоциации банков России на 2025 год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9"/>
        <w:gridCol w:w="2127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Hlk8077660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провед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годная встреча с руководством Банка России</w:t>
              <w:br/>
              <w:t>«Регулирование Банком России деятельности участников финансового рын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7-28 февраля, М.О. Кампус СберУниверситета,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гибрид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XXI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Межрегиональная конференция «Региональный финансовый рынок: состояние и перспективы, роль в социально-экономическом развитии регионо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7 марта, г. Тюмень, онлай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Заседание Международного Банковского Сове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Март/апрель, Шанхай,КНР/ Минск,Беларус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инансово-Банковский Форум РСПП и ФБА ЕА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арт/апрель, Шанхай, КНР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XXV Всероссийская банковская конференция «Банковская система и национальная экономика: новая архитектура взаимодействия для достижения целей 2030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6 апреля, г. Москва, гибрид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аучно-практическая конференция «МАРДУК БРИКС+» Международной ассоциации рынков драгоценных, цветных, редкоземельных металлов и драгоценных камней БРИК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8 мая, г. Москв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VII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Съезд Ассоциации банков России «Роль и место банковской системы в поддержании экономической стабильности и стимулировании инвести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9 мая, г. Москва, оффлай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XXII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Международный банковский форум «Банковская система и финансовый рынок в эпоху глобальных трансформаций: стратегические направления развит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-27 сентября, г. Сочи, гибрид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еждународная конференция по оценочной деятель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ктябрь, г. Москва, онлай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 Международный форум «МАРДУК БРИКС+» Международной ассоциации рынков драгоценных, цветных, редкоземельных металлов и драгоценных камней БРИКС+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ктябрь, г. Москв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еждународного Банковского Совета, совместно с банковскими ассоциациями членами МБС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ктябрь/ноябрь, Беларусь, Минск/Азербайджан, Баку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XI Банковская Юридическая конференция «Банковское право Росс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1-12 декабря, г. Москва, гибрид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Торжественный прием, посвященный 35-летию Ассоциации банков Росс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9 декабря, г. Москва, оффлайн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27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8:00Z</dcterms:created>
  <dc:creator>Татьяна Мосалева</dc:creator>
  <dc:description/>
  <cp:keywords/>
  <dc:language>en-US</dc:language>
  <cp:lastModifiedBy>Татьяна Малахова</cp:lastModifiedBy>
  <cp:lastPrinted>2024-12-03T16:13:00Z</cp:lastPrinted>
  <dcterms:modified xsi:type="dcterms:W3CDTF">2024-12-24T09:20:00Z</dcterms:modified>
  <cp:revision>3</cp:revision>
  <dc:subject/>
  <dc:title/>
</cp:coreProperties>
</file>