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 w:before="0" w:after="0"/>
        <w:ind w:left="12744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tLeast" w:line="0" w:before="0" w:after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основных мероприятий Ассоциации банков России на 2019 год</w:t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46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90"/>
        <w:gridCol w:w="34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стреча банкиров с руководством Банка России</w:t>
              <w:br/>
              <w:t>«Регулирование ЦБ РФ деятельности коммерческих банков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.0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-0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.02.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ОК «БОР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Участие в работе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Форума «Информационная безопасность финансовой сферы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8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22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февраля,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агнитогорск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V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региональная конференция «Совершенствование банковского регулирования и перспективы развития регионального банковского сектора»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8 февраля, Тюмен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Всероссийская банковская конференция тема «Банковская система России-2019: пропорциональное регулирование и практика его применения»</w:t>
              <w:b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29 марта, Москва, </w:t>
              <w:br/>
              <w:t>отель «Рэдиссон Ройяль»</w:t>
            </w:r>
          </w:p>
          <w:p>
            <w:pPr>
              <w:pStyle w:val="Normal"/>
              <w:snapToGrid w:val="false"/>
              <w:rPr/>
            </w:pPr>
            <w:r>
              <w:rPr/>
              <w:t>(Украина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II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дународная конференция «</w:t>
            </w:r>
            <w:r>
              <w:rPr>
                <w:sz w:val="28"/>
                <w:szCs w:val="28"/>
              </w:rPr>
              <w:t>Платежная индустрия: практика и трансформация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-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апреля, 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ъезд Ассоциации банков Росс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1 мая, Москва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еждународный конгресс по кибербезопасност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20-2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юня, 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Участие в работе X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VII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дународного финансового конгресса Банка Росси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-5 июля, Санкт-Петербур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VI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дународный банковский форум «Банки России –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век»</w:t>
              <w:br/>
              <w:t>тема «Взаимодействие финансового и реального секторов в условиях цифровизации экономики: Россия и международная практик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-14 сентября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оч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еждународная конференция по оценочной деятельност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октября, 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V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Банковская Юридическая конференция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9 ноября, Москва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>Торжественный прием, посвященный XX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  <w:lang w:val="en-US"/>
              </w:rPr>
              <w:t>IX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 xml:space="preserve"> годовщине Ассоциации «Россия»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>и встрече Нового 20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  <w:lang w:val="en-US"/>
              </w:rPr>
              <w:t>20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 xml:space="preserve"> го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 декабр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7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6:00Z</dcterms:created>
  <dc:creator>АС</dc:creator>
  <dc:description/>
  <cp:keywords/>
  <dc:language>en-US</dc:language>
  <cp:lastModifiedBy>User</cp:lastModifiedBy>
  <cp:lastPrinted>2018-11-13T13:47:00Z</cp:lastPrinted>
  <dcterms:modified xsi:type="dcterms:W3CDTF">2019-02-05T14:17:00Z</dcterms:modified>
  <cp:revision>24</cp:revision>
  <dc:subject/>
  <dc:title>Направляю Вам для сведения стоимость спонсорского участия в основных мероприятиях Ассоциации региональных банков России (Ассоц</dc:title>
</cp:coreProperties>
</file>