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 xml:space="preserve">Список банков-участников встречи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Регулирование ЦБ РФ деятельности коммерческих банков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3-14 феврал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3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Альф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ФИ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АБ «Диг-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Балтика»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Акцеп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Диасоф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ЭРГО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стинтер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РО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КО ЗАО «ЛИДЕР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ТС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НС Банк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МОСОБЛБАНК» О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АКБ «Экспресс-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 «Компания ИНВЕРС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Классик Эконом Банк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ТАТАГРО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Банк «Кузнец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ГАНЗА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Евроазиатский Инвестиционный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КПМ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Гринфилд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ФБ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осковский акционерный банк «Темп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ИБ «ОБРАЗОВАНИЕ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ОО) КБ «РЭ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ФлексСоф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ЛОКО-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НР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ЮНИТ-Оргтехни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АКБ «РУН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ИА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анк «Екатеринбур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Кубань Кредит» О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Хоум Кредит энд Финан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ВБР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КБ «Тальменк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ОПМ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ИКФ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КБ «СИБЭ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Б «Кузнецкбизне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БИЗНЕС АЛЬЯН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Коммерческий Банк Дельта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Связь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СОЮЗНЫ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вропольпромстройбанк-О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СТРОЙЛЕСБАН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БС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Пром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НК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анк «МБА-МОСКВА» О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ТС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 ММФБ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Национальный стандар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Крайинвес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Инвестторг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МРБ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ной Банк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МАСТ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Траст Капитал Банк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МОС-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Ста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РГ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Нефте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АКГ «РБ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МПС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Д2 Страх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О «ЗОЛОТ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НА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Запсибкомбанк» О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 Банк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ЦФ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Новопокровс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 Уральский банковский сою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СИА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Геленджик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СССБ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РУССЛАВ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социация микрофинансов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ИКБ «Русь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НС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КРЕДИТ ЕВРОПА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Евросити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зия-Инвест Банк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НЗ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РМБ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ui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Кред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ТЕНДЕР-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Новый Кредитный Союз» (ЗАО)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ОГНИ МОСКВ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СКБ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Интрас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Неофлек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Ассоциа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ОРСКОЙ БАНК»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БИЗНЕС АЛЬЯН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ЕВРОМЕ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анк Российский 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АРЕ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СМП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Томскпромстрой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КБ «КРЕДИ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СР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ОБПИ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Лай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иллениум Банк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Экспо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ФЬЮЧЕ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НАЦКОРПБАНК» О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ГУП ГЦ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Ин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Уралтран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Перво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ИК РЕГИ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анк «Екатеринбур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анк БФ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ИКФ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тавительство банка АО «Балтик Интернэшнл Банк» в Моск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ЕТ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МФБанк» О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Ижком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СП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СКБ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СКОВСКИЙ КРЕДИТНЫЙ 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Агросоюз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Банк Российский Креди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к «Новый Символ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dyBan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РусФинИнвес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анк БФ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Башкомснаб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Хими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Тихоокеанский Внешторг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Н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ДМ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АНК РОССИЙСКИЙ 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РосДо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Банк ЖилФинан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Банк БФ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к «ЦЕРИХ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ФОНДСЕРВИ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ИКАНО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АКБ «НОВИ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МСБ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ПЧР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к ЗЕНИТ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УК «Прогресс-Капит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овая Группа Дмитрий Донс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СтройКомБанк-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КБ «Сити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Нордеа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Банк «Западны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Банк «Открыт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УРАЛ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КБ «Мираф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Банк «Русский Стандар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ЕВРОКОММЕРЦ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сковский филиал ООО КБ «Финанс Бизне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тавительство КфВ ИПЭКС Банк, Герм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К «СОФРИНО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ет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ЧЕЛИНД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АГРОПРОМ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лиал ОАО «Заубер Бан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Эксперт 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Агентство ВЭП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Евроазиатский Инвестиционный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РМБ» ЗА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АКБ САРОВБИЗНЕ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Г «Интерком-Аудит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K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ет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Банк «НОВОЕ ВРЕМ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ВЛ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АЛТИНВЕС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Мегаполи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НСГ-Росэнер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Международный Финансовый Клу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Актив Капитал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Адмиралтейс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Банк АВ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Российский капит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RCBAN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Межтопэнерго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АКБ «АЛЕФ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РЭБ»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ФинЭкспертиз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АНК СГ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ДЕ ЛА РЮ СН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Вита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ЕВРОСИ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Банк Расчетов и Сбереж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ЕВРОСИБ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О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йви-Банк (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КО РКЦ «БИТ»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Банк Моск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зпромбанк (Открытое Акционерное Обществ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Вита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ЭНЕРГОТРАН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КБ «Восточны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ФинСтри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 ЕДИНСТВЕННЫ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ОО «АЛЬТХАУС Консалтинг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Северный Народный Кредит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Промсвязь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к Ро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П С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К «АС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Дума Ф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Ф Ф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СФ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социация «Росс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СКБ Приморья «Примсоц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Банк «Развитие-Столиц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Аксон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АКБ «Мосурал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Держа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ШЭКОНОМБ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Сумитомо Мицуи Ру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ВостСибтранс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Торгово-промышленный банк Китая» З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Дон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ТРАНСКАПИТАЛ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А «Яковлев и Партнер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КО ООО «АРБ-ИНКАС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бровольческий корпус по оказанию финансов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Тамбовкредитпромбанк» (ОА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МастерКар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Автоторг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Азиатско-Тихоокеанский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Тюменьагро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СМАРТ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Сбербанк Ро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КАЗ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К «ОТКРЫТ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ЭКО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Плюс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АКБ «Констанс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ВИФ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Промсбе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церн «Дженерал - ИНВЕС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РАСТ-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ил-бан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КБ «Росинтер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КБ «ЛАДА-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БД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ИКБ «Совк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ФЕСТ ДЕВЕЛОПМЕН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П «НСФ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УРАЛСИ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АКБ «ЮГ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ВЕГА-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ЛАН АТМсерви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СТОЛИЧНЫЙ 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ОФК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Алмазэргиэн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ФИН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ТЮМЕНЬАГРО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«БВА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АКБ «Банкирский Д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циональная Ассоциация кредитных брокеров и финансовых консульта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Президента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ЦИУМ-БАНК» (ОО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КБ «Эл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Б «БФГ-Кре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НКО «Сетевая Расчетная Пала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Б «Абсолют 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НПФ «Информаудитсерви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к «Навигато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 АКБ «ИНТЕРПРОМ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Альварез энд Марс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СИБНЕФТЕ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жей Энд Ти Банк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1:00Z</dcterms:created>
  <dc:creator>CRBS-3</dc:creator>
  <dc:description/>
  <cp:keywords/>
  <dc:language>en-US</dc:language>
  <cp:lastModifiedBy>Marina</cp:lastModifiedBy>
  <cp:lastPrinted>2013-12-20T14:45:00Z</cp:lastPrinted>
  <dcterms:modified xsi:type="dcterms:W3CDTF">2014-02-17T11:20:00Z</dcterms:modified>
  <cp:revision>5</cp:revision>
  <dc:subject/>
  <dc:title>Список участников встречи руководителей банков</dc:title>
</cp:coreProperties>
</file>