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едварительный План основных мероприятий Ассоциации банков России на 2025 год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2127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_Hlk80776609"/>
            <w:bookmarkEnd w:id="0"/>
            <w:r>
              <w:rPr>
                <w:b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Ежегодная встреча с руководством Банка России</w:t>
              <w:br/>
              <w:t>«Регулирование Банком России деятельности участников финансового рын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27-28 февраля, М.О. Кампус СберУниверситета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ибрид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</w:rPr>
              <w:t xml:space="preserve"> Межрегиональная конференция «Региональный финансовый рынок: состояние и перспективы, роль в социально-экономическом развитии регион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27 марта, г. Тюмень, он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Заседание Международного Банковского Сов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арт/апрель, Шанхай,КНР/ Минск,Беларус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Финансово-Банковский Форум РСПП и ФБА ЕА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Март/апрель, Шанхай, КНР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XXV Всероссийская банковская конференция «Банковская система и национальная экономика: новая архитектура взаимодействия для достижения целей 2030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6 апреля, г. Москва, гибрид, Ситуационный центр Правительства г. Москв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Научно-практическая конференция «МАРДУК БРИКС+» Международной ассоциации рынков драгоценных, цветных, редкоземельных металлов и драгоценных камней БРИК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8 мая, г. Москва, Ситуационный центр Правительства г. Москв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VII</w:t>
            </w:r>
            <w:r>
              <w:rPr>
                <w:rStyle w:val="StrongEmphasis"/>
                <w:b w:val="false"/>
                <w:bCs w:val="false"/>
              </w:rPr>
              <w:t xml:space="preserve"> Съезд Ассоциации банков России «Роль и место банковской системы в поддержании экономической стабильности и стимулировании инвести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 xml:space="preserve">29 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ая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г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осква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ффлайн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color w:val="000000"/>
              </w:rPr>
              <w:t>отель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«Moscow Marriott Imperial Plaza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>XXII</w:t>
            </w:r>
            <w:r>
              <w:rPr>
                <w:rStyle w:val="StrongEmphasis"/>
                <w:b w:val="false"/>
                <w:bCs w:val="false"/>
              </w:rPr>
              <w:t xml:space="preserve"> Международный банковский форум «Банковская система и финансовый рынок в эпоху глобальных трансформаций: стратегические направления развит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7 сентября, г. Сочи, гибрид, отель </w:t>
            </w:r>
            <w:r>
              <w:rPr>
                <w:lang w:val="en-US"/>
              </w:rPr>
              <w:t>Pullman</w:t>
            </w:r>
            <w:r>
              <w:rPr/>
              <w:t xml:space="preserve"> </w:t>
            </w:r>
            <w:r>
              <w:rPr>
                <w:lang w:val="en-US"/>
              </w:rPr>
              <w:t>Sochi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Международная конференция по оценочно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Октябрь, г. Москва, онлай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I Международный форум «МАРДУК БРИКС+» Международной ассоциации рынков драгоценных, цветных, редкоземельных металлов и драгоценных камней БРИКС+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ктябрь, г. Москв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седание Международного Банковского Совета, совместно с банковскими ассоциациями членами МБС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Со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ктябрь/ноябрь, Беларусь, Минск/Азербайджан, Баку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Торжественный прием, посвященный 35-летию Ассоциации банков Росс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 xml:space="preserve">12 </w:t>
            </w:r>
            <w:r>
              <w:rPr>
                <w:rStyle w:val="StrongEmphasis"/>
                <w:b w:val="false"/>
                <w:bCs w:val="false"/>
              </w:rPr>
              <w:t>декабря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г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bCs w:val="false"/>
              </w:rPr>
              <w:t>Москва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оффлайн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отель</w:t>
            </w:r>
            <w:r>
              <w:rPr>
                <w:rStyle w:val="StrongEmphasis"/>
                <w:b w:val="false"/>
                <w:bCs w:val="false"/>
                <w:lang w:val="en-US"/>
              </w:rPr>
              <w:t xml:space="preserve"> «Moscow Marriott Imperial Plaza»;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XI Банковская Юридическая конференция «Банковское право Росс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Организатор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-5 декабря, г. Москва, гибрид, Ситуационный центр Правительства г. Москвы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27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1:00Z</dcterms:created>
  <dc:creator>Татьяна Мосалева</dc:creator>
  <dc:description/>
  <cp:keywords/>
  <dc:language>en-US</dc:language>
  <cp:lastModifiedBy>Татьяна Малахова</cp:lastModifiedBy>
  <cp:lastPrinted>2025-02-03T17:36:00Z</cp:lastPrinted>
  <dcterms:modified xsi:type="dcterms:W3CDTF">2025-02-04T09:25:00Z</dcterms:modified>
  <cp:revision>4</cp:revision>
  <dc:subject/>
  <dc:title/>
</cp:coreProperties>
</file>