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yi-001"/>
        </w:rPr>
      </w:pPr>
      <w:r>
        <w:rPr>
          <w:b/>
          <w:bCs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  <w:lang w:bidi="yi-001"/>
        </w:rPr>
        <w:t xml:space="preserve">составления и представления отчетности по форме </w:t>
      </w:r>
    </w:p>
    <w:p>
      <w:pPr>
        <w:pStyle w:val="Normal"/>
        <w:jc w:val="center"/>
        <w:rPr>
          <w:b/>
          <w:b/>
          <w:bCs/>
          <w:sz w:val="24"/>
          <w:szCs w:val="24"/>
          <w:lang w:bidi="yi-001"/>
        </w:rPr>
      </w:pPr>
      <w:r>
        <w:rPr>
          <w:b/>
          <w:bCs/>
          <w:sz w:val="24"/>
          <w:szCs w:val="24"/>
          <w:lang w:bidi="yi-001"/>
        </w:rPr>
        <w:t>«Сведения о ссудах, предоставленных юридическим лицам».</w:t>
      </w:r>
    </w:p>
    <w:p>
      <w:pPr>
        <w:pStyle w:val="Normal"/>
        <w:jc w:val="center"/>
        <w:rPr>
          <w:b/>
          <w:b/>
          <w:bCs/>
          <w:sz w:val="24"/>
          <w:szCs w:val="24"/>
          <w:lang w:bidi="yi-001"/>
        </w:rPr>
      </w:pPr>
      <w:r>
        <w:rPr>
          <w:b/>
          <w:bCs/>
          <w:sz w:val="24"/>
          <w:szCs w:val="24"/>
          <w:lang w:bidi="yi-001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>1.</w:t>
      </w:r>
      <w:r>
        <w:rPr>
          <w:b/>
          <w:bCs/>
          <w:sz w:val="24"/>
          <w:szCs w:val="24"/>
          <w:lang w:bidi="yi-001"/>
        </w:rPr>
        <w:t xml:space="preserve"> </w:t>
      </w:r>
      <w:r>
        <w:rPr>
          <w:sz w:val="24"/>
          <w:szCs w:val="24"/>
          <w:lang w:bidi="yi-001"/>
        </w:rPr>
        <w:t>Отчетность по форме «Сведения о ссудах, предоставленных юридическим лицам» (далее – Отчет) содержит сведения о предоставленных кредитными организациями ссудах заемщикам – юридическим лицам (резидентам и нерезидентам), не являющимся кредитными организациями (далее – заемщики), в том числе сгруппированных в портфели однородных ссуд (далее – ПОС) в соответствии с главой 5 Положения Банка России от 26.03.2004 №254-П «О порядке формирования кредитными организациями резервов на возможные потери по ссудам, по ссудной и приравненной к ней задолженности» (далее – Положение №254-П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Ссудами признаются денежные требования и требования, вытекающие из сделок с финансовыми инструментами, перечень которых приведен в приложении 1 к Положению №254-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>Отчет составляется кредитными организациями (включая небанковские кредитные организации) в целом по кредитной организации с месячной периодичностью по всем действовавшим в течение месяца договорам</w:t>
      </w:r>
      <w:r>
        <w:rPr>
          <w:rStyle w:val="FootnoteCharacters"/>
          <w:rStyle w:val="FootnoteAnchor"/>
          <w:sz w:val="24"/>
          <w:szCs w:val="24"/>
          <w:lang w:bidi="yi-001"/>
        </w:rPr>
        <w:footnoteReference w:id="2"/>
      </w:r>
      <w:r>
        <w:rPr>
          <w:sz w:val="24"/>
          <w:szCs w:val="24"/>
          <w:lang w:bidi="yi-001"/>
        </w:rPr>
        <w:t>, заключенным с заемщ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Отчет представляется</w:t>
      </w:r>
      <w:r>
        <w:rPr>
          <w:sz w:val="24"/>
          <w:szCs w:val="24"/>
          <w:lang w:bidi="yi-001"/>
        </w:rPr>
        <w:t xml:space="preserve"> в территориальные учреждения Банка России, осуществляющие надзор за их деятельность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редитными организациями </w:t>
      </w:r>
      <w:r>
        <w:rPr>
          <w:sz w:val="24"/>
          <w:szCs w:val="24"/>
          <w:lang w:bidi="yi-001"/>
        </w:rPr>
        <w:t>(включая небанковские кредитные организации)</w:t>
      </w:r>
      <w:r>
        <w:rPr>
          <w:sz w:val="24"/>
          <w:szCs w:val="24"/>
        </w:rPr>
        <w:t xml:space="preserve"> (за исключением крупных кредитных организаций с широкой сетью подразделений) – не позднее 8-го рабочего дня месяц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пными кредитными организациями с широкой сетью подразделений (территориальных банков и филиалов) – не позднее 15-го рабочего дня месяц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В случае проведения реорганизации кредитных организаций обязанность по представлению Отчета реорганизованной кредитной организации за отчетный период, в течение которого она осуществляла свою деятельность, при завершении реорганизации до наступления срока представления Отчета возлагается на ее правопреем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3. Отчет заполн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3.1. Информация по каждому основному договору указывается в отдельной строке Отчета с заполнением всех граф, отражающих параметры ссуды (далее – </w:t>
      </w:r>
      <w:r>
        <w:rPr>
          <w:b/>
          <w:i/>
          <w:sz w:val="24"/>
          <w:szCs w:val="24"/>
          <w:lang w:bidi="yi-001"/>
        </w:rPr>
        <w:t>основная строка</w:t>
      </w:r>
      <w:r>
        <w:rPr>
          <w:sz w:val="24"/>
          <w:szCs w:val="24"/>
          <w:lang w:bidi="yi-001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Информация по каждому дополнительному соглашению, заключенному в течение отчетного месяца, траншу, предоставленному в отчетном месяце, сведения по каждому виду обеспечения I и II категорий качества, с учетом порядка заполнения соответствующих граф Отчета, указываются в отдельной строке (строках) Отчета с заполнением определенных графоклеток (далее – </w:t>
      </w:r>
      <w:r>
        <w:rPr>
          <w:b/>
          <w:i/>
          <w:sz w:val="24"/>
          <w:szCs w:val="24"/>
          <w:lang w:bidi="yi-001"/>
        </w:rPr>
        <w:t>дополнительная строка</w:t>
      </w:r>
      <w:r>
        <w:rPr>
          <w:sz w:val="24"/>
          <w:szCs w:val="24"/>
          <w:lang w:bidi="yi-001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Сведения об остатках на балансовых (внебалансовых) счетах указываются по состоянию на 1-е число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>Стоимостные показатели приводятся с двумя десятичными знаками – в рублях и копейках. В случае предоставления ссуды в иностранной валюте – в единицах валюты с двумя десятичными знаками. Номинированные в иностранной валюте активы отражаются в Отчете в рублевом эквиваленте, определяемом по официальному курсу иностранной валюты по отношению к рублю, установленному Банком России, в котором указанный актив отражается в отчетности по форме 0409101 «Оборотная ведомость по счетам бухгалтерского учета кредитной организации»</w:t>
      </w:r>
      <w:r>
        <w:rPr>
          <w:sz w:val="24"/>
          <w:szCs w:val="24"/>
        </w:rPr>
        <w:t xml:space="preserve"> (далее – отчетность по форме 0409101)</w:t>
      </w:r>
      <w:r>
        <w:rPr>
          <w:sz w:val="24"/>
          <w:szCs w:val="24"/>
          <w:lang w:bidi="yi-001"/>
        </w:rPr>
        <w:t>, составленной по состоянию на 1-е число месяц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граф Отчета используется следующий формат указания дат: «дд.мм.гггг», где «дд» - день, «мм» - месяц, «гггг» -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В случае отсутствия данных по графам Отчета соответствующие графоклетки не заполня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3.2. В графах Отчета отражается следующ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графе 1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уникальный идентификационный код основного договора, однозначно определяющий договор (неизменный и неповторяемый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1. Сведения о заемщи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yi-001"/>
        </w:rPr>
        <w:t>В графе 2</w:t>
      </w:r>
      <w:r>
        <w:rPr>
          <w:rFonts w:cs="Times New Roman;Times New Roman" w:ascii="Times New Roman;Times New Roman" w:hAnsi="Times New Roman;Times New Roman"/>
          <w:sz w:val="24"/>
          <w:szCs w:val="24"/>
          <w:lang w:bidi="yi-001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а</w:t>
      </w:r>
      <w:r>
        <w:rPr>
          <w:rFonts w:cs="Times New Roman;Times New Roman" w:ascii="Times New Roman;Times New Roman" w:hAnsi="Times New Roman;Times New Roman"/>
          <w:sz w:val="24"/>
          <w:szCs w:val="24"/>
          <w:lang w:bidi="yi-001"/>
        </w:rPr>
        <w:t xml:space="preserve"> указыва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заемщик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 - резидента – в соответствии с записью в Едином государственном реестре юридических лиц (далее – ЕГРЮЛ) о его регист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го предпринимателя – в соответствии с записью в Едином государственном реестре индивидуальных предпринимателей (далее – ЕГРИП) о его регист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 - нерезидента – в соответствии с наименованием, приведенным в учредитель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графе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чета указывается основной государственный регистрационный номер (далее – ОГРН) юридического лица – резиден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графе 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а указывается основной государственный регистрационный номер индивидуального предпринимателя (ОГРНИП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графе 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а указывается дата государственной регистрации заемщи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6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код территории места нахождения заемщика (в случае предоставления ссуды филиалу юридического лица – места нахождения филиала) с учетом следующег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место нахождения юридического лица согласно статье 54 Гражданского кодекса Российской Федерации определяется местом его государственной регистрации. </w:t>
      </w:r>
      <w:r>
        <w:rPr>
          <w:sz w:val="24"/>
          <w:szCs w:val="24"/>
        </w:rPr>
        <w:t xml:space="preserve">При этом следует иметь в виду, что согласно </w:t>
      </w:r>
      <w:r>
        <w:rPr>
          <w:rStyle w:val="U"/>
          <w:sz w:val="24"/>
          <w:szCs w:val="24"/>
        </w:rPr>
        <w:t>пункту 2 статьи 8</w:t>
      </w:r>
      <w:r>
        <w:rPr>
          <w:sz w:val="24"/>
          <w:szCs w:val="24"/>
        </w:rPr>
        <w:t xml:space="preserve"> Федерального закона от 8 августа 2001 года №129-ФЗ «О государственной регистрации юридических лиц и индивидуальных предпринимателей»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– по месту нахождения иного органа или лица, имеющих право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филиала юридического лица определяется по адресу его места нахождения, указанному в учредительных документах юридического лица, а также в положении о филиале, утвержденном уполномоченными органами управлен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7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для заемщика-нерезидента указывается цифровой код страны, резидентом которой является заемщик, в соответствии с Общероссийским </w:t>
      </w:r>
      <w:hyperlink r:id="rId2">
        <w:r>
          <w:rPr>
            <w:rStyle w:val="InternetLink"/>
            <w:sz w:val="24"/>
            <w:szCs w:val="24"/>
            <w:lang w:bidi="yi-001"/>
          </w:rPr>
          <w:t>классификатором</w:t>
        </w:r>
      </w:hyperlink>
      <w:r>
        <w:rPr>
          <w:sz w:val="24"/>
          <w:szCs w:val="24"/>
          <w:lang w:bidi="yi-001"/>
        </w:rPr>
        <w:t xml:space="preserve"> стран мира (ОКС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В случае получения кредитной организацией информации об  изменении места нахождения заемщика информация </w:t>
      </w:r>
      <w:r>
        <w:rPr>
          <w:b/>
          <w:i/>
          <w:sz w:val="24"/>
          <w:szCs w:val="24"/>
          <w:lang w:bidi="yi-001"/>
        </w:rPr>
        <w:t>в графах 6 и 7</w:t>
      </w:r>
      <w:r>
        <w:rPr>
          <w:sz w:val="24"/>
          <w:szCs w:val="24"/>
          <w:lang w:bidi="yi-001"/>
        </w:rPr>
        <w:t xml:space="preserve"> отражается с учетом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графе 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чета указывается заявленный при государственной регистрации в качестве основного код вида экономической деятельности заемщика в соответствии с подклассом (3 знака), определенным Общероссийским классификатором видов экономической деятельности (далее – ОКВЭД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ом экономической деятельности юридического лица является вид экономической деятельности, указанный в разделе «Административная часть Статрегистра», индивидуального предпринимателя – в разделе «Индивидуальные предприниматели» пользовательской информационной системы на основе Статистического регистра (далее – Статрегистр) Федеральной службы государственной статистики (далее – Росстат). Доступ к указанной информационной системе осуществляется по адресу: www.gmcgks.ru/webstatreg/ или с главной страницы сайта Главного межрегионального центра Росстата (www.gmcgks.ru). Имя пользователя: regstat, пароль: rstgmc. Актуализацию информации о виде экономической деятельности заемщика необходимо производить по мере внесения соответствующих изменений в Статрегистр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заемщикам-нерезидента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рафа 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чета заполняется с использованием кодов классов ОКВЭД, соответствующих (или приближенных по содержанию) основным видам деятельности заемщика-нерезидента, указанным в его учредитель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yi-001"/>
        </w:rPr>
        <w:t xml:space="preserve">В графе 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а</w:t>
      </w:r>
      <w:r>
        <w:rPr>
          <w:rFonts w:cs="Times New Roman;Times New Roman" w:ascii="Times New Roman;Times New Roman" w:hAnsi="Times New Roman;Times New Roman"/>
          <w:sz w:val="24"/>
          <w:szCs w:val="24"/>
          <w:lang w:bidi="yi-001"/>
        </w:rPr>
        <w:t xml:space="preserve"> проставляется код 1, если заемщи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yi-001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yi-001"/>
        </w:rPr>
        <w:t xml:space="preserve">является субъектом малого и среднего предпринимательства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sz w:val="24"/>
          <w:szCs w:val="24"/>
          <w:lang w:bidi="yi-001"/>
        </w:rPr>
        <w:t xml:space="preserve">В графе 10 </w:t>
      </w:r>
      <w:r>
        <w:rPr>
          <w:sz w:val="24"/>
          <w:szCs w:val="24"/>
        </w:rPr>
        <w:t>Отчета</w:t>
      </w:r>
      <w:r>
        <w:rPr>
          <w:rStyle w:val="Blk"/>
          <w:sz w:val="24"/>
          <w:szCs w:val="24"/>
        </w:rPr>
        <w:t xml:space="preserve"> указывается характер отношений заемщика с кредитной организацией (головной кредитной организацией и участниками банковской группы) с использованием следующих кодов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 - головная организация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 - дочернее хозяйственное общество (дочернее предприятие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 - зависимое хозяйственное общество (ассоциированное предприятие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4 - совместно контролируемое предприятие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5 - структурированное предприятие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6 - акционеры (участники) - юридические лица, которые имеют право распоряжаться более чем 20 процентами общего количества голосов, приходящихся на голосующие акции, либо вкладов, долей, составляющих уставный капитал кредитной организации, в том числе головной кредитной организации банковской группы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7 - иные лица, деятельность которых контролирует кредитная организация или на деятельность которых оказывает значительное влияние кредитная организация, и (или) лица, которые контролируют или оказывают значительное влияние на деятельность кредитной организац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8 - прочие заемщи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11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проставляется код 1 в случае проведения анализа финансовых показателей деятельности заемщика на основании официальной отчетности, указанной в пункте 1 Приложения 2 к Положению №254-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Графа 12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заполняется при отсутствии по </w:t>
      </w:r>
      <w:r>
        <w:rPr>
          <w:sz w:val="24"/>
          <w:szCs w:val="24"/>
        </w:rPr>
        <w:t xml:space="preserve">заемщику информации (финансовой и иной), примерный перечень которой приведен в </w:t>
      </w:r>
      <w:r>
        <w:rPr>
          <w:rStyle w:val="R"/>
          <w:sz w:val="24"/>
          <w:szCs w:val="24"/>
        </w:rPr>
        <w:t>приложении 2</w:t>
      </w:r>
      <w:r>
        <w:rPr>
          <w:sz w:val="24"/>
          <w:szCs w:val="24"/>
        </w:rPr>
        <w:t xml:space="preserve"> к Положению №254-П, с использованием следующих к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>1 - при отсутствии информации</w:t>
      </w:r>
      <w:r>
        <w:rPr>
          <w:sz w:val="24"/>
          <w:szCs w:val="24"/>
        </w:rPr>
        <w:t xml:space="preserve"> в течение периода более одного кварт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</w:rPr>
        <w:t xml:space="preserve">2 - </w:t>
      </w:r>
      <w:r>
        <w:rPr>
          <w:sz w:val="24"/>
          <w:szCs w:val="24"/>
          <w:lang w:bidi="yi-001"/>
        </w:rPr>
        <w:t>при отсутствии информации</w:t>
      </w:r>
      <w:r>
        <w:rPr>
          <w:sz w:val="24"/>
          <w:szCs w:val="24"/>
        </w:rPr>
        <w:t xml:space="preserve"> в течение периода более двух квартал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графах 13 – 17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ются сведения о финансовых показателях деятельности заемщик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18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проставляется код 1, если кредитной организацией в соответствии с требованиями Положения №254-П признано, что заемщик не осуществляет реальной деятельности или осуществляет ее в незначительных объемах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2. Заключенные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19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номер основного договора о предоставлении ссу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20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номер дополнительного соглашения к основному договору о предоставлении ссу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Информация по каждому дополнительному соглашению, заключенному в отчетном месяце, отражается в Отчете </w:t>
      </w:r>
      <w:r>
        <w:rPr>
          <w:b/>
          <w:i/>
          <w:sz w:val="24"/>
          <w:szCs w:val="24"/>
          <w:lang w:bidi="yi-001"/>
        </w:rPr>
        <w:t>в дополнительной строке</w:t>
      </w:r>
      <w:r>
        <w:rPr>
          <w:sz w:val="24"/>
          <w:szCs w:val="24"/>
          <w:lang w:bidi="yi-001"/>
        </w:rPr>
        <w:t xml:space="preserve"> с заполнением только граф Отчета, отражающих изменения в соответствии с новыми условиями договора, остальные графы Отчета не заполняютс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21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дата основно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В </w:t>
      </w:r>
      <w:r>
        <w:rPr>
          <w:b/>
          <w:i/>
          <w:sz w:val="24"/>
          <w:szCs w:val="24"/>
          <w:lang w:bidi="yi-001"/>
        </w:rPr>
        <w:t>дополнительных строках</w:t>
      </w:r>
      <w:r>
        <w:rPr>
          <w:sz w:val="24"/>
          <w:szCs w:val="24"/>
          <w:lang w:bidi="yi-001"/>
        </w:rPr>
        <w:t xml:space="preserve"> по дополнительным соглашениям указываются даты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графе 22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номер договора о приобретении прав требования по ссуд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графе 23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дата договора о приобретении прав требования по ссуде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b/>
          <w:sz w:val="24"/>
          <w:szCs w:val="24"/>
        </w:rPr>
        <w:t>В графе 24</w:t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rStyle w:val="Blk"/>
          <w:sz w:val="24"/>
          <w:szCs w:val="24"/>
        </w:rPr>
        <w:t xml:space="preserve"> указывается полное фирменное наименование организации, </w:t>
      </w:r>
      <w:r>
        <w:rPr>
          <w:sz w:val="24"/>
          <w:szCs w:val="24"/>
          <w:lang w:bidi="yi-001"/>
        </w:rPr>
        <w:t>у которой приобретена ссуда,</w:t>
      </w:r>
      <w:r>
        <w:rPr>
          <w:rStyle w:val="Blk"/>
          <w:sz w:val="24"/>
          <w:szCs w:val="24"/>
        </w:rPr>
        <w:t xml:space="preserve"> соответствующее наименованию, указанному в учредительных документах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b/>
          <w:sz w:val="24"/>
          <w:szCs w:val="24"/>
        </w:rPr>
        <w:t>В графе 25</w:t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rStyle w:val="Blk"/>
          <w:sz w:val="24"/>
          <w:szCs w:val="24"/>
        </w:rPr>
        <w:t xml:space="preserve"> по организациям, приведенным </w:t>
      </w:r>
      <w:r>
        <w:rPr>
          <w:rStyle w:val="Blk"/>
          <w:b/>
          <w:i/>
          <w:sz w:val="24"/>
          <w:szCs w:val="24"/>
        </w:rPr>
        <w:t>в графе 24,</w:t>
      </w:r>
      <w:r>
        <w:rPr>
          <w:rStyle w:val="Blk"/>
          <w:sz w:val="24"/>
          <w:szCs w:val="24"/>
        </w:rPr>
        <w:t xml:space="preserve"> указывается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для юридических лиц (кроме кредитных организаций), зарегистрированных на территории Российской Федерации, - основной государственный регистрационный номер (ОГРН)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для кредитных организаций – регистрационный номер кредитной организации в соответствии с Книгой государственной регистрации кредитных организаций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для юридических лиц, зарегистрированных на территории иностранных государств, - код страны по Общероссийскому классификатору стран мира (ОКСМ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3. Условия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графе 26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отражается вид ссуды с использованием следующих кодов: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1 – кредиты (займы), размещенные депозиты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2 – ссуды «овердрафт»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3 – кредитные линии с лимитом задолженности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4 – кредитные линии с лимитом выдач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5 – учтенные векселя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6 – требования по сделкам, связанным с отчуждением (приобретением) кредитной организацией финансовых активов с одновременным предоставлением контрагенту права отсрочки платежа (поставки финансовых активов)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7 – требования по возврату денежных средств, предоставленных по операциям, совершаемым с ценными бумагами на возвратной основе без признания получаемых ценных бумаг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8 – суммы, уплаченные бенефициару по банковским гарантиям, но не взысканные с принципала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9 – денежные требования по сделкам финансирования под уступку денежного требования (факторинг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0 – требования по приобретенным по сделке правам (требованиям) (уступка требования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1– требования по приобретенным на вторичном рынке закладным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2 – требования к плательщикам по оплаченным аккредитивам (в части непокрытых экспортных и импортных аккредитивов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3 – требования лизингодателя к лизингополучателю по операциям финансовой аренды (лизинга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4 – проч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27</w:t>
      </w:r>
      <w:r>
        <w:rPr>
          <w:sz w:val="24"/>
          <w:szCs w:val="24"/>
        </w:rPr>
        <w:t xml:space="preserve"> Отчета указывается цель кредитования </w:t>
      </w:r>
      <w:r>
        <w:rPr>
          <w:sz w:val="24"/>
          <w:szCs w:val="24"/>
          <w:lang w:bidi="yi-001"/>
        </w:rPr>
        <w:t>с использованием следующих код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– пополнение оборо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– приобретение коммерческой недвижимости, капитальный ремонт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– приобретение основных средств (за исключением коммерческой недвижим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– финансирование инвестиционных проектов, приобретение имущественных прав по договорам долевого учас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 xml:space="preserve">5 – приобретение ценных бумаг, в том числе векселей, за исключением собственных векселей кредитной организации и </w:t>
      </w:r>
      <w:r>
        <w:rPr>
          <w:sz w:val="24"/>
          <w:szCs w:val="24"/>
        </w:rPr>
        <w:t xml:space="preserve">ценных бумаг, эмитированных лицами, указанными в </w:t>
      </w:r>
      <w:r>
        <w:rPr>
          <w:rStyle w:val="U"/>
          <w:sz w:val="24"/>
          <w:szCs w:val="24"/>
        </w:rPr>
        <w:t>подпунктах 6.2.1</w:t>
      </w:r>
      <w:r>
        <w:rPr>
          <w:sz w:val="24"/>
          <w:szCs w:val="24"/>
        </w:rPr>
        <w:t xml:space="preserve"> и </w:t>
      </w:r>
      <w:r>
        <w:rPr>
          <w:rStyle w:val="U"/>
          <w:sz w:val="24"/>
          <w:szCs w:val="24"/>
        </w:rPr>
        <w:t>6.3.1</w:t>
      </w:r>
      <w:r>
        <w:rPr>
          <w:sz w:val="24"/>
          <w:szCs w:val="24"/>
        </w:rPr>
        <w:t xml:space="preserve"> Положения №254-П, при условии, что указанные лица выпускают эмиссионные ценные бумаги, которые допущены к обращению организатором торговли на рынке ценных бумаг Российской Федерации или стран, имеющих страновую оценку «1», а также стран с высоким уровнем доходов, являющихся членами ОЭСР и (или) Европейского Союза, перешедших на единую денежную единицу Европейского Союза, или если финансовое положение лиц, указанных в </w:t>
      </w:r>
      <w:r>
        <w:rPr>
          <w:rStyle w:val="U"/>
          <w:sz w:val="24"/>
          <w:szCs w:val="24"/>
        </w:rPr>
        <w:t>подпункте 6.3.1</w:t>
      </w:r>
      <w:r>
        <w:rPr>
          <w:sz w:val="24"/>
          <w:szCs w:val="24"/>
        </w:rPr>
        <w:t xml:space="preserve"> Положения №254-П, оценивается как хорошее, а также за исключением случаев, когда заемщик является профессиональным участником рынка ценных бума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6 – осуществление вложений в уставные капиталы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7 – ссуды на погашение как полное, так и частичное имеющейся задолженности перед данной кредитной организац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8 – ссуды на погашение как полное, так и частичное имеющейся задолженности перед другими кредитными организациями или перед другими третьи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9 – ссуды на погашение (рефинансирование) как полное, так и частичное обязательств других заемщиков перед данной кредитной организацией либо перед другими кредитны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10 – финансирование лизингов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11 – приобретение прав требования по ссуд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12 – предоставление займов третьим ли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13 – иные це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14 – цели кредитования не опреде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</w:t>
      </w:r>
      <w:r>
        <w:rPr>
          <w:b/>
          <w:i/>
          <w:sz w:val="24"/>
          <w:szCs w:val="24"/>
        </w:rPr>
        <w:t>в графе 26</w:t>
      </w:r>
      <w:r>
        <w:rPr>
          <w:sz w:val="24"/>
          <w:szCs w:val="24"/>
        </w:rPr>
        <w:t xml:space="preserve"> Отчета указаны коды с 5 по 13 то, </w:t>
      </w:r>
      <w:r>
        <w:rPr>
          <w:b/>
          <w:i/>
          <w:sz w:val="24"/>
          <w:szCs w:val="24"/>
        </w:rPr>
        <w:t>графа 27</w:t>
      </w:r>
      <w:r>
        <w:rPr>
          <w:sz w:val="24"/>
          <w:szCs w:val="24"/>
        </w:rPr>
        <w:t xml:space="preserve"> Отчета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ах 28, 30, 32, 34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ются сведения, первоначально предусмотренные основным договором (договором о приобретении прав треб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ах 29, 31, 33, 35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в </w:t>
      </w:r>
      <w:r>
        <w:rPr>
          <w:b/>
          <w:i/>
          <w:sz w:val="24"/>
          <w:szCs w:val="24"/>
          <w:lang w:bidi="yi-001"/>
        </w:rPr>
        <w:t xml:space="preserve">основной строке, </w:t>
      </w:r>
      <w:r>
        <w:rPr>
          <w:sz w:val="24"/>
          <w:szCs w:val="24"/>
          <w:lang w:bidi="yi-001"/>
        </w:rPr>
        <w:t xml:space="preserve">содержащей сведения по основному договору, указываются сведения с учетом последних изменений в основном договор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В </w:t>
      </w:r>
      <w:r>
        <w:rPr>
          <w:b/>
          <w:i/>
          <w:sz w:val="24"/>
          <w:szCs w:val="24"/>
          <w:lang w:bidi="yi-001"/>
        </w:rPr>
        <w:t>дополнительной строке</w:t>
      </w:r>
      <w:r>
        <w:rPr>
          <w:sz w:val="24"/>
          <w:szCs w:val="24"/>
          <w:lang w:bidi="yi-001"/>
        </w:rPr>
        <w:t xml:space="preserve">, содержащей информацию по дополнительному соглашению, указываются сведения с учетом изменений, внесенных соответствующим дополнительным соглашение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ах 28 – 29</w:t>
      </w:r>
      <w:r>
        <w:rPr>
          <w:sz w:val="24"/>
          <w:szCs w:val="24"/>
          <w:lang w:bidi="yi-001"/>
        </w:rPr>
        <w:t xml:space="preserve"> Отчета по ссудам, предоставленным в иностранной валюте, указывается сумма договора в единицах валюты с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графах 30 – 31 </w:t>
      </w:r>
      <w:r>
        <w:rPr>
          <w:sz w:val="24"/>
          <w:szCs w:val="24"/>
        </w:rPr>
        <w:t xml:space="preserve">Отчета указывается  код валюты ссуды, согласно Общероссийскому </w:t>
      </w:r>
      <w:hyperlink r:id="rId3">
        <w:r>
          <w:rPr>
            <w:rStyle w:val="InternetLink"/>
            <w:sz w:val="24"/>
            <w:szCs w:val="24"/>
          </w:rPr>
          <w:t>классификатору</w:t>
        </w:r>
      </w:hyperlink>
      <w:r>
        <w:rPr>
          <w:sz w:val="24"/>
          <w:szCs w:val="24"/>
        </w:rPr>
        <w:t xml:space="preserve"> валют (ОК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графах 34 – 35 </w:t>
      </w:r>
      <w:r>
        <w:rPr>
          <w:sz w:val="24"/>
          <w:szCs w:val="24"/>
        </w:rPr>
        <w:t>Отчета показатели п</w:t>
      </w:r>
      <w:r>
        <w:rPr>
          <w:sz w:val="24"/>
          <w:szCs w:val="24"/>
          <w:lang w:bidi="yi-001"/>
        </w:rPr>
        <w:t>роцентных ставок отражаются с двумя десятичными знакам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4. Предоставле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36</w:t>
      </w:r>
      <w:r>
        <w:rPr>
          <w:sz w:val="24"/>
          <w:szCs w:val="24"/>
          <w:lang w:bidi="yi-001"/>
        </w:rPr>
        <w:t xml:space="preserve"> Отчета указывается вид обеспечения с использованием следующих кодов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 – </w:t>
      </w:r>
      <w:r>
        <w:rPr>
          <w:rStyle w:val="Blk"/>
          <w:sz w:val="24"/>
          <w:szCs w:val="24"/>
          <w:lang w:val="en-US"/>
        </w:rPr>
        <w:t>I</w:t>
      </w:r>
      <w:r>
        <w:rPr>
          <w:rStyle w:val="Blk"/>
          <w:sz w:val="24"/>
          <w:szCs w:val="24"/>
        </w:rPr>
        <w:t xml:space="preserve"> категория качества обеспечения в соответствии с Положением №254-П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 - залог котируемых ценных бумаг иных государств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2 - залог ценных бумаг центральных банков иных государств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3 - залог облигаций Банка Росс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4 - залог ценных бумаг, эмитированных Минфином Росс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5 - залог векселей Минфина Росс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6 - залог котируемых ценных бумаг, эмитированных юридическими лицам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7 - залог собственных долговых ценных бумаг кредитной организации, срок предъявления которых к платежу превышает срок погашения обязательств заемщика по ссуде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8 - залог собственных долговых ценных бумаг кредитной организации в закладе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9 - залог векселей, авалированных и (или) акцептованных Российской Федерацией, Банком Росс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0 - залог векселей, авалированных и (или) акцептованных правительствами иных стран, центральными банками развитых стран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1 - залог аффинированных драгоценных металлов в слитках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2 - залог ценных бумаг, эмитированных субъектами Российской Федерац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3 - гарантийный депозит (вклад)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4 - гарантия Российской Федерац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5 - поручительства (гарантии) правительств развитых стран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6 - банковские гарантии центральных банков развитых стран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17 - поручительства (гарантии) юридических лиц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1.18 - поручительства (гарантии) субъектов Российской Федерации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 xml:space="preserve">1.19 - </w:t>
      </w:r>
      <w:r>
        <w:rPr>
          <w:sz w:val="24"/>
          <w:szCs w:val="24"/>
        </w:rPr>
        <w:t>договоры страхования экспортных кредитов и инвестиций, обеспеченные государственными гарантиями и (или) гарантиями государственной корпорации "Банк развития внешнеэкономической деятельности (Внешэкономбанк)"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2 – </w:t>
      </w:r>
      <w:r>
        <w:rPr>
          <w:rStyle w:val="Blk"/>
          <w:sz w:val="24"/>
          <w:szCs w:val="24"/>
          <w:lang w:val="en-US"/>
        </w:rPr>
        <w:t>II</w:t>
      </w:r>
      <w:r>
        <w:rPr>
          <w:rStyle w:val="Blk"/>
          <w:sz w:val="24"/>
          <w:szCs w:val="24"/>
        </w:rPr>
        <w:t xml:space="preserve"> категория качества обеспечения в соответствии с Положением №254-П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1 - залог ценных бумаг, эмитированных (выпущенных) юридическими лицам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2 - залог паев паевых инвестиционных фондов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3 - залог ценных бумаг, эмитированных субъектами Российской Федерац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4 - залог ценных бумаг кредитных организаций Российской Федерац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5 - залог ценных бумаг банков развитых стран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6 - залог векселей, авалированных и (или) акцептованных юридическими лицам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7 - залог ликвидных вещей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8 - залог ликвидных имущественных прав (требований) на недвижимое имущество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9 - банковские гарантии и поручительства (авали и (или) акцепты) кредитных организаций Российской Федерац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10 - банковские гарантии и поручительства (авали и (или) акцепты) банков развитых стран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11 - гарантии и поручительства (авали и (или) акцепты) юридических лиц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12 - поручительства (гарантии) субъектов Российской Федерац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13 - поручительства фондов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  <w:lang w:bidi="yi-001"/>
        </w:rPr>
        <w:t xml:space="preserve">3 – обеспечение, не относящееся к обеспечению </w:t>
      </w:r>
      <w:r>
        <w:rPr>
          <w:sz w:val="24"/>
          <w:szCs w:val="24"/>
          <w:lang w:val="en-US" w:bidi="yi-001"/>
        </w:rPr>
        <w:t>I</w:t>
      </w:r>
      <w:r>
        <w:rPr>
          <w:sz w:val="24"/>
          <w:szCs w:val="24"/>
          <w:lang w:bidi="yi-001"/>
        </w:rPr>
        <w:t xml:space="preserve"> или </w:t>
      </w:r>
      <w:r>
        <w:rPr>
          <w:sz w:val="24"/>
          <w:szCs w:val="24"/>
          <w:lang w:val="en-US" w:bidi="yi-001"/>
        </w:rPr>
        <w:t>II</w:t>
      </w:r>
      <w:r>
        <w:rPr>
          <w:sz w:val="24"/>
          <w:szCs w:val="24"/>
          <w:lang w:bidi="yi-001"/>
        </w:rPr>
        <w:t xml:space="preserve"> категории качества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Если кредитная организация использовала несколько видов обеспечения по ссуде, то совокупная информация обо всех видах обеспечения указывается в основной строке договора. При этом информация по каждому виду обеспечения 1 и 2 категорий качества указывается в дополнительных строках Отчета с отражением информации в соответствующих гр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37 </w:t>
      </w:r>
      <w:r>
        <w:rPr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дата принятия обеспечения на баланс кредитной организации, </w:t>
      </w:r>
      <w:r>
        <w:rPr>
          <w:b/>
          <w:sz w:val="24"/>
          <w:szCs w:val="24"/>
        </w:rPr>
        <w:t xml:space="preserve">в графе 38 </w:t>
      </w:r>
      <w:r>
        <w:rPr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ата, до которой принято обеспечение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39 </w:t>
      </w:r>
      <w:r>
        <w:rPr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ется дата последней оценки стоимости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40 </w:t>
      </w:r>
      <w:r>
        <w:rPr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ывается числовой код валюты, в которой выражена стоимость обеспечения, в соответствии с ОК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ах 41 – 42</w:t>
      </w:r>
      <w:r>
        <w:rPr>
          <w:sz w:val="24"/>
          <w:szCs w:val="24"/>
        </w:rPr>
        <w:t xml:space="preserve"> Отчета указывается справедливая стоимость обеспе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качества в соответствии с главой 6 Положения №254-П, принимаемого в уменьшение резерва на возможные потери по ссудам, в рублевом эквиваленте, </w:t>
      </w:r>
      <w:r>
        <w:rPr>
          <w:b/>
          <w:sz w:val="24"/>
          <w:szCs w:val="24"/>
        </w:rPr>
        <w:t xml:space="preserve">в графе 43 </w:t>
      </w:r>
      <w:r>
        <w:rPr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тоимость обеспечения, не принимаемого в уменьшение резерва на возможные потери по ссу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В случае если одно обеспечение принято по нескольким кредитным договорам, </w:t>
      </w:r>
      <w:r>
        <w:rPr>
          <w:b/>
          <w:i/>
          <w:sz w:val="24"/>
          <w:szCs w:val="24"/>
          <w:lang w:bidi="yi-001"/>
        </w:rPr>
        <w:t xml:space="preserve">в </w:t>
      </w:r>
      <w:r>
        <w:rPr>
          <w:b/>
          <w:sz w:val="24"/>
          <w:szCs w:val="24"/>
          <w:lang w:bidi="yi-001"/>
        </w:rPr>
        <w:t>графах 41 – 43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отражается та его часть, которая обеспечивает обязательства по соответствую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При приведении в Отчете информации о кредитах, предоставленных траншами в рамках кредитной линии, </w:t>
      </w:r>
      <w:r>
        <w:rPr>
          <w:b/>
          <w:sz w:val="24"/>
          <w:szCs w:val="24"/>
          <w:lang w:bidi="yi-001"/>
        </w:rPr>
        <w:t>в графах 41 – 43</w:t>
      </w:r>
      <w:r>
        <w:rPr>
          <w:sz w:val="24"/>
          <w:szCs w:val="24"/>
          <w:lang w:bidi="yi-001"/>
        </w:rPr>
        <w:t xml:space="preserve"> Отчета указывается стоимость обеспечения в величине, пропорциональной размеру транша, исходя из его фактического объема, если иное не установлено договором и (или) внутренней учетной политикой кредитной организ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5. Страх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44</w:t>
      </w:r>
      <w:r>
        <w:rPr>
          <w:sz w:val="24"/>
          <w:szCs w:val="24"/>
          <w:lang w:bidi="yi-001"/>
        </w:rPr>
        <w:t xml:space="preserve"> Отчета указывается информация о видах страхования по ссуде с использованием следующих код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1 – страхование залога по кредиту (в том числе  риски гибели, уничтожения, утраты, повреждения имущества; потери права собственности на залоговое имущество и т.д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2 – страхование рисков кредит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3 – страхование ответственности заемщ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4 – иные виды страх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Если кредитная организация использовала несколько видов страхования по ссуде, то информация о них должна указываться в одной графоклетке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6. Сведения о предоставлении ссу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45</w:t>
      </w:r>
      <w:r>
        <w:rPr>
          <w:sz w:val="24"/>
          <w:szCs w:val="24"/>
          <w:lang w:bidi="yi-001"/>
        </w:rPr>
        <w:t xml:space="preserve"> Отчета указывается дата предоставления ссуды (транша). Для кредита «овердрафт» указывается дата первой операции в отчетном меся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 по каждому траншу указывается </w:t>
      </w:r>
      <w:r>
        <w:rPr>
          <w:b/>
          <w:i/>
          <w:sz w:val="24"/>
          <w:szCs w:val="24"/>
        </w:rPr>
        <w:t>в дополнительной строке</w:t>
      </w:r>
      <w:r>
        <w:rPr>
          <w:sz w:val="24"/>
          <w:szCs w:val="24"/>
        </w:rPr>
        <w:t xml:space="preserve"> с заполнением соответствующих граф Отчета, отражающих параметры транш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</w:t>
      </w:r>
      <w:r>
        <w:rPr>
          <w:b/>
          <w:sz w:val="24"/>
          <w:szCs w:val="24"/>
        </w:rPr>
        <w:t>рафа 46</w:t>
      </w:r>
      <w:r>
        <w:rPr>
          <w:sz w:val="24"/>
          <w:szCs w:val="24"/>
        </w:rPr>
        <w:t xml:space="preserve"> Отчета заполняется только </w:t>
      </w:r>
      <w:r>
        <w:rPr>
          <w:b/>
          <w:i/>
          <w:sz w:val="24"/>
          <w:szCs w:val="24"/>
        </w:rPr>
        <w:t>по дополнительной строке</w:t>
      </w:r>
      <w:r>
        <w:rPr>
          <w:sz w:val="24"/>
          <w:szCs w:val="24"/>
        </w:rPr>
        <w:t xml:space="preserve"> Отчета, где указывается номер транша (либо порядковый номер, либо по нумерации, используемой в кредитной организации), </w:t>
      </w:r>
      <w:r>
        <w:rPr>
          <w:sz w:val="24"/>
          <w:szCs w:val="24"/>
          <w:lang w:bidi="yi-001"/>
        </w:rPr>
        <w:t>предоставленного в отчетном периоде в рамках кредитной ли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ссудам «овердрафт» </w:t>
      </w:r>
      <w:r>
        <w:rPr>
          <w:b/>
          <w:sz w:val="24"/>
          <w:szCs w:val="24"/>
        </w:rPr>
        <w:t>графа 46</w:t>
      </w:r>
      <w:r>
        <w:rPr>
          <w:sz w:val="24"/>
          <w:szCs w:val="24"/>
        </w:rPr>
        <w:t xml:space="preserve"> Отчета не заполня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47</w:t>
      </w:r>
      <w:r>
        <w:rPr>
          <w:sz w:val="24"/>
          <w:szCs w:val="24"/>
        </w:rPr>
        <w:t xml:space="preserve"> Отчета </w:t>
      </w:r>
      <w:r>
        <w:rPr>
          <w:b/>
          <w:i/>
          <w:sz w:val="24"/>
          <w:szCs w:val="24"/>
        </w:rPr>
        <w:t>по основной строке</w:t>
      </w:r>
      <w:r>
        <w:rPr>
          <w:sz w:val="24"/>
          <w:szCs w:val="24"/>
        </w:rPr>
        <w:t xml:space="preserve"> указывается совокупный объем предоставленных средств, в том числе по ссудам «овердрафт» (сумма, уплаченная за приобретенное право требования) в течение отчетного меся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графе 4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дополнительных строках</w:t>
      </w:r>
      <w:r>
        <w:rPr>
          <w:sz w:val="24"/>
          <w:szCs w:val="24"/>
        </w:rPr>
        <w:t xml:space="preserve"> указывается сумма каждого транша, выданного в течение отчетного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bidi="yi-001"/>
        </w:rPr>
        <w:t>Дебетовые обороты по балансовым счетам, возникающие в результате переноса остатков с одного балансового счета на другой при изменении срока действия кредитных договоров, в Отчете не отражаютс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7. Задолженность по основному долг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 графе 48</w:t>
      </w:r>
      <w:r>
        <w:rPr>
          <w:sz w:val="24"/>
          <w:szCs w:val="24"/>
        </w:rPr>
        <w:t xml:space="preserve"> Отчета указывается балансовый счет второго порядка, на котором учитывается задолженность по ссуде (в случае наличия как срочной, так и  просроченной задолженности по ссуде указывается балансовый счет по учету срочной задолженности; в случае, если ссуда полностью просрочена, то  указывается балансовый счет по  учету  просроченной задолж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49</w:t>
      </w:r>
      <w:r>
        <w:rPr>
          <w:sz w:val="24"/>
          <w:szCs w:val="24"/>
        </w:rPr>
        <w:t xml:space="preserve"> Отчета указывается общая сумма задолженности по основному долгу на отчетную дату (с учетом просроченной), </w:t>
      </w:r>
      <w:r>
        <w:rPr>
          <w:b/>
          <w:sz w:val="24"/>
          <w:szCs w:val="24"/>
        </w:rPr>
        <w:t>в графе 50</w:t>
      </w:r>
      <w:r>
        <w:rPr>
          <w:sz w:val="24"/>
          <w:szCs w:val="24"/>
        </w:rPr>
        <w:t xml:space="preserve"> Отчета – сумма просроченн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51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категория качества ссуды от 1 до 5 в соответствии с Положением №254-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52</w:t>
      </w:r>
      <w:r>
        <w:rPr>
          <w:sz w:val="24"/>
          <w:szCs w:val="24"/>
          <w:lang w:bidi="yi-001"/>
        </w:rPr>
        <w:t xml:space="preserve">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указывается символ </w:t>
      </w:r>
      <w:r>
        <w:rPr>
          <w:sz w:val="24"/>
          <w:szCs w:val="24"/>
          <w:lang w:val="en-US" w:bidi="yi-001"/>
        </w:rPr>
        <w:t>Y</w:t>
      </w:r>
      <w:r>
        <w:rPr>
          <w:sz w:val="24"/>
          <w:szCs w:val="24"/>
          <w:lang w:bidi="yi-001"/>
        </w:rPr>
        <w:t xml:space="preserve">, если ссуда оценивается на индивидуальной основ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В случае если ссуда включена в портфель однородных ссуд, то приводится буквенное обозначение портфеля с использованием следующих код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портфель ссуд без просроченных платеж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портфель ссуд с просроченными платежами от 1 до 30 дн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портфель ссуд с просроченными платежами от 31 до 90 дн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портфель ссуд с просроченными платежами от 91 до180 дн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портфель ссуд с просроченными платежами от 181 до 360 дн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портфель ссуд с просроченными платежами свыше 360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Графы 53 - 55 </w:t>
      </w:r>
      <w:r>
        <w:rPr>
          <w:sz w:val="24"/>
          <w:szCs w:val="24"/>
        </w:rPr>
        <w:t>Отчета</w:t>
      </w:r>
      <w:r>
        <w:rPr>
          <w:sz w:val="24"/>
          <w:szCs w:val="24"/>
          <w:lang w:bidi="yi-001"/>
        </w:rPr>
        <w:t xml:space="preserve"> заполняются в соответствии с </w:t>
      </w:r>
      <w:hyperlink r:id="rId4">
        <w:r>
          <w:rPr>
            <w:rStyle w:val="InternetLink"/>
            <w:sz w:val="24"/>
            <w:szCs w:val="24"/>
            <w:lang w:bidi="yi-001"/>
          </w:rPr>
          <w:t>главами 5, 6</w:t>
        </w:r>
      </w:hyperlink>
      <w:r>
        <w:rPr>
          <w:sz w:val="24"/>
          <w:szCs w:val="24"/>
          <w:lang w:bidi="yi-001"/>
        </w:rPr>
        <w:t xml:space="preserve">, </w:t>
      </w:r>
      <w:hyperlink r:id="rId5">
        <w:r>
          <w:rPr>
            <w:rStyle w:val="InternetLink"/>
            <w:sz w:val="24"/>
            <w:szCs w:val="24"/>
            <w:lang w:bidi="yi-001"/>
          </w:rPr>
          <w:t>7</w:t>
        </w:r>
      </w:hyperlink>
      <w:r>
        <w:rPr>
          <w:sz w:val="24"/>
          <w:szCs w:val="24"/>
          <w:lang w:bidi="yi-001"/>
        </w:rPr>
        <w:t xml:space="preserve"> Положения №254-П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 графе 53</w:t>
      </w:r>
      <w:r>
        <w:rPr>
          <w:sz w:val="24"/>
          <w:szCs w:val="24"/>
        </w:rPr>
        <w:t xml:space="preserve"> Отчета отражается размер расчетного резерва на возможные потери по ссуде в процентах от суммы основного долга по ссуде, </w:t>
      </w:r>
      <w:r>
        <w:rPr>
          <w:b/>
          <w:sz w:val="24"/>
          <w:szCs w:val="24"/>
        </w:rPr>
        <w:t>в граф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4 </w:t>
      </w:r>
      <w:r>
        <w:rPr>
          <w:sz w:val="24"/>
          <w:szCs w:val="24"/>
        </w:rPr>
        <w:t xml:space="preserve">– сумма расчетного резерва на возможные потери по ссуде с учетом обеспечения (при отсутствии обеспечения и для ссуд, сгруппированных в ПОС – сумма расчетного резерва на возможные потери по ссуде), </w:t>
      </w:r>
      <w:r>
        <w:rPr>
          <w:b/>
          <w:sz w:val="24"/>
          <w:szCs w:val="24"/>
        </w:rPr>
        <w:t>в графе 55</w:t>
      </w:r>
      <w:r>
        <w:rPr>
          <w:sz w:val="24"/>
          <w:szCs w:val="24"/>
        </w:rPr>
        <w:t xml:space="preserve"> – сумма фактически сформированного резерва на возможные потери по с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При заполнении данных о резервах по ссудам, включенным в ПОС, </w:t>
      </w:r>
      <w:r>
        <w:rPr>
          <w:b/>
          <w:i/>
          <w:sz w:val="24"/>
          <w:szCs w:val="24"/>
          <w:lang w:bidi="yi-001"/>
        </w:rPr>
        <w:t>в графе 53</w:t>
      </w:r>
      <w:r>
        <w:rPr>
          <w:sz w:val="24"/>
          <w:szCs w:val="24"/>
          <w:lang w:bidi="yi-001"/>
        </w:rPr>
        <w:t xml:space="preserve"> отражается процент резервирования по ПОС, в который включена ссуда, в </w:t>
      </w:r>
      <w:r>
        <w:rPr>
          <w:b/>
          <w:i/>
          <w:sz w:val="24"/>
          <w:szCs w:val="24"/>
          <w:lang w:bidi="yi-001"/>
        </w:rPr>
        <w:t xml:space="preserve">графах 54 – 55 </w:t>
      </w:r>
      <w:r>
        <w:rPr>
          <w:sz w:val="24"/>
          <w:szCs w:val="24"/>
          <w:lang w:bidi="yi-001"/>
        </w:rPr>
        <w:t>– суммы резервов, рассчитанные исходя из процента резервирования по П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56 </w:t>
      </w:r>
      <w:r>
        <w:rPr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ываются сведения о классификации ссуды в соответствии с Положением № 254-П с использованием следующих обозна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– имеется решение уполномоченного органа кредитной организации в соответствии с п.3.10 Положения №254-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- имеется решение уполномоченного органа кредитной организации в соответствии с п.3.10 Положения №254-П, принятое в отчетном месяц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– ссуда классифицирована с учетом п.3.14.3 Положения №254-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- ссуда классифицирована с учетом п.3.14.3 Положения №254-П в отчетном месяц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– ссуда классифицирована с учетом п.3.12.3 Положения №254-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- ссуда классифицирована с учетом п.3.12.3 Положения №254-П в отчетном месяце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8. Требования по получению процен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57</w:t>
      </w:r>
      <w:r>
        <w:rPr>
          <w:sz w:val="24"/>
          <w:szCs w:val="24"/>
        </w:rPr>
        <w:t xml:space="preserve"> Отчета указывается совокупная сумма требований (включая просроченные) по получению процентных и приравненных к ним доходов по договору, учтенная на балансовых счетах, </w:t>
      </w:r>
      <w:r>
        <w:rPr>
          <w:b/>
          <w:sz w:val="24"/>
          <w:szCs w:val="24"/>
        </w:rPr>
        <w:t>в графе 58</w:t>
      </w:r>
      <w:r>
        <w:rPr>
          <w:sz w:val="24"/>
          <w:szCs w:val="24"/>
        </w:rPr>
        <w:t xml:space="preserve"> – сумма просроченных требований по получению процентных и приравненных к ним доходов, учтенная на балансовых счетах, </w:t>
      </w:r>
      <w:r>
        <w:rPr>
          <w:b/>
          <w:sz w:val="24"/>
          <w:szCs w:val="24"/>
        </w:rPr>
        <w:t>в графе 59</w:t>
      </w:r>
      <w:r>
        <w:rPr>
          <w:sz w:val="24"/>
          <w:szCs w:val="24"/>
        </w:rPr>
        <w:t xml:space="preserve"> – совокупная сумма требований (включая просроченные) по получению процентных и приравненных к ним доходов по договору, учтенная на внебалансовых счетах, </w:t>
      </w:r>
      <w:r>
        <w:rPr>
          <w:b/>
          <w:sz w:val="24"/>
          <w:szCs w:val="24"/>
        </w:rPr>
        <w:t>в графе 60</w:t>
      </w:r>
      <w:r>
        <w:rPr>
          <w:sz w:val="24"/>
          <w:szCs w:val="24"/>
        </w:rPr>
        <w:t xml:space="preserve"> – сумма просроченных требований по получению процентных и приравненных к ним доходов, учтенная на внебалансовых счетах, </w:t>
      </w:r>
      <w:r>
        <w:rPr>
          <w:rStyle w:val="U"/>
          <w:sz w:val="24"/>
          <w:szCs w:val="24"/>
        </w:rPr>
        <w:t xml:space="preserve">по состоянию </w:t>
      </w:r>
      <w:r>
        <w:rPr>
          <w:sz w:val="24"/>
          <w:szCs w:val="24"/>
        </w:rPr>
        <w:t>на 1-е число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61</w:t>
      </w:r>
      <w:r>
        <w:rPr>
          <w:sz w:val="24"/>
          <w:szCs w:val="24"/>
        </w:rPr>
        <w:t xml:space="preserve"> Отчета отражается сумма созданного резерва на возможные потери по требованиям по получению процентных и приравненных к ним до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При заполнении данных о резервах по требованиям, включенным в портфели однородных требований, сведения отражаются исходя из процента резервирования по соответствующему портфелю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9. Условные обязательства кредит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62 </w:t>
      </w:r>
      <w:r>
        <w:rPr>
          <w:sz w:val="24"/>
          <w:szCs w:val="24"/>
        </w:rPr>
        <w:t>От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ается информация о сумме условных обязательств кредитного характера. </w:t>
      </w:r>
      <w:r>
        <w:rPr>
          <w:rStyle w:val="Blk"/>
          <w:sz w:val="24"/>
          <w:szCs w:val="24"/>
        </w:rPr>
        <w:t xml:space="preserve">Сумма условных обязательств кредитного характера отражается только </w:t>
      </w:r>
      <w:r>
        <w:rPr>
          <w:rStyle w:val="Blk"/>
          <w:b/>
          <w:i/>
          <w:sz w:val="24"/>
          <w:szCs w:val="24"/>
        </w:rPr>
        <w:t>в основной строке.</w:t>
      </w:r>
      <w:r>
        <w:rPr>
          <w:rStyle w:val="Blk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фе 63</w:t>
      </w:r>
      <w:r>
        <w:rPr>
          <w:sz w:val="24"/>
          <w:szCs w:val="24"/>
        </w:rPr>
        <w:t xml:space="preserve"> отражается сумма расчетного резерва на возможные потери по условным обязательствам кредитного характера с учетом обеспечения (при отсутствии обеспечения и для ссуд, сгруппированных в ПОС – сумма расчетного резерва на возможные потери по ссуде), в </w:t>
      </w:r>
      <w:r>
        <w:rPr>
          <w:b/>
          <w:sz w:val="24"/>
          <w:szCs w:val="24"/>
        </w:rPr>
        <w:t>графе 64</w:t>
      </w:r>
      <w:r>
        <w:rPr>
          <w:sz w:val="24"/>
          <w:szCs w:val="24"/>
        </w:rPr>
        <w:t xml:space="preserve"> – сумма фактически сформированного резерва на возможные потери по условным обязательствам кредит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bidi="yi-001"/>
        </w:rPr>
        <w:t>При заполнении данных о резервах по условным обязательствам кредитного характера, сгруппированным в ПОС, сведения отражаются исходя из размера процента резервирования по соответствующему ПОС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10. Обслуживание долг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графе 65 </w:t>
      </w:r>
      <w:r>
        <w:rPr>
          <w:sz w:val="24"/>
          <w:szCs w:val="24"/>
          <w:lang w:bidi="yi-001"/>
        </w:rPr>
        <w:t>Отчета указывается периодичность уплаты платежей в счет погашения основного долга с использованием следующих код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ежемесячн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ежеквартальн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в конце срока догов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более одного раза в месяц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иное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lang w:bidi="yi-001"/>
        </w:rPr>
        <w:t>В графе 66</w:t>
      </w:r>
      <w:r>
        <w:rPr>
          <w:lang w:bidi="yi-001"/>
        </w:rPr>
        <w:t xml:space="preserve"> Отчета указывается дата платежа по основному долгу, установленная кредитной организацией в текущем месяце, на основании действующих условий договора (с учетом дополнительных соглашений) и/или внутренних документо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гашение осуществляется в соответствии с установленным графиком платежей, то указывается дата платежа с учетом переноса на первый рабочий день, следующий за выходным и / или праздничным днем, предусмотрен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67</w:t>
      </w:r>
      <w:r>
        <w:rPr>
          <w:sz w:val="24"/>
          <w:szCs w:val="24"/>
        </w:rPr>
        <w:t xml:space="preserve"> Отчета отражается фактическая дата платежа по основному долг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В случае если </w:t>
      </w:r>
      <w:r>
        <w:rPr>
          <w:b/>
          <w:i/>
          <w:sz w:val="24"/>
          <w:szCs w:val="24"/>
          <w:lang w:bidi="yi-001"/>
        </w:rPr>
        <w:t>в графе 65</w:t>
      </w:r>
      <w:r>
        <w:rPr>
          <w:sz w:val="24"/>
          <w:szCs w:val="24"/>
          <w:lang w:bidi="yi-001"/>
        </w:rPr>
        <w:t xml:space="preserve"> Отчета указан код 4, то информация по каждому платежу, запланированному и /или совершенному в текущем месяце, указывается </w:t>
      </w:r>
      <w:r>
        <w:rPr>
          <w:b/>
          <w:i/>
          <w:sz w:val="24"/>
          <w:szCs w:val="24"/>
          <w:lang w:bidi="yi-001"/>
        </w:rPr>
        <w:t xml:space="preserve">в графах 66 – 67 </w:t>
      </w:r>
      <w:r>
        <w:rPr>
          <w:sz w:val="24"/>
          <w:szCs w:val="24"/>
          <w:lang w:bidi="yi-001"/>
        </w:rPr>
        <w:t xml:space="preserve">в отдельных </w:t>
      </w:r>
      <w:r>
        <w:rPr>
          <w:b/>
          <w:i/>
          <w:sz w:val="24"/>
          <w:szCs w:val="24"/>
          <w:lang w:bidi="yi-001"/>
        </w:rPr>
        <w:t>дополнительных строках</w:t>
      </w:r>
      <w:r>
        <w:rPr>
          <w:sz w:val="24"/>
          <w:szCs w:val="24"/>
          <w:lang w:bidi="yi-001"/>
        </w:rPr>
        <w:t xml:space="preserve">, при этом </w:t>
      </w:r>
      <w:r>
        <w:rPr>
          <w:b/>
          <w:i/>
          <w:sz w:val="24"/>
          <w:szCs w:val="24"/>
          <w:lang w:bidi="yi-001"/>
        </w:rPr>
        <w:t>в основной строке</w:t>
      </w:r>
      <w:r>
        <w:rPr>
          <w:sz w:val="24"/>
          <w:szCs w:val="24"/>
          <w:lang w:bidi="yi-001"/>
        </w:rPr>
        <w:t xml:space="preserve"> по этим графам указывается дата первого платежа в отчетном месяц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</w:t>
      </w:r>
      <w:r>
        <w:rPr>
          <w:b/>
          <w:sz w:val="24"/>
          <w:szCs w:val="24"/>
        </w:rPr>
        <w:t>графе 68</w:t>
      </w:r>
      <w:r>
        <w:rPr>
          <w:sz w:val="24"/>
          <w:szCs w:val="24"/>
        </w:rPr>
        <w:t xml:space="preserve"> Отчета указывается общая сумма платежей по основному долгу, причитающаяся к выплате в отчетном месяце, согласно действующим условиям договора (с учетом дополнительных соглашений), </w:t>
      </w:r>
      <w:r>
        <w:rPr>
          <w:b/>
          <w:sz w:val="24"/>
          <w:szCs w:val="24"/>
        </w:rPr>
        <w:t>в графе 69</w:t>
      </w:r>
      <w:r>
        <w:rPr>
          <w:sz w:val="24"/>
          <w:szCs w:val="24"/>
        </w:rPr>
        <w:t xml:space="preserve"> Отчета – общая сумма платежей по основному долгу, фактически уплаченная в отчет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В случае если </w:t>
      </w:r>
      <w:r>
        <w:rPr>
          <w:b/>
          <w:i/>
          <w:sz w:val="24"/>
          <w:szCs w:val="24"/>
          <w:lang w:bidi="yi-001"/>
        </w:rPr>
        <w:t>в графе 65</w:t>
      </w:r>
      <w:r>
        <w:rPr>
          <w:sz w:val="24"/>
          <w:szCs w:val="24"/>
          <w:lang w:bidi="yi-001"/>
        </w:rPr>
        <w:t xml:space="preserve"> Отчета указан код 4, то информация по каждому платежу, совершенному в текущем месяце, дополнительно указывается в отдельных </w:t>
      </w:r>
      <w:r>
        <w:rPr>
          <w:b/>
          <w:i/>
          <w:sz w:val="24"/>
          <w:szCs w:val="24"/>
          <w:lang w:bidi="yi-001"/>
        </w:rPr>
        <w:t>дополнительных строках</w:t>
      </w:r>
      <w:r>
        <w:rPr>
          <w:sz w:val="24"/>
          <w:szCs w:val="24"/>
          <w:lang w:bidi="yi-001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70</w:t>
      </w:r>
      <w:r>
        <w:rPr>
          <w:rStyle w:val="Blk"/>
          <w:b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указывается сумма досрочно погашенных платежей</w:t>
      </w:r>
      <w:r>
        <w:rPr>
          <w:sz w:val="24"/>
          <w:szCs w:val="24"/>
        </w:rPr>
        <w:t>, которая представляет собой разницу между суммой фактически уплаченных в отчетном периоде средств и суммой, причитающейся к выплате в отчетном периоде (за исключением просроченной задолж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71</w:t>
      </w:r>
      <w:r>
        <w:rPr>
          <w:sz w:val="24"/>
          <w:szCs w:val="24"/>
          <w:lang w:bidi="yi-001"/>
        </w:rPr>
        <w:t xml:space="preserve"> Отчета указывается периодичность уплаты процентов с использованием следующих код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ежемесяч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ежекварталь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в конце срока догово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более одного раза в месяц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иное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lang w:bidi="yi-001"/>
        </w:rPr>
        <w:t>В графе 72</w:t>
      </w:r>
      <w:r>
        <w:rPr>
          <w:lang w:bidi="yi-001"/>
        </w:rPr>
        <w:t xml:space="preserve"> Отчета указывается дата платежа по процентам, установленная кредитной организацией в текущем месяце, согласно действующим условиям договора (графику погаш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Если погашение осуществляется в соответствии с установленным графиком платежей, то указывается дата платежа с учетом переноса на первый рабочий день, следующий за выходным и / или праздничным днем, предусмотренн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bidi="yi-001"/>
        </w:rPr>
        <w:t>В графе 73</w:t>
      </w:r>
      <w:r>
        <w:rPr>
          <w:sz w:val="24"/>
          <w:szCs w:val="24"/>
          <w:lang w:bidi="yi-001"/>
        </w:rPr>
        <w:t xml:space="preserve"> Отчета указывается фактическая дата уплаты проц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В случае если </w:t>
      </w:r>
      <w:r>
        <w:rPr>
          <w:b/>
          <w:i/>
          <w:sz w:val="24"/>
          <w:szCs w:val="24"/>
          <w:lang w:bidi="yi-001"/>
        </w:rPr>
        <w:t>в графе 71</w:t>
      </w:r>
      <w:r>
        <w:rPr>
          <w:sz w:val="24"/>
          <w:szCs w:val="24"/>
          <w:lang w:bidi="yi-001"/>
        </w:rPr>
        <w:t xml:space="preserve"> Отчета указан код 4, то информация по каждому платежу, запланированному и /или совершенному в текущем месяце, указывается </w:t>
      </w:r>
      <w:r>
        <w:rPr>
          <w:b/>
          <w:i/>
          <w:sz w:val="24"/>
          <w:szCs w:val="24"/>
          <w:lang w:bidi="yi-001"/>
        </w:rPr>
        <w:t xml:space="preserve">в графах 72 – 73 </w:t>
      </w:r>
      <w:r>
        <w:rPr>
          <w:sz w:val="24"/>
          <w:szCs w:val="24"/>
          <w:lang w:bidi="yi-001"/>
        </w:rPr>
        <w:t xml:space="preserve">в отдельных </w:t>
      </w:r>
      <w:r>
        <w:rPr>
          <w:b/>
          <w:i/>
          <w:sz w:val="24"/>
          <w:szCs w:val="24"/>
          <w:lang w:bidi="yi-001"/>
        </w:rPr>
        <w:t>дополнительных строках,</w:t>
      </w:r>
      <w:r>
        <w:rPr>
          <w:sz w:val="24"/>
          <w:szCs w:val="24"/>
          <w:lang w:bidi="yi-001"/>
        </w:rPr>
        <w:t xml:space="preserve"> при этом </w:t>
      </w:r>
      <w:r>
        <w:rPr>
          <w:b/>
          <w:i/>
          <w:sz w:val="24"/>
          <w:szCs w:val="24"/>
          <w:lang w:bidi="yi-001"/>
        </w:rPr>
        <w:t>в основной строке</w:t>
      </w:r>
      <w:r>
        <w:rPr>
          <w:sz w:val="24"/>
          <w:szCs w:val="24"/>
          <w:lang w:bidi="yi-001"/>
        </w:rPr>
        <w:t xml:space="preserve"> по этим графам указывается дата первого платежа в отчетном месяц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</w:t>
      </w:r>
      <w:r>
        <w:rPr>
          <w:b/>
          <w:sz w:val="24"/>
          <w:szCs w:val="24"/>
        </w:rPr>
        <w:t>графе 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yi-001"/>
        </w:rPr>
        <w:t>Отчета</w:t>
      </w:r>
      <w:r>
        <w:rPr>
          <w:sz w:val="24"/>
          <w:szCs w:val="24"/>
        </w:rPr>
        <w:t xml:space="preserve"> указывается общая сумма процентов, причитающаяся к выплате в отчетном месяце, согласно действующим условиям договора (с учетом дополнительных соглашений),</w:t>
      </w:r>
      <w:r>
        <w:rPr>
          <w:b/>
          <w:sz w:val="24"/>
          <w:szCs w:val="24"/>
        </w:rPr>
        <w:t xml:space="preserve"> в графе 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yi-001"/>
        </w:rPr>
        <w:t>Отчета</w:t>
      </w:r>
      <w:r>
        <w:rPr>
          <w:sz w:val="24"/>
          <w:szCs w:val="24"/>
        </w:rPr>
        <w:t xml:space="preserve"> – общая сумма процентов, фактически уплаченная заемщиком в отчетном месяц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В случае если </w:t>
      </w:r>
      <w:r>
        <w:rPr>
          <w:b/>
          <w:i/>
          <w:sz w:val="24"/>
          <w:szCs w:val="24"/>
          <w:lang w:bidi="yi-001"/>
        </w:rPr>
        <w:t>в графе 71</w:t>
      </w:r>
      <w:r>
        <w:rPr>
          <w:sz w:val="24"/>
          <w:szCs w:val="24"/>
          <w:lang w:bidi="yi-001"/>
        </w:rPr>
        <w:t xml:space="preserve"> Отчета указан код 4, то информация по каждому платежу, совершенному в текущем месяце, дополнительно указывается в отдельных </w:t>
      </w:r>
      <w:r>
        <w:rPr>
          <w:b/>
          <w:i/>
          <w:sz w:val="24"/>
          <w:szCs w:val="24"/>
          <w:lang w:bidi="yi-001"/>
        </w:rPr>
        <w:t>дополнительных строках</w:t>
      </w:r>
      <w:r>
        <w:rPr>
          <w:sz w:val="24"/>
          <w:szCs w:val="24"/>
          <w:lang w:bidi="yi-001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 xml:space="preserve">В </w:t>
      </w:r>
      <w:r>
        <w:rPr>
          <w:b/>
          <w:sz w:val="24"/>
          <w:szCs w:val="24"/>
        </w:rPr>
        <w:t>графе 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yi-001"/>
        </w:rPr>
        <w:t>Отчета</w:t>
      </w:r>
      <w:r>
        <w:rPr>
          <w:sz w:val="24"/>
          <w:szCs w:val="24"/>
        </w:rPr>
        <w:t xml:space="preserve"> указывается общая сумма комиссий, штрафов, </w:t>
      </w:r>
      <w:r>
        <w:rPr>
          <w:sz w:val="24"/>
          <w:szCs w:val="24"/>
          <w:lang w:bidi="yi-001"/>
        </w:rPr>
        <w:t>пени, неустоек, уплаченная заемщиком в</w:t>
      </w:r>
      <w:r>
        <w:rPr>
          <w:sz w:val="24"/>
          <w:szCs w:val="24"/>
        </w:rPr>
        <w:t xml:space="preserve"> отчетном месяц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77</w:t>
      </w:r>
      <w:r>
        <w:rPr>
          <w:sz w:val="24"/>
          <w:szCs w:val="24"/>
        </w:rPr>
        <w:t xml:space="preserve"> указывается длительность в днях просроченной задолженности по основному долгу на 1-е число месяца, следующего за отчетным периодом. В случае наличия по основному долгу задолженности различной длительности просрочки отражению подлежит максимальная длительность задержки платежей. Если в течение отчетного месяца задолженность была просрочена, но на отчетную дату погашена, </w:t>
      </w:r>
      <w:r>
        <w:rPr>
          <w:b/>
          <w:i/>
          <w:sz w:val="24"/>
          <w:szCs w:val="24"/>
        </w:rPr>
        <w:t>графа 77</w:t>
      </w:r>
      <w:r>
        <w:rPr>
          <w:sz w:val="24"/>
          <w:szCs w:val="24"/>
        </w:rPr>
        <w:t xml:space="preserve">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графе 78</w:t>
      </w:r>
      <w:r>
        <w:rPr>
          <w:sz w:val="24"/>
          <w:szCs w:val="24"/>
        </w:rPr>
        <w:t xml:space="preserve"> Отчета указывается продолжительность (общая продолжительность) </w:t>
      </w:r>
      <w:r>
        <w:rPr>
          <w:sz w:val="24"/>
          <w:szCs w:val="24"/>
          <w:lang w:bidi="yi-001"/>
        </w:rPr>
        <w:t xml:space="preserve">в днях </w:t>
      </w:r>
      <w:r>
        <w:rPr>
          <w:sz w:val="24"/>
          <w:szCs w:val="24"/>
        </w:rPr>
        <w:t xml:space="preserve">просроченных платежей по основному долгу и (или) процентам в течение последних 180 календарных дней. </w:t>
      </w:r>
      <w:r>
        <w:rPr>
          <w:sz w:val="24"/>
          <w:szCs w:val="24"/>
          <w:lang w:bidi="yi-001"/>
        </w:rPr>
        <w:t>Если непрерывная продолжительность просроченных платежей превышает 180 календарных дней, отражается фактическая продолжительность наличия просроченных платежей на отчетную д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По ссудам, сгруппированным в ПОС, длительность просроченной задолженности определяется исходя из продолжительности просрочки, рассчитанной на основании графика погашения основного долга. Количество дней просрочки рассчитывается исходя из количества уплаченных заемщиком обязательных платежей (например, в случае, если заемщик погасил один из просроченных ежемесячных платежей по ссуде, длительность просрочки сокращается на 1 месяц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графе 79</w:t>
      </w:r>
      <w:r>
        <w:rPr>
          <w:sz w:val="24"/>
          <w:szCs w:val="24"/>
        </w:rPr>
        <w:t xml:space="preserve"> Отчета указывается количество реструктуризаций по договору, которое определяется исходя из количества дополнительных соглашений к договору, затрагивающих вопросы реструкту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  <w:lang w:bidi="yi-001"/>
        </w:rPr>
        <w:t>В графе 80</w:t>
      </w:r>
      <w:r>
        <w:rPr>
          <w:sz w:val="24"/>
          <w:szCs w:val="24"/>
          <w:lang w:bidi="yi-001"/>
        </w:rPr>
        <w:t xml:space="preserve"> Отчета указывается вид реструктуризации ссуды с использованием следующих код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1 – изменение срока возврата основного дол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2 – изменение графика уплаты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3 – изменение суммы основного дол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4 – изменение процентной ста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5 – изменение порядка расчета процентной ста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6 – иное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  <w:lang w:bidi="yi-001"/>
        </w:rPr>
      </w:pPr>
      <w:r>
        <w:rPr>
          <w:sz w:val="24"/>
          <w:szCs w:val="24"/>
          <w:lang w:bidi="yi-001"/>
        </w:rPr>
        <w:t>Если кредитная организация использовала несколько видов реструктуризации ссуды, информация о них располагается без пробелов в одну строку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bidi="yi-001"/>
        </w:rPr>
      </w:pPr>
      <w:r>
        <w:rPr>
          <w:b/>
          <w:i/>
          <w:sz w:val="24"/>
          <w:szCs w:val="24"/>
          <w:lang w:bidi="yi-001"/>
        </w:rPr>
        <w:t>3.2.11. Источники погашения задолженности, рефинансирование (цессия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81 </w:t>
      </w:r>
      <w:r>
        <w:rPr>
          <w:sz w:val="24"/>
          <w:szCs w:val="24"/>
        </w:rPr>
        <w:t>по всем фактам погашения ссу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емщиками указывается информация об источниках погашения, отличных от погашения собственными средствами заемщика, </w:t>
      </w:r>
      <w:r>
        <w:rPr>
          <w:sz w:val="24"/>
          <w:szCs w:val="24"/>
          <w:lang w:bidi="yi-001"/>
        </w:rPr>
        <w:t>с использованием следующих код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– средства, полученные от реализации заложен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– отступное (обязательство прекращается передачей заложенного имущества в собственность кредитной организ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yi-001"/>
        </w:rPr>
      </w:pPr>
      <w:r>
        <w:rPr>
          <w:sz w:val="24"/>
          <w:szCs w:val="24"/>
        </w:rPr>
        <w:t>3 – за счет средств поруч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– государственны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yi-001"/>
        </w:rPr>
        <w:t xml:space="preserve">5 – </w:t>
      </w:r>
      <w:r>
        <w:rPr>
          <w:sz w:val="24"/>
          <w:szCs w:val="24"/>
        </w:rPr>
        <w:t>ссуда, полученная в данной кредитн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– ссуда, полученная в иной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 – прочие источники пог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заемщик использовал несколько источников погашения ссуды, отличных от погашения собственными средствами, то информация о каждом источнике располагается </w:t>
      </w:r>
      <w:r>
        <w:rPr>
          <w:b/>
          <w:i/>
          <w:sz w:val="24"/>
          <w:szCs w:val="24"/>
        </w:rPr>
        <w:t>в основной строке</w:t>
      </w:r>
      <w:r>
        <w:rPr>
          <w:sz w:val="24"/>
          <w:szCs w:val="24"/>
        </w:rPr>
        <w:t xml:space="preserve"> без пробелов в одну строку с расшифровкой информации по каждому из источников </w:t>
      </w:r>
      <w:r>
        <w:rPr>
          <w:b/>
          <w:i/>
          <w:sz w:val="24"/>
          <w:szCs w:val="24"/>
        </w:rPr>
        <w:t>в дополнительных строках</w:t>
      </w:r>
      <w:r>
        <w:rPr>
          <w:sz w:val="24"/>
          <w:szCs w:val="24"/>
        </w:rPr>
        <w:t xml:space="preserve"> с указанием уникальных идентификационных кодов договора и заемщика, объемов фактически уплаченных за счет каждого из источников средств по основному договору (в том числе досрочно погашенных), по процентам, в оплату комиссий (</w:t>
      </w:r>
      <w:r>
        <w:rPr>
          <w:b/>
          <w:i/>
          <w:sz w:val="24"/>
          <w:szCs w:val="24"/>
        </w:rPr>
        <w:t>графы 1, 2, 3, 4, 7, 69, 70, 75, 76, 81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82 </w:t>
      </w:r>
      <w:r>
        <w:rPr>
          <w:sz w:val="24"/>
          <w:szCs w:val="24"/>
        </w:rPr>
        <w:t>Отчета в случае рефинансирования задолженности указывается способ рефинансирования задолженности (цессии) с использованием следующих кодов:</w:t>
      </w:r>
    </w:p>
    <w:p>
      <w:pPr>
        <w:pStyle w:val="Normal"/>
        <w:ind w:firstLine="510"/>
        <w:jc w:val="both"/>
        <w:rPr/>
      </w:pPr>
      <w:r>
        <w:rPr>
          <w:rStyle w:val="U"/>
          <w:sz w:val="24"/>
          <w:szCs w:val="24"/>
        </w:rPr>
        <w:t>1</w:t>
      </w:r>
      <w:r>
        <w:rPr>
          <w:rStyle w:val="Blk"/>
          <w:sz w:val="24"/>
          <w:szCs w:val="24"/>
        </w:rPr>
        <w:t xml:space="preserve"> – продажа ссуды кредитной организацией (уступка прав требования по ссуде) другой организации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2 – продажа ссуды кредитной организацией (уступка прав требования по ссуде) другой организации с одновременным предоставлением контрагенту права отсрочки платежа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 – уступка прав требования по ссуде управляющей компании паевого инвестиционного фонда (УК ПИФов)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4 – передача ссуды коллекторскому агентству или иной организации на основании агентского договора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5 – заключение сделки, связанной с хеджированием кредитного риска по ссуде с помощью производных финансовых инструментов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6 – иной способ рефинансирования (це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83 </w:t>
      </w:r>
      <w:r>
        <w:rPr>
          <w:sz w:val="24"/>
          <w:szCs w:val="24"/>
        </w:rPr>
        <w:t>в случае рефинансирования задолженности указывается сумма рефинансированной задолженности (на момент ее рефинанс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графе 84 </w:t>
      </w:r>
      <w:r>
        <w:rPr>
          <w:sz w:val="24"/>
          <w:szCs w:val="24"/>
        </w:rPr>
        <w:t>в случае рефинансирования задолженности указывается сумма средств, полученная кредитной организацией при рефинансировании задолженности. При рефинансировании пула ссуд указывается сумма, приходящаяся на ссуду, исходя из ее доли в пуле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b/>
          <w:sz w:val="24"/>
          <w:szCs w:val="24"/>
        </w:rPr>
        <w:t>В графах 85 и 86</w:t>
      </w:r>
      <w:r>
        <w:rPr>
          <w:rStyle w:val="Blk"/>
          <w:sz w:val="24"/>
          <w:szCs w:val="24"/>
        </w:rPr>
        <w:t xml:space="preserve"> Отчета указывается информация по организациям, предоставившим средства на погашение ссуды (при указании в </w:t>
      </w:r>
      <w:r>
        <w:rPr>
          <w:rStyle w:val="Blk"/>
          <w:b/>
          <w:i/>
          <w:sz w:val="24"/>
          <w:szCs w:val="24"/>
        </w:rPr>
        <w:t>графе 81</w:t>
      </w:r>
      <w:r>
        <w:rPr>
          <w:rStyle w:val="Blk"/>
          <w:sz w:val="24"/>
          <w:szCs w:val="24"/>
        </w:rPr>
        <w:t xml:space="preserve"> кода 6); по организациям, получившим права требования в результате уступки прав требования по ссуде или на основании агентского договора (при указании </w:t>
      </w:r>
      <w:r>
        <w:rPr>
          <w:rStyle w:val="Blk"/>
          <w:b/>
          <w:i/>
          <w:sz w:val="24"/>
          <w:szCs w:val="24"/>
        </w:rPr>
        <w:t>в графе 82</w:t>
      </w:r>
      <w:r>
        <w:rPr>
          <w:rStyle w:val="Blk"/>
          <w:sz w:val="24"/>
          <w:szCs w:val="24"/>
        </w:rPr>
        <w:t xml:space="preserve"> кодов 1 – 4), по организациям - продавцам защиты от кредитного риска (при указании </w:t>
      </w:r>
      <w:r>
        <w:rPr>
          <w:rStyle w:val="Blk"/>
          <w:b/>
          <w:i/>
          <w:sz w:val="24"/>
          <w:szCs w:val="24"/>
        </w:rPr>
        <w:t>в графе 82</w:t>
      </w:r>
      <w:r>
        <w:rPr>
          <w:rStyle w:val="Blk"/>
          <w:sz w:val="24"/>
          <w:szCs w:val="24"/>
        </w:rPr>
        <w:t xml:space="preserve"> кода 5)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b/>
          <w:sz w:val="24"/>
          <w:szCs w:val="24"/>
        </w:rPr>
        <w:t>в графе</w:t>
      </w:r>
      <w:r>
        <w:rPr>
          <w:rStyle w:val="Blk"/>
          <w:sz w:val="24"/>
          <w:szCs w:val="24"/>
        </w:rPr>
        <w:t xml:space="preserve"> </w:t>
      </w:r>
      <w:r>
        <w:rPr>
          <w:rStyle w:val="Blk"/>
          <w:b/>
          <w:sz w:val="24"/>
          <w:szCs w:val="24"/>
        </w:rPr>
        <w:t>85</w:t>
      </w:r>
      <w:r>
        <w:rPr>
          <w:rStyle w:val="Blk"/>
          <w:sz w:val="24"/>
          <w:szCs w:val="24"/>
        </w:rPr>
        <w:t xml:space="preserve"> Отчета указывается полное фирменное наименование организации, соответствующее указанному в учредительных документах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b/>
          <w:sz w:val="24"/>
          <w:szCs w:val="24"/>
        </w:rPr>
        <w:t>в графе</w:t>
      </w:r>
      <w:r>
        <w:rPr>
          <w:rStyle w:val="Blk"/>
          <w:sz w:val="24"/>
          <w:szCs w:val="24"/>
        </w:rPr>
        <w:t xml:space="preserve"> </w:t>
      </w:r>
      <w:r>
        <w:rPr>
          <w:rStyle w:val="Blk"/>
          <w:b/>
          <w:sz w:val="24"/>
          <w:szCs w:val="24"/>
        </w:rPr>
        <w:t>86</w:t>
      </w:r>
      <w:r>
        <w:rPr>
          <w:rStyle w:val="Blk"/>
          <w:sz w:val="24"/>
          <w:szCs w:val="24"/>
        </w:rPr>
        <w:t xml:space="preserve"> Отчета указывается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для юридических лиц (кроме кредитных организаций), зарегистрированных на территории Российской Федерации, - основной государственный регистрационный номер (ОГРН)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для кредитных организаций – регистрационный номер кредитной организации в соответствии с Книгой государственной регистрации кредитных организаций;</w:t>
      </w:r>
    </w:p>
    <w:p>
      <w:pPr>
        <w:pStyle w:val="Normal"/>
        <w:ind w:firstLine="510"/>
        <w:jc w:val="both"/>
        <w:rPr/>
      </w:pPr>
      <w:r>
        <w:rPr>
          <w:rStyle w:val="Blk"/>
          <w:sz w:val="24"/>
          <w:szCs w:val="24"/>
        </w:rPr>
        <w:t>для юридических лиц, зарегистрированных на территории иностранных государств, - код страны по Общероссийскому классификатору стран мира (ОКСМ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графе 87 </w:t>
      </w:r>
      <w:r>
        <w:rPr>
          <w:bCs/>
          <w:sz w:val="24"/>
          <w:szCs w:val="24"/>
        </w:rPr>
        <w:t>Отч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зывается код территории административно-территориального деления ОКАТО</w:t>
      </w:r>
      <w:r>
        <w:rPr>
          <w:rStyle w:val="Blk"/>
          <w:sz w:val="24"/>
          <w:szCs w:val="24"/>
        </w:rPr>
        <w:t xml:space="preserve"> кредитной организации, предоставившей ссуду.</w:t>
      </w:r>
    </w:p>
    <w:p>
      <w:pPr>
        <w:pStyle w:val="Normal"/>
        <w:ind w:firstLine="510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>В случае если договоры о предоставлении ссуды заключаются головным офисом (филиалом) кредитной организации, а сбор необходимых документов, идентификация заемщика в целях заключения указанных договоров и кассовое обслуживание заемщика осуществляются внутренним структурным подразделением кредитной организации, расположенным на территории, отличной от места расположения головного офиса (филиала), в Отчете необходимо указывать ОКАТО территории местонахождения внутреннего структурного подразделения кредитной организации.</w:t>
      </w:r>
    </w:p>
    <w:p>
      <w:pPr>
        <w:pStyle w:val="Normal"/>
        <w:ind w:firstLine="510"/>
        <w:jc w:val="both"/>
        <w:rPr>
          <w:rStyle w:val="Blk"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ействовавшие в течение месяца договоры включаются договоры: </w:t>
      </w:r>
    </w:p>
    <w:p>
      <w:pPr>
        <w:pStyle w:val="Footnote"/>
        <w:jc w:val="both"/>
        <w:rPr/>
      </w:pPr>
      <w:r>
        <w:rPr/>
        <w:t>- заключенные (приобретенные) в предыдущих периодах, срок действия которых не завершился (и не были проданы) до начала отчетного месяца, завершившие и не завершившие свое действие в отчетном месяце;</w:t>
      </w:r>
    </w:p>
    <w:p>
      <w:pPr>
        <w:pStyle w:val="Footnote"/>
        <w:jc w:val="both"/>
        <w:rPr/>
      </w:pPr>
      <w:r>
        <w:rPr/>
        <w:t>- заключенные (приобретенные) в отчетном месяце, завершившие и не завершившие свое действие в отчетном меся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Ep">
    <w:name w:val="ep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1">
    <w:name w:val="Body Text Char1"/>
    <w:qFormat/>
    <w:rPr>
      <w:sz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yi-001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yi-001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Стиль4"/>
    <w:qFormat/>
    <w:pPr>
      <w:widowControl/>
      <w:tabs>
        <w:tab w:val="clear" w:pos="708"/>
        <w:tab w:val="left" w:pos="284" w:leader="none"/>
      </w:tabs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9D99238A5D6A47B67F3BD976BE07718D3B0FA0A6262CD68780EF3CA7A2584DF3E7E6F58013022y6lCG" TargetMode="External"/><Relationship Id="rId3" Type="http://schemas.openxmlformats.org/officeDocument/2006/relationships/hyperlink" Target="consultantplus://offline/ref=659EFDA029117B1C32D427AE642FFAC8DE48CD6A548CAF26AA5B55EF80a0f8H" TargetMode="External"/><Relationship Id="rId4" Type="http://schemas.openxmlformats.org/officeDocument/2006/relationships/hyperlink" Target="consultantplus://offline/ref=F0A514EC2CA77516D275059CBD6C9220F3F685ECEC1619AE720F4B05B03254894AC254993FDE5E00nAKBG" TargetMode="External"/><Relationship Id="rId5" Type="http://schemas.openxmlformats.org/officeDocument/2006/relationships/hyperlink" Target="consultantplus://offline/ref=F0A514EC2CA77516D275059CBD6C9220F3F685ECEC1619AE720F4B05B03254894AC254993FDE5D05nAKD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6:00Z</dcterms:created>
  <dc:creator>Mikhailova_ia</dc:creator>
  <dc:description/>
  <cp:keywords/>
  <dc:language>en-US</dc:language>
  <cp:lastModifiedBy>Mikhailova_ia</cp:lastModifiedBy>
  <cp:lastPrinted>2014-10-03T15:05:00Z</cp:lastPrinted>
  <dcterms:modified xsi:type="dcterms:W3CDTF">2014-10-03T11:07:00Z</dcterms:modified>
  <cp:revision>3</cp:revision>
  <dc:subject/>
  <dc:title>№ п/п</dc:title>
</cp:coreProperties>
</file>