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ентарии на вопросы (предложения) кредитных организаций (КО), поступившие в рамках предстоящей встречи руководителей КО с руководством Банка России по вопросам «Регулирования Банком России деятельности коммерческих банков» в адрес Председателя Банка России Э.С. Набиуллиной</w:t>
      </w:r>
    </w:p>
    <w:tbl>
      <w:tblPr>
        <w:tblW w:w="15163" w:type="dxa"/>
        <w:jc w:val="left"/>
        <w:tblInd w:w="-113" w:type="dxa"/>
        <w:tblLayout w:type="fixed"/>
        <w:tblCellMar>
          <w:top w:w="0" w:type="dxa"/>
          <w:left w:w="108" w:type="dxa"/>
          <w:bottom w:w="0" w:type="dxa"/>
          <w:right w:w="108" w:type="dxa"/>
        </w:tblCellMar>
      </w:tblPr>
      <w:tblGrid>
        <w:gridCol w:w="562"/>
        <w:gridCol w:w="6593"/>
        <w:gridCol w:w="80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 2020 году ключевая ставка стала без лишнего преувеличения основным инструментом денежно-кредитной политики. Стоит ли в 2021 ожидать от Банка России смены приоритетов в инструментах?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аковы ожидания по инфляции 2021-2023 и ключевой ставке?</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анный вопрос важен для всей банковской системы, но особенно для региональных банков в виду структуры ресурсной базы таких банков, в частности концентрации на вкладах физических лиц. За последние годы доходность вкладов существенно снизилась в связи со снижением ключевой ставки, а в следующем году дополнительное влияние на доходность окажет налогообложение данных доходов. Эти факторы снизили интерес к вкладам со стороны физлиц и увеличили интерес к биржевым инструментам. На данном этапе необходимо понимать, как действовать банкам, у которых еще нет инвестиционных продуктов, брокерских услуг, для клиентов – физлиц, и насколько оперативно нужно внедрять альтернативу вкладам.</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направлениях единой государственной денежно-кредитной политики на 2021 год и период 2022 и 2023 годов (далее – ОНЕГДКП), являющихся стратегическим документом Банка России, определено, что Банк России будет проводить денежно-кредитную политику в рамках режима таргетирования инфляции, направленную на поддержание инфляции вблизи 4%, а также то, что основным инструментом денежно-кредитной политики остается ключевая ставка. Кроме этого, в ОНЕГДКП определено, что Банк России будет продолжать уделять значительное внимание его информационной политике, в том числе разъяснению общественности принятых решений по денежно-кредитной политике и намерений в отношении будущих действий.</w:t>
            </w:r>
          </w:p>
          <w:p>
            <w:pPr>
              <w:pStyle w:val="Normal"/>
              <w:tabs>
                <w:tab w:val="clear" w:pos="708"/>
                <w:tab w:val="left" w:pos="851" w:leader="none"/>
              </w:tabs>
              <w:spacing w:lineRule="auto" w:line="240" w:before="0" w:after="0"/>
              <w:ind w:firstLine="317"/>
              <w:jc w:val="both"/>
              <w:rPr/>
            </w:pPr>
            <w:r>
              <w:rPr>
                <w:rFonts w:cs="Times New Roman" w:ascii="Times New Roman" w:hAnsi="Times New Roman"/>
                <w:sz w:val="24"/>
                <w:szCs w:val="24"/>
              </w:rPr>
              <w:t>Мягкая денежно-кредитная политика наряду с мерами Правительства сыграла важную роль в восстановлении экономики в 2020 году. При этом восстановление внутреннего спроса приобретает устойчивость и происходит быстрее, чем ожидалось, усиливается инфляционное давление и проинфляционные риски. В этих условиях в</w:t>
            </w:r>
            <w:r>
              <w:rPr>
                <w:rFonts w:eastAsia="Times New Roman" w:cs="Times New Roman" w:ascii="Times New Roman" w:hAnsi="Times New Roman"/>
                <w:sz w:val="24"/>
                <w:szCs w:val="24"/>
                <w:lang w:eastAsia="ru-RU"/>
              </w:rPr>
              <w:t xml:space="preserve"> марте 2021 года Банк России начал возвращение к нейтральной денежно-кредитной политике, повысив ключевую ставку на 25 базисных пунктов до 4,50% годовых. </w:t>
            </w:r>
          </w:p>
          <w:p>
            <w:pPr>
              <w:pStyle w:val="Normal"/>
              <w:tabs>
                <w:tab w:val="clear" w:pos="708"/>
                <w:tab w:val="left" w:pos="851" w:leader="none"/>
              </w:tabs>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нозу Банка России, годовая инфляция достигнет своего максимума в марте и далее будет снижаться. С учетом проводимой денежно-кредитной политики годовая инфляция вернется к цели Банка России вблизи 4% в первой половине 2022 года и будет находиться на этом уровне в дальнейшем.</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При этом в среднем в течение 2021 года денежно-кредитная политика останется мягкой, поддерживая восстановление российской экономики. Банк России продолжит определять сроки и темпы возврата к нейтральной денежно-кредитной политике с учетом всех факторов и рисков, влияющих на экономическую ситуацию сегодня и на прогнозном горизонте. При этом допускается возможность дальнейшего повышения ставки на ближайших заседаниях Совета директоров Банка России.</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both"/>
              <w:rPr>
                <w:rFonts w:ascii="Times New Roman" w:hAnsi="Times New Roman" w:cs="Times New Roman"/>
                <w:sz w:val="24"/>
                <w:szCs w:val="24"/>
              </w:rPr>
            </w:pPr>
            <w:r>
              <w:rPr>
                <w:rFonts w:cs="Times New Roman" w:ascii="Times New Roman" w:hAnsi="Times New Roman"/>
                <w:sz w:val="24"/>
                <w:szCs w:val="24"/>
              </w:rPr>
              <w:t>В опубликованных Банком России Основных направлениях развития финансового рынка Российской Федерации на период 2019–2021 годов одной из приоритетных задач является создание условий для притока в экономику долгосрочных финансовых ресурсов, в т.ч. за счет дальнейшего упрощения доступа компаний реального сектора экономики к традиционным каналам привлечения капитала (банковское кредитование, облигации и акции), а также развития альтернативных механизмов инвестирования, включая прямые инвестиции и мезонинное финансирование.</w:t>
            </w:r>
          </w:p>
          <w:p>
            <w:pPr>
              <w:pStyle w:val="Normal"/>
              <w:spacing w:lineRule="auto" w:line="240" w:before="0" w:after="0"/>
              <w:ind w:firstLine="2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Банк России оценивает текущие достигнутые результаты в этом направлении и какой вектор развития рынка инвестирования планируется в дальнейшем?</w:t>
            </w:r>
          </w:p>
          <w:p>
            <w:pPr>
              <w:pStyle w:val="Normal"/>
              <w:tabs>
                <w:tab w:val="clear" w:pos="708"/>
                <w:tab w:val="left" w:pos="319" w:leader="none"/>
              </w:tabs>
              <w:spacing w:lineRule="auto" w:line="240" w:before="0" w:after="0"/>
              <w:ind w:firstLine="2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 учетом дестимулирующего/сдерживающего характера регулирования банков в области прямых инвестиций и невысокого спроса со стороны профильных институциональных инвесторов как Банк России видит роль банков в развитии данного рынка?</w:t>
            </w:r>
          </w:p>
          <w:p>
            <w:pPr>
              <w:pStyle w:val="Normal"/>
              <w:tabs>
                <w:tab w:val="clear" w:pos="708"/>
                <w:tab w:val="left" w:pos="319" w:leader="none"/>
              </w:tabs>
              <w:spacing w:lineRule="auto" w:line="240" w:before="0" w:after="0"/>
              <w:ind w:firstLine="2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способы стимулирования кредитных организаций, специализирующихся на предоставлении банковских кредитов ведущим предприятиям и активно участвующих в реализации задач государственной научно-технической и промышленной политики, намерен использовать Банк России в своей регуляторной практике?</w:t>
            </w:r>
          </w:p>
          <w:p>
            <w:pPr>
              <w:pStyle w:val="Normal"/>
              <w:spacing w:lineRule="auto" w:line="240" w:before="0" w:after="0"/>
              <w:ind w:firstLine="2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ие дальнейшие меры будут предприняты для роста участия населения в долгосрочном инвестировании на рынках капитал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eastAsia="Times New Roman" w:cs="Times New Roman" w:ascii="Times New Roman" w:hAnsi="Times New Roman"/>
                <w:bCs/>
                <w:sz w:val="24"/>
                <w:szCs w:val="24"/>
                <w:lang w:eastAsia="ru-RU"/>
              </w:rPr>
              <w:t>Банк России позитивно оценивает текущие результаты привлечения в экономику долгосрочных финансовых ресурсов. Реализованные Банком России меры способствовали росту объемных показателей рынков облигаций и акций. Рыночный портфель обращающихся на внутреннем рынке выпусков корпоративных облигаций по состоянию на 01.01.2021 достиг 16,3 трлн рублей (за два года рост составил 36%). Капитализация рынка акций на 01.01.2021 составила 52 трлн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 xml:space="preserve">увеличившись на 30% за период действия текущих Основных направлений. </w:t>
            </w:r>
          </w:p>
          <w:p>
            <w:pPr>
              <w:pStyle w:val="Normal"/>
              <w:spacing w:lineRule="auto" w:line="240" w:before="0" w:after="0"/>
              <w:ind w:firstLine="387"/>
              <w:jc w:val="both"/>
              <w:rPr/>
            </w:pPr>
            <w:r>
              <w:rPr>
                <w:rFonts w:eastAsia="Times New Roman" w:cs="Times New Roman" w:ascii="Times New Roman" w:hAnsi="Times New Roman"/>
                <w:sz w:val="24"/>
                <w:szCs w:val="24"/>
                <w:lang w:eastAsia="ru-RU"/>
              </w:rPr>
              <w:t>По данным Московской Бирж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открыто свыше 3,6 млн индивидуальных инвестиционных счетов (далее – ИИС). </w:t>
            </w:r>
          </w:p>
          <w:p>
            <w:pPr>
              <w:pStyle w:val="Normal"/>
              <w:spacing w:lineRule="auto" w:line="240" w:before="0" w:after="0"/>
              <w:ind w:firstLine="387"/>
              <w:jc w:val="both"/>
              <w:rPr/>
            </w:pPr>
            <w:r>
              <w:rPr>
                <w:rFonts w:eastAsia="Times New Roman" w:cs="Times New Roman" w:ascii="Times New Roman" w:hAnsi="Times New Roman"/>
                <w:bCs/>
                <w:sz w:val="24"/>
                <w:szCs w:val="24"/>
                <w:lang w:eastAsia="ru-RU"/>
              </w:rPr>
              <w:t>Данным результатам способствовали в том числе принятые при участии Банка России федеральные законы</w:t>
            </w:r>
            <w:r>
              <w:rPr>
                <w:rStyle w:val="FootnoteAnchor"/>
                <w:rFonts w:eastAsia="Times New Roman" w:cs="Times New Roman" w:ascii="Times New Roman" w:hAnsi="Times New Roman"/>
                <w:bCs/>
                <w:sz w:val="24"/>
                <w:szCs w:val="24"/>
                <w:vertAlign w:val="superscript"/>
                <w:lang w:eastAsia="ru-RU"/>
              </w:rPr>
              <w:footnoteReference w:id="3"/>
            </w:r>
            <w:r>
              <w:rPr>
                <w:rFonts w:eastAsia="Times New Roman" w:cs="Times New Roman" w:ascii="Times New Roman" w:hAnsi="Times New Roman"/>
                <w:bCs/>
                <w:sz w:val="24"/>
                <w:szCs w:val="24"/>
                <w:lang w:eastAsia="ru-RU"/>
              </w:rPr>
              <w:t xml:space="preserve">, направленные на упрощение и сокращение сроков процедуры эмиссии ценных бумаг (за счет упрощения эмиссионной документации, обеспечения возможности подачи документов на регистрацию выпусков ценных бумаг в электронном виде, оптимизации состава и объема раскрываемой эмитентом информации исходя из потребностей инвесторов), развитие финансовых инструментов – структурных облигаций, бессрочных облигаций, сберегательных (депозитных) сертификатов. </w:t>
            </w:r>
          </w:p>
          <w:p>
            <w:pPr>
              <w:pStyle w:val="Normal"/>
              <w:spacing w:lineRule="auto" w:line="240" w:before="0" w:after="0"/>
              <w:ind w:firstLine="387"/>
              <w:jc w:val="both"/>
              <w:rPr/>
            </w:pPr>
            <w:r>
              <w:rPr>
                <w:rFonts w:eastAsia="Times New Roman" w:cs="Times New Roman" w:ascii="Times New Roman" w:hAnsi="Times New Roman"/>
                <w:bCs/>
                <w:sz w:val="24"/>
                <w:szCs w:val="24"/>
                <w:lang w:eastAsia="ru-RU"/>
              </w:rPr>
              <w:t>Также Банк России впервые установил правила эмиссии</w:t>
            </w:r>
            <w:r>
              <w:rPr>
                <w:rStyle w:val="FootnoteAnchor"/>
                <w:rFonts w:eastAsia="Times New Roman" w:cs="Times New Roman" w:ascii="Times New Roman" w:hAnsi="Times New Roman"/>
                <w:bCs/>
                <w:sz w:val="24"/>
                <w:szCs w:val="24"/>
                <w:vertAlign w:val="superscript"/>
                <w:lang w:eastAsia="ru-RU"/>
              </w:rPr>
              <w:footnoteReference w:id="4"/>
            </w:r>
            <w:r>
              <w:rPr>
                <w:rFonts w:eastAsia="Times New Roman" w:cs="Times New Roman" w:ascii="Times New Roman" w:hAnsi="Times New Roman"/>
                <w:bCs/>
                <w:sz w:val="24"/>
                <w:szCs w:val="24"/>
                <w:lang w:eastAsia="ru-RU"/>
              </w:rPr>
              <w:t xml:space="preserve"> «зеленых», социальных и инфраструктурных облигаций, институциональное выделение которых позволит в дальнейшем создавать регуляторные стимулы для их выпуска и приобретения. </w:t>
            </w:r>
          </w:p>
          <w:p>
            <w:pPr>
              <w:pStyle w:val="Normal"/>
              <w:spacing w:lineRule="auto" w:line="240" w:before="0" w:after="0"/>
              <w:ind w:firstLine="38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оме того, Банком России опубликован доклад для общественных консультаций «Развитие альтернативных механизмов инвестирования: прямые инвестиции и краудфандинг» (Private Equity). Проведены публичные обсуждения доклада, получены письменные комментарии. Отчет об итогах публичного обсуждения доклада опубликован на официальном сайте Банка России 23.12.2020. </w:t>
            </w:r>
          </w:p>
          <w:p>
            <w:pPr>
              <w:pStyle w:val="Normal"/>
              <w:spacing w:lineRule="auto" w:line="240" w:before="0" w:after="0"/>
              <w:ind w:firstLine="38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альнейшем Банк России продолжит уделять повышенное внимание данной тематике. В настоящее время ведется работа по формированию плана мероприятий («дорожной карты») по развитию рынка прямых и венчурных инвестиций в России. Банк России продолжит работу в этом направлении при участии созданного на его базе Консультативного совета по прямым и венчурным инвестициям.</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В целях развития института «длинных денег» необходимо обеспечить макроэкономическую и финансовую стабильность, что, в том числе, будет способствовать формированию благоприятного делового климата и комфортной конкурентной среды.</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ализации масштабных задач по развитию экономики, помимо создания макроэкономических условий, целесообразна реализация совместно с Правительством Российской Федерации ряда мер, способствующих неинфляционному финансированию бюджетного дефицита. </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В целях увеличения притока денежных средств домохозяйств в активы предприятий необходимо совершенствование механизмов трансмиссии денежных средств в инвестиции. Также необходимо дальнейшее поддержание спроса граждан на инструменты долгосрочного заимствования.</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 xml:space="preserve">Полагаем, что драйверами роста «длинных денег» в экономике будут являться развитые инфраструктура и инструментарий долевого и долгового финансирования, способствующие повышению доступности заимствований и инвестиций для домохозяйств и предприятий. </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Полномочия Банка России по развитию института «длинных денег» охватывают следующие направления работ:</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обеспечение макроэкономической и финансовой стабильности;</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и обеспечение условий для эффективного перераспределения капитала в экономике;</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защита инвесторов и обеспечение условий для качественной оценки и управления риском.</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указанного комплекса мер по развитию института «длинных денег» позволит увеличить вклад финансового сектора в развитие российской экономики.</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института «длинных денег» Банк России ведет работу по дальнейшему развитию института ИИС, что позволит достичь следующих целей:</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нансового рынка, механизмов долгосрочного небанковского финансирования предпринимательства и внутреннего инвестирования;</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аправление оттока средств физических лиц с закрываемых банковских вкладов в экономику путем инвестирования через ИИС.</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предлагается: 1) увеличить лимит ежегодного взноса на ИИС до 3 млн руб. при использовании инвестиционного налогового вычета типа Б; 2) разрешить частичное изъятие денежных средств с ИИС без закрытия счета и потери права на инвестиционный налоговый вычет типа Б; 3) разрешить открывать несколько ИИС одновременно.</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размера лимита ежегодного взноса на ИИС типа Б с 1 млн руб. до 3 млн руб. повысит привлекательность ИИС типа Б, поскольку это позволит получать на ИИС типа Б значительно больший доход без существенного увеличения сроков инвестирования и приобретения высокорисковых активов. </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ава на частичное изъятие денежных средств с ИИС без его закрытия и потери права на получение инвестиционного налогового вычета типа Б направлено на преодоление психологических и экономических барьеров инвесторов, заключающихся в нежелании замораживать значительный объем средств (с учетом увеличения размера допустимого ежегодного взноса) на долгий срок.</w:t>
            </w:r>
          </w:p>
          <w:p>
            <w:pPr>
              <w:pStyle w:val="Normal"/>
              <w:spacing w:lineRule="auto" w:line="240" w:before="0" w:after="0"/>
              <w:ind w:firstLine="38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открывать несколько ИИС одному клиенту направлено на устранение проблем, сдерживающих развитие конкуренции между профессиональными участниками рынка ценных бумаг. Кроме того, множественность ИИС предоставляет возможность диверсифицировать активы у разных профессиональных участников рынка ценных бума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firstLine="2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Банком России была утверждена стратегия выхода из специализированных инструментов рефинансирования. Планируется ли в связи с Указом Президента от 07.05.2018 № 204 «О национальных целях и стратегических задачах развития Российской Федерации на период до 2024 г.» и в рамках запуска нового инвестиционного цикла расширение механизмов специализированных инструментов рефинансирования Банка России?  Если да, то по каким национальным проектам и направлениям развития?</w:t>
            </w:r>
          </w:p>
          <w:p>
            <w:pPr>
              <w:pStyle w:val="Normal"/>
              <w:spacing w:lineRule="auto" w:line="240" w:before="0" w:after="0"/>
              <w:ind w:firstLine="2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Не планируется. Специализированные инструменты рефинансирования Банка России, в том числе направленные на поддержку кредитования инвестиционных проектов, в основном вводились в период проведения жесткой денежно-кредитной политики на пике кризиса 2015 года, когда ключевая ставка достигала 17% годовых, с целью временного дополнительного смягчения денежно-кредитных условий для отдельных стратегически важных нересурсных отраслей. С середины 2019 года Банк России постепенно смягчал денежно-кредитную политику, а весной 2020 года в условиях резкого падения экономической активности и роста дезинфляционных рисков перешел к мягкой политике. В настоящее время денежно-кредитная политика Банка России остается и в среднем в 2021 году будет оставаться мягкой. Ключевая ставка с 22 марта 2021 года составляет 4,50% годовых и все еще находится ниже своего нейтрального диапазона, который Банк России оценивает в 5-6% годовых. В связи с этим Банк России продолжает придерживаться стратегии выхода из применения специализированных механизмов рефинансирования.</w:t>
            </w:r>
          </w:p>
          <w:p>
            <w:pPr>
              <w:pStyle w:val="Normal"/>
              <w:spacing w:lineRule="auto" w:line="240" w:before="0" w:after="0"/>
              <w:ind w:firstLine="38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Банком России значительного объема ликвидности по льготным ставкам в рамках специализированных инструментов рефинансирования, в том числе создание нового специализированного механизма, в настоящее время может привести к избыточному смягчению денежно-кредитных условий и необходимости поддержания более высокого уровня ставок по другим инструментам для достижения цели по инфля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 при разработке Основных направлений развития финансового рынка на следующий период сохранить преемственность ориентиров (формирование доверительной среды, развитие конкуренции на финансовом рынке, поддержание финансовой стабильности, обеспечение доступности финансовых услуг и капитала). При этом полагаем, что в основе стратегии развития финансового сектора должны лежать следующие принципы: </w:t>
            </w:r>
          </w:p>
          <w:p>
            <w:pPr>
              <w:pStyle w:val="Normal"/>
              <w:numPr>
                <w:ilvl w:val="0"/>
                <w:numId w:val="2"/>
              </w:numPr>
              <w:spacing w:lineRule="auto" w:line="24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риск-ориентированный подход; </w:t>
            </w:r>
          </w:p>
          <w:p>
            <w:pPr>
              <w:pStyle w:val="Normal"/>
              <w:numPr>
                <w:ilvl w:val="0"/>
                <w:numId w:val="2"/>
              </w:numPr>
              <w:spacing w:lineRule="auto" w:line="24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четко сформулированных целей регулирования как обоснования его разработки; </w:t>
            </w:r>
          </w:p>
          <w:p>
            <w:pPr>
              <w:pStyle w:val="Normal"/>
              <w:numPr>
                <w:ilvl w:val="0"/>
                <w:numId w:val="2"/>
              </w:numPr>
              <w:spacing w:lineRule="auto" w:line="24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на этапе разработки регулирования соотношения его целей и издержек участников рынка на выполнение требований; </w:t>
            </w:r>
          </w:p>
          <w:p>
            <w:pPr>
              <w:pStyle w:val="Normal"/>
              <w:numPr>
                <w:ilvl w:val="0"/>
                <w:numId w:val="2"/>
              </w:numPr>
              <w:spacing w:lineRule="auto" w:line="24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элементов стимулирующего регулирования; </w:t>
            </w:r>
          </w:p>
          <w:p>
            <w:pPr>
              <w:pStyle w:val="Normal"/>
              <w:numPr>
                <w:ilvl w:val="0"/>
                <w:numId w:val="2"/>
              </w:numPr>
              <w:spacing w:lineRule="auto" w:line="240" w:before="0" w:after="0"/>
              <w:ind w:left="0" w:firstLine="220"/>
              <w:contextualSpacing/>
              <w:jc w:val="both"/>
              <w:rPr>
                <w:rFonts w:ascii="Times New Roman" w:hAnsi="Times New Roman" w:cs="Times New Roman"/>
                <w:sz w:val="24"/>
                <w:szCs w:val="24"/>
              </w:rPr>
            </w:pPr>
            <w:r>
              <w:rPr>
                <w:rFonts w:cs="Times New Roman" w:ascii="Times New Roman" w:hAnsi="Times New Roman"/>
                <w:sz w:val="24"/>
                <w:szCs w:val="24"/>
              </w:rPr>
              <w:t>устранение существующего регуляторного неравенства на уровне секторов рынка, продуктов и недопущение его в будущем.</w:t>
            </w:r>
          </w:p>
          <w:p>
            <w:pPr>
              <w:pStyle w:val="Normal"/>
              <w:tabs>
                <w:tab w:val="clear" w:pos="708"/>
                <w:tab w:val="left" w:pos="426" w:leader="none"/>
                <w:tab w:val="left" w:pos="993" w:leader="none"/>
              </w:tabs>
              <w:spacing w:lineRule="auto" w:line="240" w:before="0" w:after="0"/>
              <w:ind w:firstLine="22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сим прокомментировать базовые основы, которые будут заложены в разрабатываемые стратегические документы по развитию финансового/банковского рынк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Начиная с 2022 года Банк России переходит на ежегодный выпуск Основных направлений развития финансового рынка Российской Федерации (далее – Основные направления). Данный формат позволит учитывать в полном объёме вызовы, стоящие перед российским финансовым рынком.</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В настоящий момент наблюдаются следующие вызовы:</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1. Экосистемная трансформация финансового рынка. Монополизация финансового рынка.</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2. Трансформация социально-экономических условий вследствие пандемии.</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3. Технологическая трансформация процессов и продуктов финансового рынка: распространение цифрового взаимодействия и сопутствующий рост оборота данных, появление новых цифровых финансовых активов и инструментов.</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4. Переориентация финансовых потоков в пользу рынков и активов, обеспечивающих вклад в устойчивое развитие и достижение целей Парижского соглашения по климату.</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5. Рост объема трансграничных финансовых услуг и операций с иностранными ценными бумагами.</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6. Приток розничных инвесторов на фондовый рынок.</w:t>
            </w:r>
          </w:p>
          <w:p>
            <w:pPr>
              <w:pStyle w:val="Normal"/>
              <w:spacing w:lineRule="auto" w:line="240" w:before="0" w:after="0"/>
              <w:ind w:firstLine="387"/>
              <w:jc w:val="both"/>
              <w:rPr/>
            </w:pPr>
            <w:r>
              <w:rPr>
                <w:rFonts w:cs="Times New Roman" w:ascii="Times New Roman" w:hAnsi="Times New Roman"/>
                <w:bCs/>
                <w:sz w:val="24"/>
                <w:szCs w:val="24"/>
              </w:rPr>
              <w:t>7. Рост кредитной нагрузки населения (в том числе на рынке ипотеки).</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8. Геополитические риски.</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9. Высокая доля и влияние государства в экономике.</w:t>
            </w:r>
          </w:p>
          <w:p>
            <w:pPr>
              <w:pStyle w:val="Normal"/>
              <w:spacing w:lineRule="auto" w:line="240" w:before="0" w:after="0"/>
              <w:ind w:firstLine="387"/>
              <w:jc w:val="both"/>
              <w:rPr>
                <w:rFonts w:ascii="Times New Roman" w:hAnsi="Times New Roman" w:cs="Times New Roman"/>
                <w:bCs/>
                <w:sz w:val="24"/>
                <w:szCs w:val="24"/>
              </w:rPr>
            </w:pPr>
            <w:r>
              <w:rPr>
                <w:rFonts w:cs="Times New Roman" w:ascii="Times New Roman" w:hAnsi="Times New Roman"/>
                <w:bCs/>
                <w:sz w:val="24"/>
                <w:szCs w:val="24"/>
              </w:rPr>
              <w:t>В ответ на эти вызовы в качестве приоритетных предварительно выделяются следующие направления развития:</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Защита физических лиц</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ая доступность</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Конкуренция</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Устойчивое развитие</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Финансовая стабильность</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Цифровизация</w:t>
            </w:r>
          </w:p>
          <w:p>
            <w:pPr>
              <w:pStyle w:val="Style24"/>
              <w:numPr>
                <w:ilvl w:val="0"/>
                <w:numId w:val="3"/>
              </w:numPr>
              <w:spacing w:before="0" w:after="0"/>
              <w:ind w:left="73" w:firstLine="38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регулирования отдельных секторов финансового рынка</w:t>
            </w:r>
          </w:p>
          <w:p>
            <w:pPr>
              <w:pStyle w:val="Normal"/>
              <w:spacing w:lineRule="auto" w:line="240" w:before="0" w:after="0"/>
              <w:ind w:firstLine="387"/>
              <w:jc w:val="both"/>
              <w:rPr/>
            </w:pPr>
            <w:r>
              <w:rPr>
                <w:rFonts w:cs="Times New Roman" w:ascii="Times New Roman" w:hAnsi="Times New Roman"/>
                <w:bCs/>
                <w:sz w:val="24"/>
                <w:szCs w:val="24"/>
              </w:rPr>
              <w:t>В марте 2021 года на площадке АЦ «Форум» запущен процесс сбора предложений от участников финансового рынка по мероприятиям и задачам в рамках вышеуказанных направлений. После обсуждения поступивших предложений будет принято решение об их включении в Основные направления на период 2022-2024 годов.</w:t>
            </w:r>
          </w:p>
          <w:p>
            <w:pPr>
              <w:pStyle w:val="Normal"/>
              <w:spacing w:lineRule="auto" w:line="240" w:before="0" w:after="0"/>
              <w:ind w:firstLine="387"/>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387"/>
              <w:jc w:val="both"/>
              <w:rPr/>
            </w:pPr>
            <w:r>
              <w:rPr>
                <w:rFonts w:cs="Times New Roman" w:ascii="Times New Roman" w:hAnsi="Times New Roman"/>
                <w:bCs/>
                <w:sz w:val="24"/>
                <w:szCs w:val="24"/>
              </w:rPr>
              <w:t>Вместе с тем, отмечаем, что по-прежнему о</w:t>
            </w:r>
            <w:r>
              <w:rPr>
                <w:rFonts w:cs="Times New Roman" w:ascii="Times New Roman" w:hAnsi="Times New Roman"/>
                <w:sz w:val="24"/>
                <w:szCs w:val="24"/>
              </w:rPr>
              <w:t>сновной целью банковского регулирования, реализуемой в том числе путем установления обязательных нормативов деятельности кредитных организаций (далее – КО, банк), является ограничение принимаемых банками рисков и их покрытие капиталом, буфером ликвидности и т.п., что необходимо для обеспечения стабильности банковского сектора и защиты интересов вкладчиков (кредиторов) кредитных организаций. В этой связи появление новых финансовых инструментов и (или) рыночных практик, внесение законодательных изменений, выявление новых рисков, связанных с продуктами и услугами, предоставляемыми кредитными организациями, требует отражения в регулировании с целью недопущения некорректной оценки рисков, что особенно важно в условиях нестабильности на финансовых рынках.</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При этом необходимость повышения чувствительности регулятивных требований к факторам риска и обеспечение пропорциональности регулирования являются приоритетными основами развития банковского регулирования.</w:t>
            </w:r>
          </w:p>
          <w:p>
            <w:pPr>
              <w:pStyle w:val="Normal"/>
              <w:spacing w:lineRule="auto" w:line="240" w:before="0" w:after="0"/>
              <w:ind w:firstLine="387"/>
              <w:jc w:val="both"/>
              <w:rPr/>
            </w:pPr>
            <w:r>
              <w:rPr>
                <w:rFonts w:cs="Times New Roman" w:ascii="Times New Roman" w:hAnsi="Times New Roman"/>
                <w:sz w:val="24"/>
                <w:szCs w:val="24"/>
              </w:rPr>
              <w:t>Так, в целях развития и поддержки кредитования банками жилищного строительства Банк России досрочно реализовал в банковском регулировании (с 17.09.2020) новый стандартизированный подход к оценке кредитного риска по ипотеке</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предусматривающий более чувствительный подход к оценке риска по ипотечным ссудам под залог жилой недвижимости с учетом значений показателя соотношения величины основного долга по ссуде и справедливой стоимости предмета залога (</w:t>
            </w:r>
            <w:r>
              <w:rPr>
                <w:rFonts w:cs="Times New Roman" w:ascii="Times New Roman" w:hAnsi="Times New Roman"/>
                <w:sz w:val="24"/>
                <w:szCs w:val="24"/>
                <w:lang w:val="en-US"/>
              </w:rPr>
              <w:t>Loa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LTV</w:t>
            </w:r>
            <w:r>
              <w:rPr>
                <w:rFonts w:cs="Times New Roman" w:ascii="Times New Roman" w:hAnsi="Times New Roman"/>
                <w:sz w:val="24"/>
                <w:szCs w:val="24"/>
              </w:rPr>
              <w:t>) и показателя долговой нагрузки (ПДН) (установлены 15 различных коэффициентов риска в диапазоне от 20 до 95%).</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Это позволяет банкам снизить требования к капиталу, увеличивая потенциал их кредитования.</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Также в текущем году Банк России планирует продолжить внедрение нового стандартизированного подхода при пересмотре подходов к оценке риска необеспеченных розничных кредитов с ожидаемым положительным эффектом на показатели достаточности капитала банков.</w:t>
            </w:r>
          </w:p>
          <w:p>
            <w:pPr>
              <w:pStyle w:val="Normal"/>
              <w:spacing w:lineRule="auto" w:line="240" w:before="0" w:after="0"/>
              <w:ind w:firstLine="387"/>
              <w:jc w:val="both"/>
              <w:rPr/>
            </w:pPr>
            <w:r>
              <w:rPr>
                <w:rFonts w:cs="Times New Roman" w:ascii="Times New Roman" w:hAnsi="Times New Roman"/>
                <w:sz w:val="24"/>
                <w:szCs w:val="24"/>
              </w:rPr>
              <w:t>Кроме того, в текущем году Банк России планирует издание новой редакции Инструкции Банка России от 26.04.2006 № 129-И «О банковских операциях и других сделках расчетных небанковских кредитных организаций, обязательных нормативах расчетных небанковских кредитных организаций и особенностях осуществления Банком России надзора за их соблюдением».</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изменений в новой редакции для РНКО, сменивших статус с банка на небанковскую кредитную организацию, является исключение из расчета обязательных нормативов операций, совершенных РНКО ранее в статусе банка. Это позволит РНКО завершить указанные операции без нарушения установленных нормативов.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Кроме того, важным изменением для всех РНКО является исключение хозяйственных операций (в объеме, необходимом для осуществления деятельности) из-под действия нормативов, запрещающих проведение непрофильных операций.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 целях проведения оценки регулирующего воздействия проект инструкции размещен на официальном сайте Банка России с 04.02.2021 по 17.02.2021.</w:t>
            </w:r>
          </w:p>
          <w:p>
            <w:pPr>
              <w:pStyle w:val="Normal"/>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В целях введения регулятивных послаблений для банков с базовой лицензией исключено применение повышенного коэффициента 2,0 по требованиям к «непрофильным» заемщикам банками с базовой лицензией.</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245"/>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целях достижения основных задач развития финансового рынка осуществляется подготов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245"/>
              <w:contextualSpacing/>
              <w:jc w:val="both"/>
              <w:rPr/>
            </w:pPr>
            <w:r>
              <w:rPr>
                <w:rFonts w:cs="Times New Roman" w:ascii="Times New Roman" w:hAnsi="Times New Roman"/>
                <w:color w:val="000000"/>
                <w:sz w:val="24"/>
                <w:szCs w:val="24"/>
              </w:rPr>
              <w:t xml:space="preserve">1. проекта федерального закона «О внесении изменений в Федеральный закон «О банках и банковской деятельности», направленного на устранение </w:t>
            </w:r>
            <w:r>
              <w:rPr>
                <w:rFonts w:cs="Times New Roman" w:ascii="Times New Roman" w:hAnsi="Times New Roman"/>
                <w:bCs/>
                <w:sz w:val="24"/>
                <w:szCs w:val="24"/>
              </w:rPr>
              <w:t>избыточного регулирования и оптимизации условий для приобретения банком с универсальной лицензией статуса основного общества в иностранных организациях и открытия филиалов за пределами Российской Федерац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firstLine="245"/>
              <w:contextualSpacing/>
              <w:jc w:val="both"/>
              <w:rPr/>
            </w:pPr>
            <w:r>
              <w:rPr>
                <w:rFonts w:cs="Times New Roman" w:ascii="Times New Roman" w:hAnsi="Times New Roman"/>
                <w:bCs/>
                <w:sz w:val="24"/>
                <w:szCs w:val="24"/>
              </w:rPr>
              <w:t xml:space="preserve">В настоящее время согласно нормам статьи 35 </w:t>
            </w:r>
            <w:r>
              <w:rPr>
                <w:rFonts w:cs="Times New Roman" w:ascii="Times New Roman" w:hAnsi="Times New Roman"/>
                <w:color w:val="000000"/>
                <w:sz w:val="24"/>
                <w:szCs w:val="24"/>
              </w:rPr>
              <w:t xml:space="preserve">Федерального закона </w:t>
              <w:br/>
              <w:t xml:space="preserve">«О банках и банковской деятельности» любая подобная инвестиция требует получения предварительного разрешения Банка России. Проектом предполагается изменение указанного порядка: инвестиции в банковский и страховой сектора будут требовать разрешения Банка России, инвестиции в иные сферы финансового рынка – последующего уведомления Банка России.  </w:t>
            </w:r>
          </w:p>
          <w:p>
            <w:pPr>
              <w:pStyle w:val="Normal"/>
              <w:spacing w:lineRule="auto" w:line="240" w:before="0" w:after="0"/>
              <w:ind w:firstLine="245"/>
              <w:jc w:val="both"/>
              <w:rPr>
                <w:rFonts w:ascii="Times New Roman" w:hAnsi="Times New Roman" w:cs="Times New Roman"/>
                <w:bCs/>
                <w:sz w:val="24"/>
                <w:szCs w:val="24"/>
              </w:rPr>
            </w:pPr>
            <w:r>
              <w:rPr>
                <w:rFonts w:cs="Times New Roman" w:ascii="Times New Roman" w:hAnsi="Times New Roman"/>
                <w:bCs/>
                <w:sz w:val="24"/>
                <w:szCs w:val="24"/>
              </w:rPr>
              <w:t>Реализация законопроекта обеспечит либерализацию правового регулирования, соответствующую современному уровню развития российского финансового рынка, а также снижение административной нагрузки на банки с универсальной лицензией;</w:t>
            </w:r>
          </w:p>
          <w:p>
            <w:pPr>
              <w:pStyle w:val="Normal"/>
              <w:spacing w:lineRule="auto" w:line="240" w:before="0" w:after="0"/>
              <w:ind w:firstLine="245"/>
              <w:jc w:val="both"/>
              <w:rPr/>
            </w:pPr>
            <w:r>
              <w:rPr>
                <w:rFonts w:cs="Times New Roman" w:ascii="Times New Roman" w:hAnsi="Times New Roman"/>
                <w:bCs/>
                <w:sz w:val="24"/>
                <w:szCs w:val="24"/>
              </w:rPr>
              <w:t xml:space="preserve">2. </w:t>
            </w:r>
            <w:r>
              <w:rPr>
                <w:rFonts w:cs="Times New Roman" w:ascii="Times New Roman" w:hAnsi="Times New Roman"/>
                <w:sz w:val="24"/>
                <w:szCs w:val="24"/>
              </w:rPr>
              <w:t>Концепции «Совершенствование процедуры допуска специалистов на финансовый рынок (квалификация и деловая репутация 2.0)».</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Концепция направлена на оптимизацию в целях дальнейшего совершенствования квалификационных требований и требований деловой репутации, предъявляемых к собственникам финансовых организаций, их руководителям и иным должностным лицам. При этом будет сохранен кросс-секторальный подход, обеспечивающий максимальную унификацию правового регулирования;</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 инициатив по совершенствованию допуска на финансовый рынок (консультативный доклад «Совершенствование допуска на финансовый рынок. Новые возможности для участников»).</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й доклад опубликован 22.12.2020 на официальном сайте Банка России в информационно-телекоммуникационной сети «Интернет». </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В рамках данных инициатив предполагается унификация процедур допуска, порядка взаимодействия с соискателями и участниками финансового рынка, а также предоставление возможности уведомительного допуска к определенным видам финансовой деятельности при условии соответствия заявителя установленным для этого требованиям.</w:t>
            </w:r>
          </w:p>
          <w:p>
            <w:pPr>
              <w:pStyle w:val="Normal"/>
              <w:spacing w:lineRule="auto" w:line="240" w:before="0" w:after="0"/>
              <w:ind w:firstLine="245"/>
              <w:jc w:val="both"/>
              <w:rPr/>
            </w:pPr>
            <w:r>
              <w:rPr>
                <w:rFonts w:cs="Times New Roman" w:ascii="Times New Roman" w:hAnsi="Times New Roman"/>
                <w:sz w:val="24"/>
                <w:szCs w:val="24"/>
              </w:rPr>
              <w:t>Кроме того, в рамках данных инициатив проектируется внедрение Единого реестра участников финансового рынка</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Подготовка предложений находится в стадии обсуждения с бизнес сообществом.</w:t>
            </w:r>
          </w:p>
        </w:tc>
      </w:tr>
      <w:tr>
        <w:trPr>
          <w:trHeight w:val="269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2020 году был проведена беспрецедентная программа всесторонней поддержки реального сектора экономики и населения в целях ограничения последствий пандемии коронавирусной инфекции и стимулирования со стороны государственных органов, активное участие в реализации которой приняли банки. Банки достойно выполнили и выполняют роль своего рода инструментария/механизма реализации, несмотря на то что осуществляют свою деятельность в условиях аналогичных тем, в которых живет «реальный сектор».</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Стоит ли ожидать в 2021 году реализации подобной стимулирующей политики, но в отношении банков?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акие запланированные на 2021 год меры со стороны Банка России могут быть упомянуты в этом контексте?</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частности, банки заинтересованы в:</w:t>
            </w:r>
          </w:p>
        </w:tc>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Решение о снижении отчислений в фонд обязательного страхования вкладов (далее – ФОСВ), принятое советом директоров государственной корпорации «Агентство по страхованию вкладов» (далее – Агентство), было связано с необходимостью поддержания потенциала банков для кредитования экономики в связи с действиями системных факторов, обусловленных распространением новой коронавирусной инфекции и позволило снизить нагрузку на банки в сложный период.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На заседании совета директоров Агентства 22.12.2020 было принято решение сохранить сниженный размер ставок страховых взносов для применения в I и II кварталах 2021 года.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опроса о дальнейшем уровне отчислений в ФОСВ представляется целесообразным учитывать необходимость обеспечения самодостаточности ФОСВ с учетом прогнозных выплат вкладчикам (в настоящее время у Агентства остается задолженность по кредиту Банка России).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По имеющейся информации, вопрос о дальнейшем изменении ставок страховых взносов, уплачиваемых банками в ФОСВ, будет рассмотрен советом директоров Агентства до конца первого полугодия 2021 года.</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овременно сообщаем, что запланированное Банком России в 2019 году рассмотрение вопроса о дальнейшем расширении перечня застрахованных вкладов путем распространения страховой защиты на средства большинства юридических лиц может потребовать пересмотра ставок страховых взносов для сохранения баланса интересов банков и Агентства. Оценка такого баланса и целесообразности пересмотра ставок входит в компетенцию Агентства.</w:t>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охранении (дальнейшем снижении) ставок взносов в АСВ;</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корректировке стандартных подходов к формированию резервов применительно к ссудам, реструктурированным в 2020 году;</w:t>
            </w:r>
          </w:p>
        </w:tc>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должают действовать регуляторные послабления для кредитных организаций, введенные в связи с распространением коронавирусной инфекции, предусматривающие, в том числе, возможность доформирования кредитными организациями резервов на возможные потери до размера, соответствующего требованиям нормативных актов, до 01 июля 2021 года  в отношении заемщиков (контрагентов) – субъектов МСП и физических лиц и до 01 апреля 2021 года – в отношении заемщиков (контрагентов) – юридических лиц (кроме субъектов МСП).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введения новых/продления действующих послаблений в части формирования резервов может быть рассмотрен при серьезном ухудшении ситуаци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По предварительным оценкам, банковский сектор обладает достаточным запасом капитала для отражения в своей отчетности реального уровня принятых рисков.</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Принятые Банком России в 2020 году системные </w:t>
              <w:br/>
              <w:t>(за рамками временных послаблений) меры по перенастройке банковского регулирования высвободили для банковского сектора, по оценкам, около 1 трлн рублей регулятивного капитала, который может использоваться как для расширения кредитования, так и для покрытия потерь.</w:t>
            </w:r>
          </w:p>
        </w:tc>
      </w:tr>
      <w:tr>
        <w:trPr>
          <w:trHeight w:val="14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продлении в 2021 году срока регуляторных послаблений в части формирования резервов по кредитам, предоставленным заемщикам – юридическим лицам, в том числе осуществляющим свою деятельность в пострадавших от коронавирусной инфекции отраслях экономики;</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продлении или введении новых послаблений в 2021 году в части кредитования и формирования резервов по кредитам физических лиц;</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охранении возможности до 2023 года по неприменению надбавок к коэффициентам риска, предусмотренных требованиями Указания № 4892-У в части ссуд юридическим лицам, номинированных в иностранной валюте;</w:t>
            </w:r>
          </w:p>
        </w:tc>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Для компенсации потенциальных проциклических потерь банков по кредитам и поддержки рынка кредитования Банк России принял следующие контрциклические меры:</w:t>
            </w:r>
          </w:p>
          <w:p>
            <w:pPr>
              <w:pStyle w:val="Normal"/>
              <w:spacing w:lineRule="auto" w:line="240" w:before="0" w:after="0"/>
              <w:ind w:firstLine="387"/>
              <w:jc w:val="both"/>
              <w:rPr/>
            </w:pPr>
            <w:r>
              <w:rPr>
                <w:rFonts w:cs="Times New Roman" w:ascii="Times New Roman" w:hAnsi="Times New Roman"/>
                <w:sz w:val="24"/>
                <w:szCs w:val="24"/>
              </w:rPr>
              <w:t>Были отменены</w:t>
            </w:r>
            <w:r>
              <w:rPr>
                <w:rStyle w:val="FootnoteAnchor"/>
              </w:rPr>
              <w:footnoteReference w:id="6"/>
            </w:r>
            <w:r>
              <w:rPr>
                <w:rFonts w:cs="Times New Roman" w:ascii="Times New Roman" w:hAnsi="Times New Roman"/>
                <w:sz w:val="24"/>
                <w:szCs w:val="24"/>
              </w:rPr>
              <w:t xml:space="preserve"> надбавки к коэффициентам риска по выданным до 1 апреля 2020 года физическим лицам в рублях ипотечным кредитам и кредитам на финансирование по договору долевого участия в строительстве, а также по выданным по 31 августа 2019 года необеспеченным потребительским кредитам в рублях. Эти меры позволили распустить часть накопленного банками до пандемии буфера капитала (126 млрд руб. по ипотечным кредитам и 168 млрд руб. по необеспеченным потребительским кредитам).</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Указанные меры Банка России являются бессрочными.</w:t>
            </w:r>
          </w:p>
          <w:p>
            <w:pPr>
              <w:pStyle w:val="Normal"/>
              <w:spacing w:lineRule="auto" w:line="240" w:before="0" w:after="0"/>
              <w:ind w:firstLine="387"/>
              <w:jc w:val="both"/>
              <w:rPr/>
            </w:pPr>
            <w:r>
              <w:rPr>
                <w:rFonts w:cs="Times New Roman" w:ascii="Times New Roman" w:hAnsi="Times New Roman"/>
                <w:sz w:val="24"/>
                <w:szCs w:val="24"/>
              </w:rPr>
              <w:t>В период с 1 марта 2020 года по 31 декабря 2021 года надбавки к коэффициентам риска не применяются по предоставляемым в указанный период валютным кредитам (займам) организациям, производящим лекарственные средства, материалы и оборудование, применяемые в медицинских целях, а также по осуществленным вложениям в номинированные в иностранной валюте долговые ценные бумаги соответствующих организаци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4"/>
              <w:ind w:left="0" w:firstLine="387"/>
              <w:jc w:val="both"/>
              <w:rPr>
                <w:rFonts w:ascii="Times New Roman" w:hAnsi="Times New Roman" w:cs="Times New Roman"/>
                <w:sz w:val="24"/>
                <w:szCs w:val="24"/>
              </w:rPr>
            </w:pPr>
            <w:r>
              <w:rPr>
                <w:rFonts w:cs="Times New Roman" w:ascii="Times New Roman" w:hAnsi="Times New Roman"/>
                <w:sz w:val="24"/>
                <w:szCs w:val="24"/>
              </w:rPr>
              <w:t>Вопрос о продлении срока действия указанной меры будет решаться по мере необходимости с учетом складывающейся экономической ситуации и эпидемиологической обстановки.</w:t>
            </w:r>
          </w:p>
          <w:p>
            <w:pPr>
              <w:pStyle w:val="Style24"/>
              <w:ind w:left="0" w:firstLine="387"/>
              <w:jc w:val="both"/>
              <w:rPr>
                <w:rFonts w:ascii="Times New Roman" w:hAnsi="Times New Roman" w:cs="Times New Roman"/>
                <w:sz w:val="24"/>
                <w:szCs w:val="24"/>
              </w:rPr>
            </w:pPr>
            <w:r>
              <w:rPr>
                <w:rFonts w:cs="Times New Roman" w:ascii="Times New Roman" w:hAnsi="Times New Roman"/>
                <w:sz w:val="24"/>
                <w:szCs w:val="24"/>
              </w:rPr>
              <w:t xml:space="preserve">В отношении иных требований по валютным кредитам и (или) вложениям в ценные бумаги, номинированные в иностранной валюте, надбавки к коэффициентам риска не изменялись. </w:t>
            </w:r>
          </w:p>
          <w:p>
            <w:pPr>
              <w:pStyle w:val="Normal"/>
              <w:spacing w:lineRule="auto" w:line="240" w:before="0" w:after="0"/>
              <w:ind w:firstLine="387"/>
              <w:jc w:val="both"/>
              <w:rPr/>
            </w:pPr>
            <w:r>
              <w:rPr>
                <w:rFonts w:cs="Times New Roman" w:ascii="Times New Roman" w:hAnsi="Times New Roman"/>
                <w:sz w:val="24"/>
                <w:szCs w:val="24"/>
              </w:rPr>
              <w:t>До 31 декабря 2020 года кредитным организациям была предоставлена возможность</w:t>
            </w:r>
            <w:r>
              <w:rPr>
                <w:rFonts w:cs="Times New Roman" w:ascii="Times New Roman" w:hAnsi="Times New Roman"/>
                <w:sz w:val="24"/>
                <w:szCs w:val="24"/>
                <w:vertAlign w:val="superscript"/>
              </w:rPr>
              <w:t>4</w:t>
            </w:r>
            <w:r>
              <w:rPr>
                <w:rFonts w:cs="Times New Roman" w:ascii="Times New Roman" w:hAnsi="Times New Roman"/>
                <w:sz w:val="24"/>
                <w:szCs w:val="24"/>
              </w:rPr>
              <w:t xml:space="preserve"> для целей применения надбавок к коэффициентам риска при реструктуризации ссудной задолженности физического лица по кредиту (займу) в период с 1 марта 2020 года по 31 декабря 2020 года определять период возникновения требований по указанным кредитам (займам) по дате предоставления кредита (займа), а в случае внесения изменений в условия кредитов (займов) до 1 марта 2020 года – по дате внесения последних изменений.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макропруденциальный буфер капитала был частично распущен, а спрос на реструктуризацию существенно снизился, возобновление указанной меры нецелесообразно.</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До 31 декабря 2020 года Банк России не применял меры воздействия к кредитным организациям в случае неприменения ими надбавок к коэффициентам риска в отношении кредитов (займов), выданных заемщикам, предоставившим документы, подтверждающие наличие у них коронавирусной инфекции (COVID-19).</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озобновление указанной меры нецелесообразно ввиду невостребованности рынком.</w:t>
            </w:r>
          </w:p>
        </w:tc>
      </w:tr>
      <w:tr>
        <w:trPr>
          <w:trHeight w:val="7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охранении возможности до 2023 года по неприменению надбавок к коэффициентам риска в части ипотечных ссуд, предусмотренных требованиями Указания № 4892-У;</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охранении возможности до 2023 года по неприменению надбавок к коэффициентам риска в части потребительских ссуд, предусмотренных требованиями Указания № 4892-У.</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увеличении сроков предоставления ответов на запросы, связанные с деятельностью клиентов в рамках возникших подозрений ОД/ФТ, поскольку многие сектора экономики до сих пор работают в рамках определенных ограничений (сокращенный рабочий день, удаленные каналы связи и т.д.)</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jc w:val="both"/>
              <w:rPr/>
            </w:pPr>
            <w:r>
              <w:rPr>
                <w:rFonts w:cs="Times New Roman" w:ascii="Times New Roman" w:hAnsi="Times New Roman"/>
                <w:sz w:val="24"/>
                <w:szCs w:val="24"/>
              </w:rPr>
              <w:t>В связи с предложением об «увеличении сроков предоставления ответов на запросы, связанные с деятельностью клиентов в рамках возникших подозрений ОД/ФТ, поскольку многие сектора экономики до сих пор работают в рамках определенных ограничений» сообщаем, что Банк России (при установлении сроков подготовки ответов на запрос учитываются различные факторы (например, объем запрашиваемой информации, повторность запроса, нестандартная ситуация, требующая оперативного реагирования со стороны надзорного органа). Большинство кредитных организаций исполняют запросы в срок. В случае затруднений кредитные организации могут обратиться в Банк России (Департамент финансового мониторинга и валютного контроля, ДФМиВК) для продления сроков предоставления информации по запросу.</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В течение 2020 года в ДФМиВК поступали единичные просьбы от кредитных организаций о продлении сроков предоставления информации, которые были удовлетворены.</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Дополнительно отмечаем, что в условиях, введенных в начале и в конце 2020 года ограничений в связи с распространением вирусной инфекции финансовые организации адаптировали к сложившейся ситуации свои бизнес процессы, в том числе по вопросам взаимодействия с надзорным органом.</w:t>
            </w:r>
          </w:p>
          <w:p>
            <w:pPr>
              <w:pStyle w:val="Normal"/>
              <w:spacing w:lineRule="auto" w:line="240" w:before="0" w:after="0"/>
              <w:ind w:firstLine="245"/>
              <w:jc w:val="both"/>
              <w:rPr>
                <w:rFonts w:ascii="Times New Roman" w:hAnsi="Times New Roman" w:cs="Times New Roman"/>
                <w:sz w:val="24"/>
                <w:szCs w:val="24"/>
              </w:rPr>
            </w:pPr>
            <w:r>
              <w:rPr>
                <w:rFonts w:cs="Times New Roman" w:ascii="Times New Roman" w:hAnsi="Times New Roman"/>
                <w:sz w:val="24"/>
                <w:szCs w:val="24"/>
              </w:rPr>
              <w:t>Кроме того, вопрос увеличения сроков предоставления ответов на запросы Банка России является предметом проработки на подгруппе по оптимизации издержек участников финансового рынка при подготовке ответов на запросы и предписания Рабочей группы по оптимизации регуляторной нагрузки на участников финансового рынка.</w:t>
            </w:r>
          </w:p>
        </w:tc>
      </w:tr>
      <w:tr>
        <w:trPr>
          <w:trHeight w:val="5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неприменении санкций за реализацию кредитных каникул в соответствии с Федеральным законом № 106-ФЗ</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с учетом имеющихся функциональных ограниченных возможностей АБС банков, поскольку Закон был написан в короткие сроки и многие положения, в том числе с учетом полученных позже разъяснений, трудно реализуемы с технической точки зре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озможность реализации заемщиком своего права на обращение к кредитору с требованием о предоставлении льготного периода не поставлена в зависимость от наличия у кредитора технической возможности автоматической обработки таких требований или от иных подобных обстоятельств.</w:t>
            </w:r>
          </w:p>
          <w:p>
            <w:pPr>
              <w:pStyle w:val="Normal"/>
              <w:autoSpaceDE w:val="false"/>
              <w:spacing w:lineRule="auto" w:line="240" w:before="0" w:after="0"/>
              <w:ind w:firstLine="387"/>
              <w:jc w:val="both"/>
              <w:rPr/>
            </w:pPr>
            <w:r>
              <w:rPr>
                <w:rFonts w:cs="Times New Roman" w:ascii="Times New Roman" w:hAnsi="Times New Roman"/>
                <w:sz w:val="24"/>
                <w:szCs w:val="24"/>
              </w:rPr>
              <w:t>Вместе с тем, в рамках принятия мер по снижению регуляторной и надзорной нагрузки Банком России опубликовано Информационное письмо от 27.03.2020 № ИН-03-41-3/37 «О неприменении мер к кредитным организациям», в рамках которого Банк России сообщил о неприменении к кредитным организация мер в соответствии со статьей 74 Федерального закона «О Центральном банке Российской Федерации (Банке России)», если основания для их применения возникают в период с 01.03.2020 года до 30.09.2020 года, за исключением случаев, когда выявленные нарушения, совершаемые кредитной организацией, банковские операции или сделки создают высокий уровень реальной угрозы интересам ее кредиторов.</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 совокупности с иными антикризисными мерами, указанные послабления в том числе были направлены на обеспечение банкам возможности адаптироваться в условиях пандемии к соответствующим изменениям.</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Банк России внимательно следит за ситуацией на рынке и в случае негативного ее развития будет рассматривать возможность применения дополнительных симулирующих мер, в частности касающихся санкций. На данном этапе Банк России не видит такой необходимости.</w:t>
            </w:r>
          </w:p>
          <w:p>
            <w:pPr>
              <w:pStyle w:val="Normal"/>
              <w:autoSpaceDE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Дополнительно отмечаем, что Банк России ожидает большую вовлеченность со стороны банковского сектора и проявление клиентоориентированности по вопросам самостоятельного и оперативного урегулирования возникающих у потребителей проблем.</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Со своей стороны, Банк России при применении мер придерживается взвешенного подхода, в рамках которого при выявлении первичных нарушений и недостатков работа по их устранению проводится в рамках мер «мягкого регулирования» (рекомендации, надзорные встречи), в случае, если применение этих инструментов не приводит к положительному решению, применятся более строгие меры (предписания, штрафы и пр.).</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rPr>
            </w:pPr>
            <w:r>
              <w:rPr>
                <w:rFonts w:cs="Times New Roman" w:ascii="Times New Roman" w:hAnsi="Times New Roman"/>
                <w:sz w:val="24"/>
                <w:szCs w:val="24"/>
              </w:rPr>
              <w:t>В сложившейся макроэкономической ситуации какие меры планируется реализовать (в части регулирования розничного кредитования) для смягчения влияния снижения реальных доходов населения на развитие банковского сектора?</w:t>
            </w:r>
          </w:p>
        </w:tc>
        <w:tc>
          <w:tcPr>
            <w:tcW w:w="8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rFonts w:ascii="Times New Roman" w:hAnsi="Times New Roman" w:cs="Times New Roman"/>
                <w:sz w:val="24"/>
                <w:szCs w:val="24"/>
              </w:rPr>
            </w:pPr>
            <w:r>
              <w:rPr>
                <w:rFonts w:cs="Times New Roman" w:ascii="Times New Roman" w:hAnsi="Times New Roman"/>
                <w:sz w:val="24"/>
                <w:szCs w:val="24"/>
              </w:rPr>
              <w:t xml:space="preserve">По данным опросов банков, до 20–30% реструктурированных в 2020 году кредитов могут стать проблемными, то есть такие заемщики не смогут восстановить финансовое положение. В основном это компании из наиболее пострадавших отраслей или заемщики, которые и до пандемии были проблемными. </w:t>
            </w:r>
          </w:p>
          <w:p>
            <w:pPr>
              <w:pStyle w:val="Normal"/>
              <w:spacing w:lineRule="auto" w:line="240" w:before="0" w:after="0"/>
              <w:ind w:firstLine="386"/>
              <w:jc w:val="both"/>
              <w:rPr>
                <w:rFonts w:ascii="Times New Roman" w:hAnsi="Times New Roman" w:cs="Times New Roman"/>
                <w:sz w:val="24"/>
                <w:szCs w:val="24"/>
              </w:rPr>
            </w:pPr>
            <w:r>
              <w:rPr>
                <w:rFonts w:cs="Times New Roman" w:ascii="Times New Roman" w:hAnsi="Times New Roman"/>
                <w:sz w:val="24"/>
                <w:szCs w:val="24"/>
              </w:rPr>
              <w:t>Достаточно большой объем резервов по этим кредитам (около 10%) банки уже создали, несмотря на предоставленные послабления. Объем дополнительного резервирования может составить до 1,4 трлн руб. (около 2% совокупного кредитного портфеля), но это может занять несколько лет с учетом постепенного вызревания проблем (в особенности по кредитам крупным компаниям). Банковский сектор при этом имеет достаточный запас капитала (около 6 трлн руб., что эквивалентно 10% кредитного портфеля) и является прибыльным (1,6 трлн руб. по итогам 2020 года) для покрытия потенциальных проблем.</w:t>
            </w:r>
          </w:p>
          <w:p>
            <w:pPr>
              <w:pStyle w:val="Normal"/>
              <w:spacing w:lineRule="auto" w:line="240" w:before="0" w:after="0"/>
              <w:ind w:firstLine="386"/>
              <w:jc w:val="both"/>
              <w:rPr>
                <w:rFonts w:ascii="Times New Roman" w:hAnsi="Times New Roman" w:cs="Times New Roman"/>
                <w:sz w:val="24"/>
                <w:szCs w:val="24"/>
              </w:rPr>
            </w:pPr>
            <w:r>
              <w:rPr>
                <w:rFonts w:cs="Times New Roman" w:ascii="Times New Roman" w:hAnsi="Times New Roman"/>
                <w:sz w:val="24"/>
                <w:szCs w:val="24"/>
              </w:rPr>
              <w:t>Также, по опросам банков, зависимость от послаблений по резервам сейчас не высокая, поэтому их снятие (по кредитам юридических лиц – с 1 апреля 2021 года, по кредитам населению и МСП – с 1 июля 2021 года) не нарушит стабильность сектора. К тому же возникновение плохих кредитов будет происходить плавно (в прошлый кризис на это ушло более 2 лет), то есть банки не столкнутся с необходимостью разово досоздавать большой объем резерв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огнозирует ли Банк России существенное ухудшение платежной дисциплины в 2021 г.? </w:t>
            </w:r>
          </w:p>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акие новые выходы регулятор может предложить коммерческим банкам, с учетом ограничений, принятых Законодателем и Правительством по взысканию задолженности? Возможно ли предоставить послабления коммерческим банкам, например:</w:t>
            </w:r>
          </w:p>
          <w:p>
            <w:pPr>
              <w:pStyle w:val="Normal"/>
              <w:widowControl w:val="false"/>
              <w:tabs>
                <w:tab w:val="clear" w:pos="708"/>
                <w:tab w:val="left" w:pos="993" w:leader="none"/>
              </w:tabs>
              <w:spacing w:lineRule="auto" w:line="240" w:before="0" w:after="0"/>
              <w:ind w:firstLine="220"/>
              <w:contextualSpacing/>
              <w:jc w:val="both"/>
              <w:rPr/>
            </w:pPr>
            <w:r>
              <w:rPr>
                <w:rFonts w:cs="Times New Roman" w:ascii="Times New Roman" w:hAnsi="Times New Roman"/>
                <w:sz w:val="24"/>
                <w:szCs w:val="24"/>
                <w:lang w:bidi="ru-RU"/>
              </w:rPr>
              <w:t>- рассмотрение вопроса внесения корректив в процессуальные сроки в рамках судебного взыскания, установленные для кредиторов (при этом выделить только коммерческие банки), в частности, продление срока для установления статуса залогового кредитора/ обжалования судебных актов/подачи исков о восстановлении обязательств и обеспечения?</w:t>
            </w:r>
          </w:p>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предоставление коммерческим банкам возможности/права запрашивать усиление обеспечения по кредитам, по которым предоставлены кредитные каникулы/реструктуризация, и в случае несогласия Должника, иметь право отказа в изменении условий кредитования (за исключением стратегических клиентов, чья деятельность является приоритетной в регионе)?</w:t>
            </w:r>
          </w:p>
        </w:tc>
        <w:tc>
          <w:tcPr>
            <w:tcW w:w="8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8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8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ind w:firstLine="220"/>
              <w:jc w:val="both"/>
              <w:rPr/>
            </w:pPr>
            <w:r>
              <w:rPr>
                <w:rFonts w:cs="Times New Roman" w:ascii="Times New Roman" w:hAnsi="Times New Roman"/>
                <w:sz w:val="24"/>
                <w:szCs w:val="24"/>
                <w:lang w:bidi="ru-RU"/>
              </w:rPr>
              <w:t>В связи с отменой в 2021 году большинства льгот и отсрочек, предоставленных в связи с COVID19 юридическим и физическим лицам, ожидает ли Банк России рост банкротств, в особенности в части МСП</w:t>
            </w:r>
            <w:r>
              <w:rPr>
                <w:rStyle w:val="FootnoteCharacters"/>
                <w:rStyle w:val="FootnoteAnchor"/>
                <w:rFonts w:cs="Times New Roman" w:ascii="Times New Roman" w:hAnsi="Times New Roman"/>
                <w:sz w:val="24"/>
                <w:szCs w:val="24"/>
                <w:lang w:bidi="ru-RU"/>
              </w:rPr>
              <w:footnoteReference w:id="9"/>
            </w:r>
            <w:r>
              <w:rPr>
                <w:rFonts w:cs="Times New Roman" w:ascii="Times New Roman" w:hAnsi="Times New Roman"/>
                <w:sz w:val="24"/>
                <w:szCs w:val="24"/>
                <w:lang w:bidi="ru-RU"/>
              </w:rPr>
              <w:t>? Планируются ли дополнительные меры поддержки субъектов МСП или банков в связи с этим?</w:t>
            </w:r>
          </w:p>
          <w:p>
            <w:pPr>
              <w:pStyle w:val="Normal"/>
              <w:tabs>
                <w:tab w:val="clear" w:pos="708"/>
                <w:tab w:val="left" w:pos="0" w:leader="none"/>
                <w:tab w:val="left" w:pos="851" w:leader="none"/>
              </w:tabs>
              <w:spacing w:lineRule="auto" w:line="240" w:before="0" w:after="0"/>
              <w:ind w:firstLine="22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В 2021 году Банк России продолжит рефинансирование кредитов в рамках Программы стимулирования кредитования, реализуемой АО «Корпорация «МСП».</w:t>
            </w:r>
          </w:p>
          <w:p>
            <w:pPr>
              <w:pStyle w:val="Normal"/>
              <w:spacing w:lineRule="auto" w:line="240" w:before="0" w:after="0"/>
              <w:ind w:firstLine="387"/>
              <w:contextualSpacing/>
              <w:jc w:val="both"/>
              <w:rPr>
                <w:rFonts w:ascii="Times New Roman" w:hAnsi="Times New Roman" w:cs="Times New Roman"/>
                <w:sz w:val="24"/>
                <w:szCs w:val="24"/>
              </w:rPr>
            </w:pPr>
            <w:r>
              <w:rPr>
                <w:rFonts w:cs="Times New Roman" w:ascii="Times New Roman" w:hAnsi="Times New Roman"/>
                <w:sz w:val="24"/>
                <w:szCs w:val="24"/>
              </w:rPr>
              <w:t>Кроме того, в рамках мероприятий Дорожной карты в 2021 году Банком России во взаимодействии с Минэкономразвития России планируется проработать вопросы и предложения по оптимизации программ льготного финансирования субъектов МСП.</w:t>
            </w:r>
          </w:p>
          <w:p>
            <w:pPr>
              <w:pStyle w:val="Normal"/>
              <w:spacing w:lineRule="auto" w:line="240" w:before="0" w:after="0"/>
              <w:ind w:firstLine="387"/>
              <w:contextualSpacing/>
              <w:jc w:val="both"/>
              <w:rPr/>
            </w:pPr>
            <w:r>
              <w:rPr>
                <w:rFonts w:cs="Times New Roman" w:ascii="Times New Roman" w:hAnsi="Times New Roman"/>
                <w:sz w:val="24"/>
                <w:szCs w:val="24"/>
              </w:rPr>
              <w:t xml:space="preserve">Также необходимо отметить, что </w:t>
            </w:r>
            <w:r>
              <w:rPr>
                <w:rFonts w:eastAsia="Times New Roman" w:cs="Times New Roman" w:ascii="Times New Roman" w:hAnsi="Times New Roman"/>
                <w:sz w:val="24"/>
                <w:szCs w:val="24"/>
                <w:lang w:eastAsia="ru-RU"/>
              </w:rPr>
              <w:t>что ряд мер поддержки субъектов МСП, предоставленных в связи с COVID19, продлен на 2021 год. В частности, банкам рекомендовано проводить реструктуризацию кредитов субъектам МСП до 31 марта 2021 года и, соответственно, срок для формирования резервов установлен до 01 июля 2021 года. В этот период рекомендовано не ухудшать кредитную историю и не учитывать факт реструктуризации как негативный фактор в моделях оценки кредитоспособности заемщика.</w:t>
            </w:r>
          </w:p>
          <w:p>
            <w:pPr>
              <w:pStyle w:val="Normal"/>
              <w:spacing w:lineRule="auto" w:line="240" w:before="0" w:after="0"/>
              <w:ind w:firstLine="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России продолжает регулярный обмен информацией («зеленая линия») с общественными объединениями предпринимателей с целью мониторинга текущей ситуации и оперативного реагирования при необходимости.</w:t>
            </w:r>
          </w:p>
          <w:p>
            <w:pPr>
              <w:pStyle w:val="Normal"/>
              <w:autoSpaceDE w:val="false"/>
              <w:spacing w:lineRule="auto" w:line="240" w:before="0" w:after="0"/>
              <w:ind w:firstLine="387"/>
              <w:jc w:val="both"/>
              <w:rPr/>
            </w:pPr>
            <w:r>
              <w:rPr>
                <w:rFonts w:cs="TimesNewRomanPSMT;Times New Roman" w:ascii="TimesNewRomanPSMT;Times New Roman" w:hAnsi="TimesNewRomanPSMT;Times New Roman"/>
                <w:sz w:val="24"/>
                <w:szCs w:val="24"/>
              </w:rPr>
              <w:t>Отмечаем также, что в целях стимулирования кредитования банками субъектов МСП Банк России проводил последовательную работу по введению льготных подходов к оценке риска по субъектам МСП, снижающих нагрузку на банки при расчете резервов на возможные потери, а также по введению регулятивных послаблений для банков при расчете обязательных нормативов в части ссуд, предоставленных субъектам МСП.</w:t>
            </w:r>
          </w:p>
          <w:p>
            <w:pPr>
              <w:pStyle w:val="Normal"/>
              <w:autoSpaceDE w:val="false"/>
              <w:spacing w:lineRule="auto" w:line="240" w:before="0" w:after="0"/>
              <w:ind w:firstLine="387"/>
              <w:jc w:val="both"/>
              <w:rPr/>
            </w:pPr>
            <w:r>
              <w:rPr>
                <w:rFonts w:cs="TimesNewRomanPSMT;Times New Roman" w:ascii="TimesNewRomanPSMT;Times New Roman" w:hAnsi="TimesNewRomanPSMT;Times New Roman"/>
                <w:sz w:val="24"/>
                <w:szCs w:val="24"/>
              </w:rPr>
              <w:t>Приняты изменения в регулирование, предусматривающие исключение требования о проведении банками оценки реальности деятельности заемщиков – субъектов МСП при определении размера резервирования по ссудам субъектов МСП, обеспеченным поручительством (гарантией) АО «Корпорация «МСП», по ссудам субъектов МСП, на которые распространяются меры государственной поддержки в соответствии с актами Правительства Российской Федерации, а также по ссудам, предоставленным заемщикам – юридическим лицам (в т.ч. субъектам МСП) на осуществление деятельности в сфере закупок товаров, работ, услуг</w:t>
            </w:r>
            <w:r>
              <w:rPr>
                <w:rStyle w:val="FootnoteCharacters"/>
                <w:rStyle w:val="FootnoteAnchor"/>
                <w:rFonts w:cs="TimesNewRomanPSMT;Times New Roman" w:ascii="TimesNewRomanPSMT;Times New Roman" w:hAnsi="TimesNewRomanPSMT;Times New Roman"/>
                <w:sz w:val="24"/>
                <w:szCs w:val="24"/>
              </w:rPr>
              <w:footnoteReference w:id="10"/>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38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анными изменениями также предусматривается использование банками льготных подходов к резервированию, применяемых для ссуд, предоставленных заемщикам - субъектам МСП, в течение года с даты исключения заемщиков из единого реестра субъектов МСП. Данные изменения проходят государственную регистрацию в Минюсте России. </w:t>
            </w:r>
          </w:p>
          <w:p>
            <w:pPr>
              <w:pStyle w:val="Normal"/>
              <w:autoSpaceDE w:val="false"/>
              <w:spacing w:lineRule="auto" w:line="240" w:before="0" w:after="0"/>
              <w:ind w:firstLine="38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дновременно в целях расчета обязательных нормативов к ссудам, предоставленным на портфельной и индивидуальной основе субъектам МСП, исключенным из единого реестра субъектов МСП, применяются пониженные коэффициенты риска 75% и 85%, соответственно, в течение одного года с даты их исключения из реестра.</w:t>
            </w:r>
          </w:p>
          <w:p>
            <w:pPr>
              <w:pStyle w:val="Normal"/>
              <w:autoSpaceDE w:val="false"/>
              <w:spacing w:lineRule="auto" w:line="240" w:before="0" w:after="0"/>
              <w:ind w:firstLine="387"/>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В настоящий момент вопрос о дополнительных мерах поддержки МСП не рассматриваетс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ind w:firstLine="220"/>
              <w:jc w:val="both"/>
              <w:rPr/>
            </w:pPr>
            <w:r>
              <w:rPr>
                <w:rFonts w:cs="Times New Roman" w:ascii="Times New Roman" w:hAnsi="Times New Roman"/>
                <w:sz w:val="24"/>
                <w:szCs w:val="24"/>
                <w:lang w:bidi="ru-RU"/>
              </w:rPr>
              <w:t>Просим не поддерживать изменения в Закон о Банкротстве в части передачи ФНС России</w:t>
            </w:r>
            <w:r>
              <w:rPr>
                <w:rStyle w:val="FootnoteCharacters"/>
                <w:rStyle w:val="FootnoteAnchor"/>
                <w:rFonts w:cs="Times New Roman" w:ascii="Times New Roman" w:hAnsi="Times New Roman"/>
                <w:sz w:val="24"/>
                <w:szCs w:val="24"/>
                <w:lang w:bidi="ru-RU"/>
              </w:rPr>
              <w:footnoteReference w:id="11"/>
            </w:r>
            <w:r>
              <w:rPr>
                <w:rFonts w:cs="Times New Roman" w:ascii="Times New Roman" w:hAnsi="Times New Roman"/>
                <w:sz w:val="24"/>
                <w:szCs w:val="24"/>
                <w:lang w:bidi="ru-RU"/>
              </w:rPr>
              <w:t xml:space="preserve"> права залога на любое имущество должника, если ФНС России наложила ограничения/арест. Предполагаем, что данные изменения будут оказывать влияние на деятельность кредитных организаций, в том числе на взаимодействие с ФНС России и взаимоотношения с рядом клиентов, по обязательствам которых скорее всего произойдёт удорожание кредитов, будут применяться дополнительных требования и условия при предоставлении кредитных средств, могут возникнуть cложности при проведении реструктуризации и урегулирования задолженност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фином России в целях выработки согласованной позиции по вопросу залога ФНС России в процедуре банкротства была организована рабочая группа с участием ФНС России, крупнейших банков и иных заинтересованных федеральных органов государственной власти. По результатам работы рабочей группы была предложена формулировка, предусматривающая приоритет банковских залогов перед залогом ФНС России, если банк действовал добросовестно при принятии в залог имущества.</w:t>
            </w:r>
          </w:p>
          <w:p>
            <w:pPr>
              <w:pStyle w:val="Normal"/>
              <w:spacing w:lineRule="auto" w:line="240" w:before="0" w:after="0"/>
              <w:ind w:firstLine="38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0.12.2020 Банк России принял участие в совещании у Первого заместителя Председателя Правительства РФ А.Р. Белоусова по обсуждению планируемого изменения в Закон о банкротстве. В данном совещании участвовали, в том числе, крупнейшие банки, которые подтвердили приемлемость механизма залога для ФНС России, выработанного Рабочей группой.</w:t>
            </w:r>
          </w:p>
          <w:p>
            <w:pPr>
              <w:pStyle w:val="Normal"/>
              <w:spacing w:lineRule="auto" w:line="240" w:before="0" w:after="0"/>
              <w:ind w:firstLine="38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В связи с этим, текущей редакцией (на 25.02.2021) проекта федерального закона «О внесении изменений в Федеральный закон </w:t>
              <w:br/>
              <w:t>«О несостоятельности (банкротстве) и отдельные законодательные акты Российской Федерации», доработанной Минэкономразвития России, предусмотрено регулирование, согласно которому требования управомоченного лица, в чьих интересах был наложен запрет на распоряжение имуществом (в частности, ФНС России) в рамках процедуры банкротства устанавливаются как обеспеченные залогом соответствующего имущества с момента наложения такого запрета. Соответственно, в рамках процедуры банкротства кредитная организация как залоговый кредитор будет выступать наравне с ФНС России, за исключением случая, когда будет доказана недобросовестность кредитной организации при получении в залог имущества должника. В случае недобросовестности кредитной организации при получении в залог имущества должника ее требования, обеспеченные залогом, будут удовлетворяться после требований ФНС России.</w:t>
            </w:r>
          </w:p>
          <w:p>
            <w:pPr>
              <w:pStyle w:val="Normal"/>
              <w:spacing w:lineRule="auto" w:line="240" w:before="0" w:after="0"/>
              <w:ind w:firstLine="38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учетом того, что ранее при обсуждении законопроекта предполагалось безусловное наделение ФНС России правами предшествующего залогового кредитора во всех случаях, что не поддерживалось Банком России, доработанное регулирование, реализованное в текущей редакции законопроекта, может рассматриваться в определенной степени в качестве компромиссного варианта.</w:t>
            </w:r>
          </w:p>
          <w:p>
            <w:pPr>
              <w:pStyle w:val="Normal"/>
              <w:spacing w:lineRule="auto" w:line="240" w:before="0" w:after="0"/>
              <w:ind w:firstLine="38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Кроме того, законопроект был дополнен положениями, согласно которым требования управомоченного лица будут устанавливаться как обеспеченные залогом </w:t>
            </w:r>
            <w:r>
              <w:rPr>
                <w:rFonts w:cs="TimesNewRomanPSMT;Times New Roman" w:ascii="TimesNewRomanPSMT;Times New Roman" w:hAnsi="TimesNewRomanPSMT;Times New Roman"/>
                <w:sz w:val="24"/>
                <w:szCs w:val="24"/>
              </w:rPr>
              <w:t>таким образом, чтобы они не создавали препятствий для надлежащего удовлетворения требований предшествующих залогодержателей, обеспеченных тем же предметом зал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2020 году для обеспечения непрерывности своей деятельности банки существенно изменили свои операционные модели, прежде всего, за счет массового удаленного формата работы персонала, новых подходов к резервированию бизнес-функций. </w:t>
            </w:r>
          </w:p>
          <w:p>
            <w:pPr>
              <w:pStyle w:val="Normal"/>
              <w:spacing w:lineRule="auto" w:line="240" w:before="0" w:after="0"/>
              <w:ind w:firstLine="220"/>
              <w:jc w:val="both"/>
              <w:rPr>
                <w:rFonts w:ascii="Times New Roman" w:hAnsi="Times New Roman" w:cs="Times New Roman"/>
                <w:sz w:val="24"/>
                <w:szCs w:val="24"/>
                <w:lang w:bidi="ru-RU"/>
              </w:rPr>
            </w:pPr>
            <w:r>
              <w:rPr>
                <w:rFonts w:cs="Times New Roman" w:ascii="Times New Roman" w:hAnsi="Times New Roman"/>
                <w:sz w:val="24"/>
                <w:szCs w:val="24"/>
                <w:lang w:bidi="ru-RU"/>
              </w:rPr>
              <w:t>Какие законодательные инициативы планируются для закрепления и поддержки данной трансформации, в т.ч. в части бесперебойного функционирования кредитных организаций, какие направления расширения сферы дистанционного надзора (наблюдения) рассматривает Банк России с учетом практики работы во время пандеми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Практика надзорной работы в период пандемии показала возможность и эффективность следующих форматов:</w:t>
            </w:r>
          </w:p>
          <w:p>
            <w:pPr>
              <w:pStyle w:val="Normal"/>
              <w:spacing w:lineRule="auto" w:line="240" w:before="0" w:after="0"/>
              <w:ind w:firstLine="387"/>
              <w:jc w:val="both"/>
              <w:rPr/>
            </w:pPr>
            <w:r>
              <w:rPr>
                <w:rFonts w:cs="Times New Roman" w:ascii="Times New Roman" w:hAnsi="Times New Roman"/>
                <w:sz w:val="24"/>
                <w:szCs w:val="24"/>
              </w:rPr>
              <w:t>- проведение совещаний с КО. Так, например, только в режиме видеоконференции, Служба текущего банковского надзора в 4 квартале 2020 года провела 189 совещаний с поднадзорными КО;</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предоставление рядом КО уполномоченным представителям Банка России возможности присутствия в дистанционном режиме на заседаниях коллегиальных органов и органов управления КО.</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инспекционной деятельности был внедрен механизм электронного взаимодействия с поднадзорными лицами в ходе проверки, а также применяется метод исследования, основанный на анализе учетно-операционной и иной информации. </w:t>
            </w:r>
          </w:p>
          <w:p>
            <w:pPr>
              <w:pStyle w:val="Normal"/>
              <w:spacing w:lineRule="auto" w:line="240" w:before="0" w:after="0"/>
              <w:ind w:firstLine="387"/>
              <w:jc w:val="both"/>
              <w:rPr/>
            </w:pPr>
            <w:r>
              <w:rPr>
                <w:rFonts w:cs="Times New Roman" w:ascii="Times New Roman" w:hAnsi="Times New Roman"/>
                <w:sz w:val="24"/>
                <w:szCs w:val="24"/>
              </w:rPr>
              <w:t>Также отмечаем, что на площадке Рабочей группы по проработке вопросов перехода на датацентричный сбор информации от КО и разработке единой модели данных разрабатываются унифицированные требования к хранению и учету информации в КО и алгоритмы трансформации учетно-операционной и прочей информации в показатели форм отчетности и запросов Банка России и других организаций, например, ФНС Росси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Разработка модели первичных данных учетно-операционной информации и ее внедрение в КО позволит оптимизировать структуру и потоки запрашиваемой информации, унифицировать запросы в адрес поднадзорных организаций, снизить сроки и затраты КО на подготовку такой информации, а также в целом упростить порядок формирования данных на стороне К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осим рассказать об итогах общественного обсуждения доклада Банка России о Цифровом рубле, о дальнейших шагах Банка России в этом направлении, сроках и деталях реализации следующего этапа:</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какие цели ставит перед собой регулятор; </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что представителям банковской сферы стоит ожидать от данного проекта в 2021 году и что регулятор ожидает от банков;</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каковы перспективы введения в обращение цифрового рубля в ближайшие два года;</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будет ли предусматриваться практическое применение цифрового рубля при реализации механизмов государственной поддержки, в том числе по программам субсидирования льготных кредитов;</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 какие механизмы предотвращения мошеннических операций с цифровым рублем рассматриваются к внедрению?</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6"/>
              <w:jc w:val="both"/>
              <w:rPr/>
            </w:pPr>
            <w:r>
              <w:rPr>
                <w:rFonts w:eastAsia="Times New Roman" w:cs="Times New Roman" w:ascii="Times New Roman" w:hAnsi="Times New Roman"/>
                <w:bCs/>
                <w:sz w:val="24"/>
                <w:szCs w:val="24"/>
                <w:lang w:eastAsia="ru-RU"/>
              </w:rPr>
              <w:t xml:space="preserve">В рамках получения обратной связи на вопросы консультативного доклада по теме «Цифровой рубль» Банк России провёл ряд встреч и обсуждений с участниками рынка на разных площадках, в том числе в Госдуме и Совете Федерации. По итогам рассмотрения консультативного доклада получена обратная связь от 191 респондента. 71% (из 73 респондентов, высказавшихся по моделям реализации Цифрового рубля), поддержал розничную двухуровневую модель (модель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 предусматривающую, что обслуживание клиентов ведется банками, которые открывают им электронные кошельки в Цифровых рублях, а также осуществляют по ним операции по поручению клиентов.</w:t>
            </w:r>
          </w:p>
          <w:p>
            <w:pPr>
              <w:pStyle w:val="Normal"/>
              <w:spacing w:lineRule="auto" w:line="240" w:before="0" w:after="0"/>
              <w:ind w:firstLine="38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Цифрового рубля будет осуществляться в несколько этапов. В 2021 году мы планируем подвести итоги общественных консультаций (март), подготовить концепцию создания Цифрового рубля (апрель), обсудить ее с участниками рынка (июнь), разработать прототип платформы Цифрового рубля и до конца года внести необходимые изменения в законодательство. В 2022 году планируется провести пилотирование платформы Цифрового рубля на реальных деньгах, после которого будет принято решение о поэтапном запуске Цифрового рубля. </w:t>
            </w:r>
          </w:p>
          <w:p>
            <w:pPr>
              <w:pStyle w:val="Normal"/>
              <w:spacing w:lineRule="auto" w:line="240" w:before="0" w:after="0"/>
              <w:ind w:firstLine="386"/>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 xml:space="preserve">В первую очередь мы планируем запустить Цифровой рубль для осуществления С2С и С2В операций с учетом всех необходимых мер по обеспечению информационной безопасн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20"/>
              <w:contextualSpacing/>
              <w:jc w:val="both"/>
              <w:rPr/>
            </w:pPr>
            <w:r>
              <w:rPr>
                <w:rFonts w:cs="Times New Roman" w:ascii="Times New Roman" w:hAnsi="Times New Roman"/>
                <w:sz w:val="24"/>
                <w:szCs w:val="24"/>
                <w:lang w:bidi="ru-RU"/>
              </w:rPr>
              <w:t xml:space="preserve">С 01 января 2021 года вступает в силу Федеральный закон от 31.07.2020 № 259-ФЗ «О цифровых финансовых активах, цифровой валюте и о внесении изменений в отдельные законодательные акты Российской Федерации». </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оответствии со ст. 14 указанного закона организация выпуска, выпуск и организация обращения в Российской Федерации цифровой валюты должны быть урегулированы федеральным законом. </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аков статус обсуждения возможных моделей регулирования выпуска и обращения цифровой валюты? Как скоро ожидаются проекты федеральных законов, устанавливающих соответствующие правил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pPr>
            <w:r>
              <w:rPr>
                <w:rFonts w:cs="Times New Roman" w:ascii="Times New Roman" w:hAnsi="Times New Roman"/>
                <w:sz w:val="24"/>
                <w:szCs w:val="24"/>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уже установлен запрет на использование цифровой валюты в качестве средства платежа. Ответственность за прием и предложение цифровой валюты в качестве средства платежа будет установлена в Уголовном кодексе Российской Федерации и Кодексе Российской Федерации об административных правонарушениях.</w:t>
            </w:r>
          </w:p>
          <w:p>
            <w:pPr>
              <w:pStyle w:val="Normal"/>
              <w:spacing w:lineRule="auto" w:line="240" w:before="0" w:after="0"/>
              <w:ind w:firstLine="387"/>
              <w:jc w:val="both"/>
              <w:rPr/>
            </w:pPr>
            <w:r>
              <w:rPr>
                <w:rFonts w:cs="Times New Roman" w:ascii="Times New Roman" w:hAnsi="Times New Roman"/>
                <w:sz w:val="24"/>
                <w:szCs w:val="24"/>
              </w:rPr>
              <w:t>При осуществлении дальнейшего регулирования Банк России будет придерживаться позиции запрета в отношении обращения криптовалют на территории Российской Федерации в связи с высокими рисками для потребителей, финансовой стабильности и ПОД/Ф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Так, частные цифровые валюты ничем не обеспечены и не гарантированы государством в связи с отсутствием эмиссионных центров (выпуск цифровых валют осуществляется неограниченным кругом анонимных лиц), они характеризуются отсутствием гарантий защиты прав потребителей, высокой волатильностью и наличием рисков операций сомнительного характера, а также отсутствием механизмов мониторинга и контроля за проведением опер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аковы планы Банка России в части развития цифровой экономики на ближайшие пять лет, включая следующие направления: </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ланируется ли создание единого стандарта качества обслуживания в цифровых каналах? Каковы перспективы развития омниканального обслуживания (когда клиент начинает обслуживание в одном канале продаж, продолжает в другом, а заканчивает в третьем)?</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каком направлении будет развиваться регулирование в области управления такими нефинансовыми рисками, как диджитал-риски, риск третьих лиц, риск персональных данных, поведенческий риск?</w:t>
            </w:r>
          </w:p>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Рассматривает ли Банк России возможность разработки типовых программных комплексов для платного предоставления для использования поднадзорными организациями, с обеспечением технического и регламентного сопровождения на стороне Банка России? Инициатива исходит от небольших кредитных организаций, она позволит им сократить издержки, структурировать процессы взаимодействия с регулятором, стандартизировать типовые банковские операции, а Банку России – осуществлять контроль в он-лайн режиме деятельности кредитных организаций по всем направлениям.</w:t>
            </w:r>
          </w:p>
        </w:tc>
        <w:tc>
          <w:tcPr>
            <w:tcW w:w="8008" w:type="dxa"/>
            <w:tcBorders>
              <w:top w:val="single" w:sz="4" w:space="0" w:color="000000"/>
              <w:left w:val="single" w:sz="4" w:space="0" w:color="000000"/>
              <w:bottom w:val="single" w:sz="4" w:space="0" w:color="000000"/>
              <w:right w:val="single" w:sz="4" w:space="0" w:color="000000"/>
            </w:tcBorders>
          </w:tcPr>
          <w:p>
            <w:pPr>
              <w:pStyle w:val="Style24"/>
              <w:ind w:left="0" w:firstLine="244"/>
              <w:jc w:val="both"/>
              <w:rPr/>
            </w:pPr>
            <w:r>
              <w:rPr>
                <w:rFonts w:cs="Times New Roman" w:ascii="Times New Roman" w:hAnsi="Times New Roman"/>
                <w:sz w:val="24"/>
                <w:szCs w:val="24"/>
              </w:rPr>
              <w:t xml:space="preserve">Развитие и укрепление банковской системы Российской Федерации, развитие и обеспечение стабильности финансового рынка Российской Федерации и национальной платежной системы являются целями деятельности Банка России. Одним из условий достижения этих целей является должная реализация процессов </w:t>
            </w:r>
            <w:r>
              <w:rPr>
                <w:rFonts w:cs="Times New Roman" w:ascii="Times New Roman" w:hAnsi="Times New Roman"/>
                <w:bCs/>
                <w:sz w:val="24"/>
                <w:szCs w:val="24"/>
              </w:rPr>
              <w:t>управления операционным риском, связанным с реализацией информационных угроз</w:t>
            </w:r>
            <w:r>
              <w:rPr>
                <w:rFonts w:cs="Times New Roman" w:ascii="Times New Roman" w:hAnsi="Times New Roman"/>
                <w:sz w:val="24"/>
                <w:szCs w:val="24"/>
              </w:rPr>
              <w:t xml:space="preserve"> и </w:t>
            </w:r>
            <w:r>
              <w:rPr>
                <w:rFonts w:cs="Times New Roman" w:ascii="Times New Roman" w:hAnsi="Times New Roman"/>
                <w:bCs/>
                <w:sz w:val="24"/>
                <w:szCs w:val="24"/>
              </w:rPr>
              <w:t>обеспечение операционной надежности (киберустойчивости)</w:t>
            </w:r>
            <w:r>
              <w:rPr>
                <w:rFonts w:cs="Times New Roman" w:ascii="Times New Roman" w:hAnsi="Times New Roman"/>
                <w:sz w:val="24"/>
                <w:szCs w:val="24"/>
              </w:rPr>
              <w:t xml:space="preserve"> в отдельных организациях финансового сектора – кредитных организациях, некредитных финансовых организациях Российской Федерации, а также субъектах национальной платежной системы (далее при совместном упоминании – финансовые организации), а также процессов управления таким риском в финансовых экосистемах.</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Негативные последствия от реализации информационных угроз в отдельных финансовых организациях или финансовых экосистемах, связанные с нарушением показателей операционной надежности (киберустойчивости), могут привести к быстрому развитию системного кризиса банковской системы, финансового рынка Российской Федерации и (или) национальной платежной системы, нанести существенный ущерб интересам собственников и многих клиентов финансовых организаций. Поэтому, в условиях цифровой трансформации и ускоренного внедрения финансовыми организациями при осуществлении своей деятельности информационных и инновационных финансовых технологий, управление риском реализации информационных угроз и обеспечение операционной надежности (киберустойчивости) становится для финансовых организаций важным аспектом их деятельности.</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Международный опыт показывает, что внедрение основных принципов и требований, направленных на повышение операционной надежности (киберустойчивости) организаций финансового рынка, является необходимым условием эффективного развития финансовой системы в целом.</w:t>
            </w:r>
          </w:p>
          <w:p>
            <w:pPr>
              <w:pStyle w:val="Normal"/>
              <w:spacing w:lineRule="auto" w:line="240" w:before="0" w:after="0"/>
              <w:ind w:firstLine="244"/>
              <w:jc w:val="both"/>
              <w:rPr/>
            </w:pPr>
            <w:r>
              <w:rPr>
                <w:rFonts w:cs="Times New Roman" w:ascii="Times New Roman" w:hAnsi="Times New Roman"/>
                <w:sz w:val="24"/>
                <w:szCs w:val="24"/>
              </w:rPr>
              <w:t xml:space="preserve">30.12.2020 принят </w:t>
            </w:r>
            <w:r>
              <w:rPr>
                <w:rFonts w:cs="Times New Roman" w:ascii="Times New Roman" w:hAnsi="Times New Roman"/>
                <w:bCs/>
                <w:sz w:val="24"/>
                <w:szCs w:val="24"/>
              </w:rPr>
              <w:t>Федеральный закон от 30.12.2020 № 514-ФЗ</w:t>
            </w:r>
            <w:r>
              <w:rPr>
                <w:rFonts w:cs="Times New Roman" w:ascii="Times New Roman" w:hAnsi="Times New Roman"/>
                <w:sz w:val="24"/>
                <w:szCs w:val="24"/>
              </w:rPr>
              <w:t xml:space="preserve"> «О внесении изменений в отдельные законодательные акты Российской Федерации», который </w:t>
            </w:r>
            <w:r>
              <w:rPr>
                <w:rFonts w:cs="Times New Roman" w:ascii="Times New Roman" w:hAnsi="Times New Roman"/>
                <w:bCs/>
                <w:sz w:val="24"/>
                <w:szCs w:val="24"/>
              </w:rPr>
              <w:t>закрепил полномочие Банка России</w:t>
            </w:r>
            <w:r>
              <w:rPr>
                <w:rFonts w:cs="Times New Roman" w:ascii="Times New Roman" w:hAnsi="Times New Roman"/>
                <w:sz w:val="24"/>
                <w:szCs w:val="24"/>
              </w:rPr>
              <w:t xml:space="preserve"> </w:t>
            </w:r>
            <w:r>
              <w:rPr>
                <w:rFonts w:cs="Times New Roman" w:ascii="Times New Roman" w:hAnsi="Times New Roman"/>
                <w:bCs/>
                <w:sz w:val="24"/>
                <w:szCs w:val="24"/>
              </w:rPr>
              <w:t>на установл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язательных для кредитных организаций </w:t>
            </w:r>
            <w:r>
              <w:rPr>
                <w:rFonts w:cs="Times New Roman" w:ascii="Times New Roman" w:hAnsi="Times New Roman"/>
                <w:bCs/>
                <w:sz w:val="24"/>
                <w:szCs w:val="24"/>
                <w:lang w:eastAsia="ru-RU"/>
              </w:rPr>
              <w:t>требований к операционной надежности</w:t>
            </w:r>
            <w:r>
              <w:rPr>
                <w:rFonts w:cs="Times New Roman" w:ascii="Times New Roman" w:hAnsi="Times New Roman"/>
                <w:sz w:val="24"/>
                <w:szCs w:val="24"/>
                <w:lang w:eastAsia="ru-RU"/>
              </w:rPr>
              <w:t xml:space="preserve"> при осуществлении банковской деятельности в целях обеспечения непрерывности оказания банковских услуг, </w:t>
            </w:r>
            <w:r>
              <w:rPr>
                <w:rFonts w:cs="Times New Roman" w:ascii="Times New Roman" w:hAnsi="Times New Roman"/>
                <w:sz w:val="24"/>
                <w:szCs w:val="24"/>
              </w:rPr>
              <w:t xml:space="preserve">а также </w:t>
            </w:r>
            <w:r>
              <w:rPr>
                <w:rFonts w:cs="Times New Roman" w:ascii="Times New Roman" w:hAnsi="Times New Roman"/>
                <w:sz w:val="24"/>
                <w:szCs w:val="24"/>
                <w:lang w:eastAsia="ru-RU"/>
              </w:rPr>
              <w:t xml:space="preserve">обязательных </w:t>
            </w:r>
            <w:r>
              <w:rPr>
                <w:rFonts w:cs="Times New Roman" w:ascii="Times New Roman" w:hAnsi="Times New Roman"/>
                <w:sz w:val="24"/>
                <w:szCs w:val="24"/>
              </w:rPr>
              <w:t>для некредитных финансовых организаций требований к операционной надежности при осуществлении видов деятельности, предусмотренных частью первой статьи 76.1 Федерального закона от 10.07.2002 № 86-ФЗ «О Центральном банке Российской Федерации (Банке России)», в целях обеспечения непрерывности оказания финансовых услуг (за исключением банковских услуг).</w:t>
            </w:r>
          </w:p>
          <w:p>
            <w:pPr>
              <w:pStyle w:val="Normal"/>
              <w:spacing w:lineRule="auto" w:line="240" w:before="0" w:after="0"/>
              <w:ind w:firstLine="244"/>
              <w:jc w:val="both"/>
              <w:rPr/>
            </w:pPr>
            <w:r>
              <w:rPr>
                <w:rFonts w:cs="Times New Roman" w:ascii="Times New Roman" w:hAnsi="Times New Roman"/>
                <w:sz w:val="24"/>
                <w:szCs w:val="24"/>
              </w:rPr>
              <w:t xml:space="preserve">В этой связи в </w:t>
            </w:r>
            <w:r>
              <w:rPr>
                <w:rFonts w:cs="Times New Roman" w:ascii="Times New Roman" w:hAnsi="Times New Roman"/>
                <w:bCs/>
                <w:sz w:val="24"/>
                <w:szCs w:val="24"/>
              </w:rPr>
              <w:t>2021 году</w:t>
            </w:r>
            <w:r>
              <w:rPr>
                <w:rFonts w:cs="Times New Roman" w:ascii="Times New Roman" w:hAnsi="Times New Roman"/>
                <w:sz w:val="24"/>
                <w:szCs w:val="24"/>
              </w:rPr>
              <w:t xml:space="preserve"> Банком России </w:t>
            </w:r>
            <w:r>
              <w:rPr>
                <w:rFonts w:cs="Times New Roman" w:ascii="Times New Roman" w:hAnsi="Times New Roman"/>
                <w:bCs/>
                <w:sz w:val="24"/>
                <w:szCs w:val="24"/>
              </w:rPr>
              <w:t>планируется</w:t>
            </w:r>
            <w:r>
              <w:rPr>
                <w:rFonts w:cs="Times New Roman" w:ascii="Times New Roman" w:hAnsi="Times New Roman"/>
                <w:sz w:val="24"/>
                <w:szCs w:val="24"/>
              </w:rPr>
              <w:t xml:space="preserve"> разработка и принятие соответствующих </w:t>
            </w:r>
            <w:r>
              <w:rPr>
                <w:rFonts w:cs="Times New Roman" w:ascii="Times New Roman" w:hAnsi="Times New Roman"/>
                <w:bCs/>
                <w:sz w:val="24"/>
                <w:szCs w:val="24"/>
              </w:rPr>
              <w:t>нормативных актов Банка России, устанавливающих требования к операционной надежности финансовых организаций.</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Требования к операционной надежности будут включать в себя следующие основные направления:</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пределение целевых показателей и обеспечение контроля за их соблюдением (для крупных финансовых организаций планируется установить пороговый уровень допустимого времени простоя технологических процессов, приводящего к неоказанию или ненадлежащему оказанию услуг, - 2 часа, для средних – 4 часа);</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идентификация критичной архитектуры;</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управление изменениями критичной архитектуры;</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выявление, регистрация, реагирование на инциденты операционной надежности и восстановление выполнения технологических процессов и функционирования программно-аппаратных средств после реализации таких инцидентов;</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взаимодействие с внешними контрагентами, оказывающими услуги в сфере информационных технологий, связанные с выполнением технологических процессов (поставщики услуг);</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тестирование операционной надежности технологических процессов;</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управление риском несанкционированного доступа работников финансовой организации или работников поставщиков услуг, обладающих полномочиями доступа к программно-аппаратным средствам (внутренний нарушитель);</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обеспечение осведомленности об актуальных информационных угрозах.</w:t>
            </w:r>
          </w:p>
          <w:p>
            <w:pPr>
              <w:pStyle w:val="Normal"/>
              <w:spacing w:lineRule="auto" w:line="240" w:before="0" w:after="0"/>
              <w:ind w:firstLine="244"/>
              <w:jc w:val="both"/>
              <w:rPr/>
            </w:pPr>
            <w:r>
              <w:rPr>
                <w:rFonts w:cs="Times New Roman" w:ascii="Times New Roman" w:hAnsi="Times New Roman"/>
                <w:sz w:val="24"/>
                <w:szCs w:val="24"/>
              </w:rPr>
              <w:t>При этом необходимо учитывать, Банком России уже принято и зарегистрировано Минюстом России Указание Банка России от 23.12.2020 № 5673-У «</w:t>
            </w:r>
            <w:r>
              <w:rPr>
                <w:rFonts w:cs="Times New Roman" w:ascii="Times New Roman" w:hAnsi="Times New Roman"/>
                <w:bCs/>
                <w:sz w:val="24"/>
                <w:szCs w:val="24"/>
              </w:rPr>
              <w:t>О требованиях к операционной надежности при совершении финансовых сделок с использованием финансовой платформы</w:t>
            </w:r>
            <w:r>
              <w:rPr>
                <w:rFonts w:cs="Times New Roman" w:ascii="Times New Roman" w:hAnsi="Times New Roman"/>
                <w:sz w:val="24"/>
                <w:szCs w:val="24"/>
              </w:rPr>
              <w:t>». Согласно указанному акту операторы финансовой платформы должны выполнять требования к операционной надежности при совершении финансовых сделок с использованием финансовой платформы в целях обеспечения бесперебойного функционирования программно-аппаратных средств, предназначенных для осуществления деятельности оператора финансовой платформы (входящих в критичную архитектуру).</w:t>
            </w:r>
          </w:p>
          <w:p>
            <w:pPr>
              <w:pStyle w:val="Normal"/>
              <w:spacing w:lineRule="auto" w:line="240" w:before="0" w:after="0"/>
              <w:ind w:firstLine="244"/>
              <w:jc w:val="both"/>
              <w:rPr/>
            </w:pPr>
            <w:r>
              <w:rPr>
                <w:rFonts w:cs="Times New Roman" w:ascii="Times New Roman" w:hAnsi="Times New Roman"/>
                <w:sz w:val="24"/>
                <w:szCs w:val="24"/>
              </w:rPr>
              <w:t xml:space="preserve">Кроме того, в части вопроса об управлении риском третьих лиц обращаем внимание, что Банком России разработан стандарт Банка России </w:t>
            </w:r>
            <w:r>
              <w:rPr>
                <w:rFonts w:cs="Times New Roman" w:ascii="Times New Roman" w:hAnsi="Times New Roman"/>
                <w:bCs/>
                <w:sz w:val="24"/>
                <w:szCs w:val="24"/>
              </w:rPr>
              <w:t>СТО БР ИББС-1.4-2018 «Обеспечение информационной безопасности организаций банковской системы Российской Федерации. Управление риском нарушения информационной безопасности при аутсорсинге»</w:t>
            </w:r>
            <w:r>
              <w:rPr>
                <w:rFonts w:cs="Times New Roman" w:ascii="Times New Roman" w:hAnsi="Times New Roman"/>
                <w:sz w:val="24"/>
                <w:szCs w:val="24"/>
              </w:rPr>
              <w:t xml:space="preserve"> (принят и введен в действие распоряжением Банка России от 06.03.2018 </w:t>
              <w:br/>
              <w:t>№ ОД-568).</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 xml:space="preserve">Относительно создания единого стандарта качества обслуживания в цифровых каналах необходимо отметить, что в 2020 году Банк России начал проработку вопросов создания «среды доверия» при удаленном предоставлении финансовых услуг и сервисов. Главной целью является создание для финансовых организаций правовой, технологической, методологической основы повышения качества и надежности аутентификации клиентов при удаленном предоставлении финансовых услуг, в том числе в рамках развития омниканального обслуживания клиентов финансовых организаций. </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 xml:space="preserve">Такая «среда доверия» позволит создавать «бесшовный» и в то же время безопасный клиентский путь, предоставлять возможность простой и удобной идентификации, аутентификации и применения клиентом электронной подписи, в том числе и в омниканальной среде. </w:t>
            </w:r>
          </w:p>
          <w:p>
            <w:pPr>
              <w:pStyle w:val="Normal"/>
              <w:spacing w:lineRule="auto" w:line="240" w:before="0" w:after="0"/>
              <w:ind w:firstLine="244"/>
              <w:jc w:val="both"/>
              <w:rPr>
                <w:rFonts w:ascii="Times New Roman" w:hAnsi="Times New Roman" w:cs="Times New Roman"/>
                <w:sz w:val="24"/>
                <w:szCs w:val="24"/>
              </w:rPr>
            </w:pPr>
            <w:r>
              <w:rPr>
                <w:rFonts w:cs="Times New Roman" w:ascii="Times New Roman" w:hAnsi="Times New Roman"/>
                <w:sz w:val="24"/>
                <w:szCs w:val="24"/>
              </w:rPr>
              <w:t>Для подготовки к созданию «среды доверия» в 2020 году Банк России начал активно развивать направление среды открытого банкинга, выпустив ряд стандартов по открытым банковским интерфейсам (как по прикладной, функциональной части, так и стандарт по информационной безопасности).</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 части разработки типовых программных комплексов финансовых организаций Банк России инициировал совместную работу с  банками с базовой лицензией и некредитными финансовыми организациями, а также с поставщиками банковского программного обеспечения относительно проработки совместных инфраструктурных решений в области обеспечения информационной безопасности для проведения централизованного аудита процесса разработки по требованиям информационной безопасности, а также внедрения систем централизованного управления средствами защиты информации на основе сервисно-ориентированной модели, предоставляемой внешним поставщиком услуг, в том числе аутсорсинг-услуг ситуационного центра информационной безопасности (SOC) и/или услуг по управлению инцидентами информационной безопасности (SIEM) для банков с любым видом банковской лиценз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Учитывая интенсивность и сложность вводимых законодательных новаций, повторно предлагается ввести период «наблюдения» на практике с возможностью корректировки быстро внедряемых изменений в целях неприменения санкций на этот период.</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 xml:space="preserve">Банком России сформирован «релизный подход» к изданию актов Банка России, позволяющий адаптироваться участникам рынка к изменению регулирования. </w:t>
            </w:r>
          </w:p>
          <w:p>
            <w:pPr>
              <w:pStyle w:val="Normal"/>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Одновременно отмечаем, что Банк России при принятии решения о применении мер всегда учитывает все факты и обстоятельства, которые привели к наруш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 данный момент отсутствует система сопоставления (мэппинга) рейтинговых шкал кредитных рейтинговых агентств из реестра аккредитованных агентств Банка России. Есть ли у Банка России планы по созданию такого мэппинга, если да, то когда он планируется к разработке?</w:t>
            </w:r>
          </w:p>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едлагаем включить рейтинги всех аккредитованных национальных рейтинговых агентств в акты Банка России, регулирующие деятельность на финансовом рынке. Включение в нормативное поле рейтингов отдельных аккредитованных рейтинговых агентств (АКРА и Эксперт РА) ограничивает конкуренцию. Расширение данного списка будет способствовать совершенствованию процессов рейтингования эмитентов и отдельных выпусков ценных бумаг, что особенно актуально в условиях активного развития фондового рынка.</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Банк России усматривает определенные перспективы развития мэппинга как аналитического инструмента оценки эквивалентности кредитных рейтингов разных кредитных рейтинговых агентств.</w:t>
            </w:r>
          </w:p>
          <w:p>
            <w:pPr>
              <w:pStyle w:val="Normal"/>
              <w:tabs>
                <w:tab w:val="clear" w:pos="708"/>
                <w:tab w:val="left" w:pos="567" w:leader="none"/>
                <w:tab w:val="left" w:pos="1134" w:leader="none"/>
              </w:tabs>
              <w:spacing w:lineRule="auto" w:line="240" w:before="0" w:after="0"/>
              <w:ind w:firstLine="387"/>
              <w:jc w:val="both"/>
              <w:rPr/>
            </w:pPr>
            <w:r>
              <w:rPr>
                <w:rFonts w:cs="Times New Roman" w:ascii="Times New Roman" w:hAnsi="Times New Roman"/>
                <w:sz w:val="24"/>
                <w:szCs w:val="24"/>
              </w:rPr>
              <w:t>Банк России в силу пункта 1 части 11 статьи 15 Закона о кредитных рейтинговых агентства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наделен полномочиями осуществлять сопоставление рейтинговых шкал кредитных рейтинговых агентств. Тем не менее, существуют различные подходы к созданию системы сопоставления рейтинговых шкал кредитных рейтинговых агентств.</w:t>
            </w:r>
          </w:p>
          <w:p>
            <w:pPr>
              <w:pStyle w:val="Default"/>
              <w:ind w:firstLine="387"/>
              <w:jc w:val="both"/>
              <w:rPr/>
            </w:pPr>
            <w:r>
              <w:rPr/>
              <w:t xml:space="preserve">Также для проведения такой работы необходима достаточная статистика дефолтов рейтингуемых лиц по каждому кредитному рейтинговому агентству и достаточное число самих кредитных рейтингов, в связи с чем в настоящее время Банком России ведется работа по определению оптимальных подходов к осуществлению мэппинга. </w:t>
            </w:r>
          </w:p>
          <w:p>
            <w:pPr>
              <w:pStyle w:val="Normal"/>
              <w:tabs>
                <w:tab w:val="clear" w:pos="708"/>
                <w:tab w:val="left" w:pos="567" w:leader="none"/>
                <w:tab w:val="left" w:pos="1134" w:leader="none"/>
              </w:tabs>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В отношении использования в регулировании кредитных рейтингов, присваиваемых всеми кредитными рейтинговыми агентствами, включенными в реестр Банка России, необходимо отметить, что Банк России приветствует создание конкурентных условий на рынке рейтинговых услуг. Однако для включения в нормативные акты Банка России кредитных рейтингов необходимы достаточная рейтинговая статистика, проведение качественной оценки методологий в целях оценки рисков использования Банком России указанных кредитных рейтингов в нормативном регулировании, а также завершение годичного цикла их мониторинга и пересмотра</w:t>
            </w:r>
            <w:r>
              <w:rPr>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eastAsia="Times New Roman" w:cs="Times New Roman" w:ascii="Times New Roman" w:hAnsi="Times New Roman"/>
                <w:bCs/>
                <w:sz w:val="24"/>
                <w:szCs w:val="24"/>
                <w:lang w:eastAsia="ru-RU"/>
              </w:rPr>
              <w:t>Банковское сообщество обеспокоено проектом федерального закона «О внесении изменений в Федеральный закон «О несостоятельности (банкротстве)» и другие законодательные акты» (в части уточнения особенностей банкротства финансовых организаций, осуществляющих брокерскую или депозитарную деятельность)» (далее – Проект</w:t>
            </w:r>
            <w:r>
              <w:rPr>
                <w:rStyle w:val="FootnoteAnchor"/>
                <w:rFonts w:eastAsia="Times New Roman" w:cs="Times New Roman" w:ascii="Times New Roman" w:hAnsi="Times New Roman"/>
                <w:bCs/>
                <w:sz w:val="24"/>
                <w:szCs w:val="24"/>
                <w:vertAlign w:val="superscript"/>
                <w:lang w:eastAsia="ru-RU"/>
              </w:rPr>
              <w:footnoteReference w:id="14"/>
            </w:r>
            <w:r>
              <w:rPr>
                <w:rFonts w:eastAsia="Times New Roman" w:cs="Times New Roman" w:ascii="Times New Roman" w:hAnsi="Times New Roman"/>
                <w:bCs/>
                <w:sz w:val="24"/>
                <w:szCs w:val="24"/>
                <w:lang w:eastAsia="ru-RU"/>
              </w:rPr>
              <w:t>) (ID 02/04/04-20/00101072).</w:t>
            </w:r>
          </w:p>
          <w:p>
            <w:pPr>
              <w:pStyle w:val="Normal"/>
              <w:spacing w:lineRule="auto" w:line="240" w:before="0" w:after="0"/>
              <w:ind w:firstLine="2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агаем, что принятие Проекта не решает проблему сегрегации клиентских активов, а лишь «сдвигает» эту проблему на один уровень, поскольку учет денежных средств в сторонней кредитной организации подразумевает смешение этих денежных средств с собственными денежными средствами такой сторонней кредитной организации на ее корреспондентских счетах.</w:t>
            </w:r>
          </w:p>
          <w:p>
            <w:pPr>
              <w:pStyle w:val="Normal"/>
              <w:spacing w:lineRule="auto" w:line="240" w:before="0" w:after="0"/>
              <w:ind w:firstLine="220"/>
              <w:jc w:val="both"/>
              <w:rPr/>
            </w:pPr>
            <w:r>
              <w:rPr>
                <w:rFonts w:eastAsia="Times New Roman" w:cs="Times New Roman" w:ascii="Times New Roman" w:hAnsi="Times New Roman"/>
                <w:bCs/>
                <w:sz w:val="24"/>
                <w:szCs w:val="24"/>
                <w:lang w:eastAsia="ru-RU"/>
              </w:rPr>
              <w:t>Отмечаем, что действующее законодательство</w:t>
            </w:r>
            <w:r>
              <w:rPr>
                <w:rStyle w:val="FootnoteAnchor"/>
                <w:rFonts w:eastAsia="Times New Roman" w:cs="Times New Roman" w:ascii="Times New Roman" w:hAnsi="Times New Roman"/>
                <w:bCs/>
                <w:sz w:val="24"/>
                <w:szCs w:val="24"/>
                <w:vertAlign w:val="superscript"/>
                <w:lang w:eastAsia="ru-RU"/>
              </w:rPr>
              <w:footnoteReference w:id="15"/>
            </w:r>
            <w:r>
              <w:rPr>
                <w:rFonts w:eastAsia="Times New Roman" w:cs="Times New Roman" w:ascii="Times New Roman" w:hAnsi="Times New Roman"/>
                <w:bCs/>
                <w:sz w:val="24"/>
                <w:szCs w:val="24"/>
                <w:lang w:eastAsia="ru-RU"/>
              </w:rPr>
              <w:t xml:space="preserve"> уже содержит механизм сегрегации клиентских активов от активов кредитной организации, имеющей лицензию на осуществление брокерской/депозитарной деятельности, в случае банкротства последней.</w:t>
            </w:r>
          </w:p>
          <w:p>
            <w:pPr>
              <w:pStyle w:val="Normal"/>
              <w:spacing w:lineRule="auto" w:line="240" w:before="0" w:after="0"/>
              <w:ind w:firstLine="220"/>
              <w:jc w:val="both"/>
              <w:rPr/>
            </w:pPr>
            <w:r>
              <w:rPr>
                <w:rFonts w:eastAsia="Times New Roman" w:cs="Times New Roman" w:ascii="Times New Roman" w:hAnsi="Times New Roman"/>
                <w:bCs/>
                <w:sz w:val="24"/>
                <w:szCs w:val="24"/>
                <w:lang w:eastAsia="ru-RU"/>
              </w:rPr>
              <w:t>Усматривается ряд</w:t>
            </w:r>
            <w:r>
              <w:rPr>
                <w:rStyle w:val="FootnoteAnchor"/>
                <w:rFonts w:eastAsia="Times New Roman" w:cs="Times New Roman" w:ascii="Times New Roman" w:hAnsi="Times New Roman"/>
                <w:bCs/>
                <w:sz w:val="24"/>
                <w:szCs w:val="24"/>
                <w:vertAlign w:val="superscript"/>
                <w:lang w:val="en-US" w:eastAsia="ru-RU"/>
              </w:rPr>
              <w:footnoteReference w:id="16"/>
            </w:r>
            <w:r>
              <w:rPr>
                <w:rFonts w:eastAsia="Times New Roman" w:cs="Times New Roman" w:ascii="Times New Roman" w:hAnsi="Times New Roman"/>
                <w:bCs/>
                <w:sz w:val="24"/>
                <w:szCs w:val="24"/>
                <w:lang w:eastAsia="ru-RU"/>
              </w:rPr>
              <w:t xml:space="preserve"> негативных последствий при принятии Проекта:</w:t>
            </w:r>
          </w:p>
          <w:p>
            <w:pPr>
              <w:pStyle w:val="Normal"/>
              <w:widowControl w:val="false"/>
              <w:tabs>
                <w:tab w:val="clear" w:pos="708"/>
                <w:tab w:val="left" w:pos="993" w:leader="none"/>
              </w:tabs>
              <w:spacing w:lineRule="auto" w:line="240" w:before="0" w:after="0"/>
              <w:ind w:firstLine="220"/>
              <w:contextualSpacing/>
              <w:jc w:val="both"/>
              <w:rPr>
                <w:rFonts w:ascii="Times New Roman" w:hAnsi="Times New Roman" w:cs="Times New Roman"/>
                <w:sz w:val="24"/>
                <w:szCs w:val="24"/>
                <w:lang w:bidi="ru-RU"/>
              </w:rPr>
            </w:pPr>
            <w:r>
              <w:rPr>
                <w:rFonts w:eastAsia="Times New Roman" w:cs="Times New Roman" w:ascii="Times New Roman" w:hAnsi="Times New Roman"/>
                <w:sz w:val="24"/>
                <w:szCs w:val="24"/>
                <w:lang w:eastAsia="ru-RU"/>
              </w:rPr>
              <w:t>Предлагаем рассмотреть иные механизмы сегрегации клиентских активов в отношении кредитных организаций-брокеров/депозитариев – внутреннюю сегрегацию, а также на нормативном уровне исключить денежные средства на клиентских счетах из конкурсной массы при банкротстве брокера/депозитария-кредитной организации.</w:t>
            </w:r>
          </w:p>
        </w:tc>
        <w:tc>
          <w:tcPr>
            <w:tcW w:w="8008" w:type="dxa"/>
            <w:tcBorders>
              <w:top w:val="single" w:sz="4" w:space="0" w:color="000000"/>
              <w:left w:val="single" w:sz="4" w:space="0" w:color="000000"/>
              <w:bottom w:val="single" w:sz="4" w:space="0" w:color="000000"/>
              <w:right w:val="single" w:sz="4" w:space="0" w:color="000000"/>
            </w:tcBorders>
          </w:tcPr>
          <w:p>
            <w:pPr>
              <w:pStyle w:val="Default"/>
              <w:ind w:firstLine="387"/>
              <w:jc w:val="both"/>
              <w:rPr/>
            </w:pPr>
            <w:r>
              <w:rPr/>
              <w:t>Банк России по итогам общественного обсуждения, состоявшегося 13 ноября 2020 года, внес концептуальные изменения в Законопроект о сегрегации</w:t>
            </w:r>
            <w:r>
              <w:rPr>
                <w:rStyle w:val="FootnoteCharacters"/>
                <w:rStyle w:val="FootnoteAnchor"/>
              </w:rPr>
              <w:footnoteReference w:id="17"/>
            </w:r>
            <w:r>
              <w:rPr/>
              <w:t xml:space="preserve">. Доработанный Законопроект в настоящее время обсуждается с Минфином России. </w:t>
            </w:r>
          </w:p>
          <w:p>
            <w:pPr>
              <w:pStyle w:val="Default"/>
              <w:ind w:firstLine="387"/>
              <w:jc w:val="both"/>
              <w:rPr/>
            </w:pPr>
            <w:r>
              <w:rPr/>
              <w:t>Главная задача Законопроекта о сегрегации – разрешить проблему несправедливого распределения имущества кредитных организаций, осуществляющих профессиональную деятельность на рынке ценных бумаг (далее – КО ПУРЦБ) на стадии временной администрации по управлению кредитной организацией</w:t>
            </w:r>
            <w:r>
              <w:rPr>
                <w:sz w:val="28"/>
                <w:szCs w:val="28"/>
              </w:rPr>
              <w:t xml:space="preserve">. </w:t>
            </w:r>
            <w:r>
              <w:rPr/>
              <w:t>Действующее регулирование предусматривает приоритетное (в «минус первую» очередь) удовлетворение требований отдельной категории клиентов кредитной организации на стадии функционирования временной администрации</w:t>
            </w:r>
            <w:r>
              <w:rPr>
                <w:rStyle w:val="FootnoteCharacters"/>
                <w:rStyle w:val="FootnoteAnchor"/>
              </w:rPr>
              <w:footnoteReference w:id="18"/>
            </w:r>
            <w:r>
              <w:rPr/>
              <w:t xml:space="preserve">. </w:t>
            </w:r>
          </w:p>
          <w:p>
            <w:pPr>
              <w:pStyle w:val="Default"/>
              <w:ind w:firstLine="387"/>
              <w:jc w:val="both"/>
              <w:rPr/>
            </w:pPr>
            <w:r>
              <w:rPr/>
              <w:t>Основная причина проблемы заключается в том, что КО ПУРЦБ не используют специальные счета, в связи с чем смешивают имущество клиентов со своим собственным имуществом (смешанное, не индивидуализированное на специальном счете имущество уже не является имуществом клиента, а становится имуществом кредитной организации, в связи с чем речь идет не о возврате этого имущества, а о приоритетном исполнении обязательств кредитной организации)</w:t>
            </w:r>
            <w:r>
              <w:rPr>
                <w:rStyle w:val="FootnoteCharacters"/>
                <w:rStyle w:val="FootnoteAnchor"/>
              </w:rPr>
              <w:footnoteReference w:id="19"/>
            </w:r>
            <w:r>
              <w:rPr/>
              <w:t xml:space="preserve">. </w:t>
            </w:r>
          </w:p>
          <w:p>
            <w:pPr>
              <w:pStyle w:val="Default"/>
              <w:ind w:firstLine="387"/>
              <w:jc w:val="both"/>
              <w:rPr/>
            </w:pPr>
            <w:r>
              <w:rPr/>
              <w:t xml:space="preserve">Для решения проблемы изначальная редакция Законопроекта о сегрегации предусматривала, что денежные средства клиентов кредитной организации по профессиональной деятельности на рынке ценных бумаг должны обязательно отделяться от ее собственных денежных средств на счетах, открытых в сторонних организациях. При этом в конкурсную массу не должны включаться только те денежные средства, которые обособлены на указанных счетах. </w:t>
            </w:r>
          </w:p>
          <w:p>
            <w:pPr>
              <w:pStyle w:val="Default"/>
              <w:ind w:firstLine="387"/>
              <w:jc w:val="both"/>
              <w:rPr/>
            </w:pPr>
            <w:r>
              <w:rPr/>
              <w:t xml:space="preserve">Однако, по результатам проведенной оценки регулирующего воздействия, указанный подход не был поддержан. В этой связи в Законопроект о сегрегации были внесены концептуальные изменения, которые смягчают проектируемые требования. </w:t>
            </w:r>
          </w:p>
          <w:p>
            <w:pPr>
              <w:pStyle w:val="Normal"/>
              <w:tabs>
                <w:tab w:val="clear" w:pos="708"/>
                <w:tab w:val="left" w:pos="567" w:leader="none"/>
                <w:tab w:val="left" w:pos="1134" w:leader="none"/>
              </w:tabs>
              <w:spacing w:lineRule="auto" w:line="240" w:before="0" w:after="0"/>
              <w:ind w:firstLine="387"/>
              <w:jc w:val="both"/>
              <w:rPr/>
            </w:pPr>
            <w:r>
              <w:rPr>
                <w:rFonts w:cs="Times New Roman" w:ascii="Times New Roman" w:hAnsi="Times New Roman"/>
                <w:sz w:val="24"/>
                <w:szCs w:val="24"/>
              </w:rPr>
              <w:t>В частности, в новой редакции Законопроекта о сегрегации предусмотрено, что кредитные организации не открывают специальные брокерские счета, в случае если клиент предоставил им право использовать свои денежные средства, но обязаны открывать специальные брокерские счета, если клиент такое право им не предоставил. При этом сохраняется требование</w:t>
            </w:r>
            <w:r>
              <w:rPr>
                <w:sz w:val="28"/>
                <w:szCs w:val="28"/>
              </w:rPr>
              <w:t xml:space="preserve"> </w:t>
            </w:r>
            <w:r>
              <w:rPr>
                <w:rFonts w:cs="Times New Roman" w:ascii="Times New Roman" w:hAnsi="Times New Roman"/>
                <w:sz w:val="24"/>
                <w:szCs w:val="24"/>
              </w:rPr>
              <w:t>об открытии такими кредитными организациями специальных депозитарных счетов, а также подход, согласно которому в конкурсную массу не должны включаться только те денежные средства, которые обособлены на отдельных счетах.</w:t>
            </w:r>
          </w:p>
        </w:tc>
      </w:tr>
    </w:tbl>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sectPr>
      <w:footerReference w:type="default" r:id="rId2"/>
      <w:footnotePr>
        <w:numFmt w:val="decimal"/>
      </w:footnotePr>
      <w:type w:val="nextPage"/>
      <w:pgSz w:orient="landscape" w:w="16838" w:h="11906"/>
      <w:pgMar w:left="1134" w:right="536"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АО «Московская биржа» по состоянию на 01.03.2021.</w:t>
      </w:r>
    </w:p>
  </w:footnote>
  <w:footnote w:id="3">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8.04.2018 № 75-ФЗ «О внесении изменений в Федеральный закон «О рынке ценных бумаг» в части регулирования структурных облигаций», Федеральный закон от 23.04.2018 № 106-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й закон от 27.12.2018 № 514-ФЗ «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w:t>
      </w:r>
    </w:p>
  </w:footnote>
  <w:footnote w:id="4">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19.12.2019 № 706-П «О стандартах эмиссии ценных бумаг».</w:t>
      </w:r>
    </w:p>
  </w:footnote>
  <w:footnote w:id="5">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учетом норм документа «Базель III: Финализация посткризисных реформ» (декабрь 2017 года).</w:t>
      </w:r>
    </w:p>
  </w:footnote>
  <w:footnote w:id="6">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я Совета директоров Банка России от 03.04.2020 и 10.08.2020 соответственно.</w:t>
      </w:r>
    </w:p>
  </w:footnote>
  <w:footnote w:id="7">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онное письмо Банка России от 24.08.2020 № ИН-05-35/124 «О применении надбавок к коэффициентам риска».</w:t>
      </w:r>
    </w:p>
  </w:footnote>
  <w:footnote w:id="8">
    <w:p>
      <w:pPr>
        <w:pStyle w:val="Normal"/>
        <w:autoSpaceDE w:val="false"/>
        <w:spacing w:lineRule="auto" w:line="240" w:before="0" w:after="0"/>
        <w:ind w:right="-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бъекты малого и среднего предпринимательств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Федерального закона от 18.07.2011 № 223-ФЗ «О закупках товаров, работ, услуг отдельными видами юридических лиц».</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ая налоговая служба.</w:t>
      </w:r>
    </w:p>
  </w:footnote>
  <w:footnote w:id="12">
    <w:p>
      <w:pPr>
        <w:pStyle w:val="Footnote"/>
        <w:rPr/>
      </w:pPr>
      <w:r>
        <w:rPr>
          <w:rStyle w:val="FootnoteCharacters"/>
        </w:rPr>
        <w:footnoteRef/>
      </w:r>
      <w:r>
        <w:rPr/>
        <w:t xml:space="preserve"> </w:t>
      </w:r>
      <w:r>
        <w:rPr>
          <w:rFonts w:cs="Times New Roman" w:ascii="Times New Roman" w:hAnsi="Times New Roman"/>
        </w:rPr>
        <w:t>Противодействие легализации (отмыванию) доходов, полученных преступным путем, и финансирование терроризма.</w:t>
      </w:r>
    </w:p>
  </w:footnote>
  <w:footnote w:id="13">
    <w:p>
      <w:pPr>
        <w:pStyle w:val="Default"/>
        <w:ind w:right="-31" w:hanging="0"/>
        <w:jc w:val="both"/>
        <w:rPr/>
      </w:pPr>
      <w:r>
        <w:rPr>
          <w:rStyle w:val="FootnoteCharacters"/>
        </w:rPr>
        <w:footnoteRef/>
      </w:r>
      <w:r>
        <w:rPr>
          <w:sz w:val="20"/>
          <w:szCs w:val="20"/>
        </w:rPr>
        <w:t xml:space="preserve">  </w:t>
      </w:r>
      <w:r>
        <w:rPr>
          <w:sz w:val="20"/>
          <w:szCs w:val="20"/>
        </w:rPr>
        <w:t xml:space="preserve">Федеральный закон от 13.07.2015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w:t>
      </w:r>
    </w:p>
  </w:footnote>
  <w:footnote w:id="14">
    <w:p>
      <w:pPr>
        <w:pStyle w:val="Normal"/>
        <w:spacing w:lineRule="auto" w:line="240" w:before="0" w:after="0"/>
        <w:ind w:right="-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Проект устанавливает обязанность брокера, являющегося кредитной организацией, открывать отдельный банковский счет (специальный брокерский счет) для денежных средств клиентов, поступивших брокеру в соответствии с договором о брокерском обслуживании. Специальный брокерский счет может быть открыт в Банке России, если брокер является кредитной организацией, или в сторонней кредитной организации. Аналогичное правило предусматривается для депозитария, являющегося кредитной организацией: 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открываемом депозитарию в кредитной организации (специальный депозитарный счет). Специальный депозитарный счет может быть открыт в Банке России, если депозитарий является кредитной организацией.</w:t>
      </w:r>
    </w:p>
  </w:footnote>
  <w:footnote w:id="15">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 2 ст. 189.91 Федерального закона «О несостоятельности (банкротстве)», П. 6 ч. 9 ст. 20 Федерального закона «О банках и банковской деятельности»</w:t>
      </w:r>
    </w:p>
  </w:footnote>
  <w:footnote w:id="16">
    <w:p>
      <w:pPr>
        <w:pStyle w:val="Normal"/>
        <w:autoSpaceDE w:val="false"/>
        <w:spacing w:lineRule="auto" w:line="240" w:before="0" w:after="0"/>
        <w:ind w:right="-3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увеличение времени проведения операций (в первую очередь, переводов денежных средств между счетами, зачисления и вывода денежных средств, конверсионных операций), в связи с тем, что все расчеты по брокерским счетам должны будут сопровождаться движениями по корреспондентским счетам; как следствие, возникает проблема снижения качества комплексного банковского обслуживания;</w:t>
      </w:r>
    </w:p>
    <w:p>
      <w:pPr>
        <w:pStyle w:val="Normal"/>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невозможность проведения операций день в день по переводу денежных средств с брокерских счетов в депозиты, погашения кредитов и т.д. по итогам торгов, завершающимся после 20-00 в связи с невозможностью проведения операций по корреспондентским счетам, т.к. Банк России осуществляет прием и исполнение платежей до 20-00;</w:t>
      </w:r>
    </w:p>
    <w:p>
      <w:pPr>
        <w:pStyle w:val="Normal"/>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невозможность открытия счетов в валюте, отличной от валюты РФ, в Банке России хотя брокерские операции предусматривают возможность расчетов в иностранной валюте;</w:t>
      </w:r>
    </w:p>
    <w:p>
      <w:pPr>
        <w:pStyle w:val="Normal"/>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риск невозврата денежных средств, необходимость их истребования с соблюдением всех установленных законодательством процедур в случае банкротства сторонней кредитной организации;</w:t>
      </w:r>
    </w:p>
    <w:p>
      <w:pPr>
        <w:pStyle w:val="Normal"/>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риск несвоевременной передачи денежных средств кредитными организациями в связи с возникновением проблем на стороне кредитной организации, в которой будет открываться специальный брокерский/депозитарный счет (технических сбоев, юридических проблем);</w:t>
      </w:r>
    </w:p>
    <w:p>
      <w:pPr>
        <w:pStyle w:val="Normal"/>
        <w:autoSpaceDE w:val="false"/>
        <w:spacing w:lineRule="auto" w:line="240" w:before="0" w:after="0"/>
        <w:ind w:right="-31" w:hanging="0"/>
        <w:jc w:val="both"/>
        <w:rPr>
          <w:rFonts w:ascii="Times New Roman" w:hAnsi="Times New Roman" w:cs="Times New Roman"/>
          <w:sz w:val="20"/>
          <w:szCs w:val="20"/>
        </w:rPr>
      </w:pPr>
      <w:r>
        <w:rPr>
          <w:rFonts w:cs="Times New Roman" w:ascii="Times New Roman" w:hAnsi="Times New Roman"/>
          <w:sz w:val="20"/>
          <w:szCs w:val="20"/>
        </w:rPr>
        <w:t>- удорожание услуг брокера/депозитария-кредитной организации в связи с увеличением затрат, связанных с открытием и ведением специальных счетов в сторонней организации и поддержанием дополнительных операционных процессов (особенно при их открытии в иностранных банках и в иностранной валюте, что прямо допускается Проектом).</w:t>
      </w:r>
    </w:p>
  </w:footnote>
  <w:footnote w:id="17">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ект федерального закона «О внесении изменения в Федеральный закон «О рынке ценных бумаг» и другие законодательные акты (в части уточнения особенностей хранения имущества клиентов финансовых организаций, осуществляющих профессиональную деятельность на рынке ценных бумаг). Прежнее наименование: проект федерального закона «О внесении изменений в Федеральный закон «О несостоятельности банкротстве» и другие законодательные акты (в части уточнения особенностей банкротства финансовых организаций, осуществляющих брокерскую или депозитарную деятельность).  </w:t>
      </w:r>
    </w:p>
  </w:footnote>
  <w:footnote w:id="18">
    <w:p>
      <w:pPr>
        <w:pStyle w:val="Footnote"/>
        <w:ind w:right="-3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рмы пунктов 1 и 2 статьи 18933 Федерального закона от 26.10.2002 № 127-ФЗ «О несостоятельности (банкротстве)» (далее - Закон о банкротстве).  </w:t>
      </w:r>
    </w:p>
  </w:footnote>
  <w:footnote w:id="19">
    <w:p>
      <w:pPr>
        <w:pStyle w:val="Footnote"/>
        <w:ind w:right="-3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обная позиция нашла отражение в судебной практике: например, Постановление Арбитражного суда Московского округа от 02.02.2017 № Ф05-13557/2016 по делу </w:t>
        <w:br/>
        <w:t xml:space="preserve">№ А40- 154909/15 (ОАО АКБ «Пробизнесбан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bCs/>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k">
    <w:name w:val="link"/>
    <w:basedOn w:val="Style13"/>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7">
    <w:name w:val="Текст таблицы"/>
    <w:qFormat/>
    <w:rPr>
      <w:rFonts w:ascii="Times New Roman" w:hAnsi="Times New Roman" w:cs="Times New Roman"/>
    </w:rPr>
  </w:style>
  <w:style w:type="character" w:styleId="HTML">
    <w:name w:val="Стандартный HTML Знак"/>
    <w:qFormat/>
    <w:rPr>
      <w:rFonts w:ascii="Consolas" w:hAnsi="Consolas" w:eastAsia="Times New Roman" w:cs="Times New Roman"/>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Helvetica Neue;Times New Roman" w:hAnsi="Helvetica Neue;Times New Roman" w:cs="Times New Roman"/>
      <w:color w:val="00000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Сноска_"/>
    <w:qFormat/>
    <w:rPr>
      <w:rFonts w:ascii="Times New Roman" w:hAnsi="Times New Roman" w:eastAsia="Times New Roman" w:cs="Times New Roman"/>
      <w:sz w:val="20"/>
      <w:szCs w:val="20"/>
      <w:shd w:fill="FFFFFF" w:val="clear"/>
    </w:rPr>
  </w:style>
  <w:style w:type="character" w:styleId="Style22">
    <w:name w:val="Текст примечания Знак"/>
    <w:qFormat/>
    <w:rPr>
      <w:sz w:val="20"/>
      <w:szCs w:val="20"/>
    </w:rPr>
  </w:style>
  <w:style w:type="character" w:styleId="Style23">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Neue;Times New Roman" w:hAnsi="Helvetica Neue;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both"/>
    </w:pPr>
    <w:rPr>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auto" w:line="360" w:before="0" w:after="170"/>
      <w:ind w:firstLine="400"/>
    </w:pPr>
    <w:rPr>
      <w:rFonts w:ascii="Times New Roman" w:hAnsi="Times New Roman" w:eastAsia="Times New Roman" w:cs="Times New Roman"/>
      <w:sz w:val="28"/>
      <w:szCs w:val="2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rPr>
  </w:style>
  <w:style w:type="paragraph" w:styleId="111">
    <w:name w:val="Знак1 Знак1"/>
    <w:basedOn w:val="Normal"/>
    <w:next w:val="Footnote"/>
    <w:qFormat/>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auto" w:line="240" w:before="0" w:after="0"/>
      <w:ind w:left="540" w:right="460" w:hanging="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160"/>
    </w:pPr>
    <w:rPr>
      <w:sz w:val="20"/>
      <w:szCs w:val="20"/>
    </w:rPr>
  </w:style>
  <w:style w:type="paragraph" w:styleId="Style3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14:00Z</dcterms:created>
  <dc:creator/>
  <dc:description/>
  <cp:keywords/>
  <dc:language>en-US</dc:language>
  <cp:lastModifiedBy/>
  <dcterms:modified xsi:type="dcterms:W3CDTF">2021-03-26T15:14:00Z</dcterms:modified>
  <cp:revision>0</cp:revision>
  <dc:subject/>
  <dc:title/>
</cp:coreProperties>
</file>