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</w:t>
      </w: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Образе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Просим оформить доверенность </w:t>
        <w:br/>
        <w:t>на фирменном бланке и выслать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ее в Ассоциацию по</w:t>
      </w:r>
      <w:r>
        <w:rPr>
          <w:rStyle w:val="InternetLink"/>
          <w:b/>
          <w:bCs/>
          <w:color w:val="000000"/>
          <w:sz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e</w:t>
      </w:r>
      <w:r>
        <w:rPr>
          <w:rStyle w:val="InternetLink"/>
          <w:b/>
          <w:bCs/>
          <w:color w:val="000000"/>
          <w:sz w:val="24"/>
          <w:u w:val="none"/>
        </w:rPr>
        <w:t>-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mail</w:t>
      </w:r>
      <w:r>
        <w:rPr>
          <w:rStyle w:val="InternetLink"/>
          <w:b/>
          <w:bCs/>
          <w:color w:val="000000"/>
          <w:sz w:val="24"/>
          <w:u w:val="none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4"/>
          </w:rPr>
          <w:t>sobranie@asros.ru</w:t>
        </w:r>
      </w:hyperlink>
      <w:r>
        <w:rPr>
          <w:rStyle w:val="InternetLink"/>
          <w:b/>
          <w:bCs/>
          <w:color w:val="000000"/>
          <w:sz w:val="24"/>
          <w:u w:val="none"/>
        </w:rPr>
        <w:t xml:space="preserve"> 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24"/>
        </w:rPr>
        <w:t>а затем заказной почтой на адрес 119180, Москва, ул. Большая Якиманка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8"/>
        </w:rPr>
      </w:pPr>
      <w:r>
        <w:rPr>
          <w:sz w:val="40"/>
          <w:szCs w:val="40"/>
        </w:rPr>
        <w:t>ДОВЕРЕН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(Указать дату совершения доверенности)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ОГРН …, ИНН …, в лице Председателя Правления (Президента/Генерального директор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_____________________________________________________, </w:t>
      </w:r>
      <w:r>
        <w:rPr>
          <w:sz w:val="28"/>
        </w:rPr>
        <w:t xml:space="preserve">действующего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Устава, уполномочивает </w:t>
      </w:r>
      <w:r>
        <w:rPr>
          <w:iCs/>
          <w:sz w:val="28"/>
        </w:rPr>
        <w:t>Председателя Совета Ассоциации банков России Аксакова Анатолия Геннадьевича быть представителем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/>
      </w:pPr>
      <w:r>
        <w:rPr>
          <w:sz w:val="28"/>
        </w:rPr>
        <w:t>на VII Съезде Ассоциации банков России (XLIV Общем собрании членов Ассоциации банков России), который состоится 29 мая 2025 года в Отеле «Марриотт Империал Плаза», г. Москва, ул. Краснопрудная, д. 12, в том числе голосовать от имени доверителя по всем вопросам повестки дня и совершать иные необходимые действия, связанные с реализацией предоставленных настоящей доверенностью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веренность выдана сроком до «____» _________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</w:t>
      </w:r>
    </w:p>
    <w:p>
      <w:pPr>
        <w:pStyle w:val="TextBody"/>
        <w:rPr/>
      </w:pPr>
      <w:r>
        <w:rPr/>
        <w:t>(Президент/ Генеральный директор)____________________________Ф.И.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iCs/>
          <w:sz w:val="28"/>
        </w:rPr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@as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Лариса</dc:creator>
  <dc:description/>
  <cp:keywords/>
  <dc:language>en-US</dc:language>
  <cp:lastModifiedBy>Татьяна Шапочкина</cp:lastModifiedBy>
  <cp:lastPrinted>2021-04-22T16:54:00Z</cp:lastPrinted>
  <dcterms:modified xsi:type="dcterms:W3CDTF">2025-03-04T13:18:00Z</dcterms:modified>
  <cp:revision>8</cp:revision>
  <dc:subject/>
  <dc:title>                  </dc:title>
</cp:coreProperties>
</file>