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Приложение № 3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к протоколу № 3  заседания 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Экспертного Совета по малому  и 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среднему предпринимательству  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bCs/>
          <w:kern w:val="2"/>
          <w:szCs w:val="24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Ассоциации «Россия</w:t>
      </w:r>
      <w:r>
        <w:rPr>
          <w:rFonts w:eastAsia="Times New Roman" w:cs="Calibri" w:ascii="Calibri" w:hAnsi="Calibri"/>
          <w:sz w:val="22"/>
          <w:lang w:eastAsia="en-US"/>
        </w:rPr>
        <w:t>»</w:t>
        <w:br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kern w:val="2"/>
          <w:szCs w:val="24"/>
          <w:lang w:eastAsia="zxx"/>
        </w:rPr>
      </w:pPr>
      <w:r>
        <w:rPr>
          <w:rFonts w:eastAsia="Times New Roman" w:cs="Arial" w:ascii="Arial" w:hAnsi="Arial"/>
          <w:b/>
          <w:bCs/>
          <w:kern w:val="2"/>
          <w:szCs w:val="24"/>
          <w:lang w:eastAsia="zxx"/>
        </w:rPr>
        <w:t xml:space="preserve">Предложения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kern w:val="2"/>
          <w:szCs w:val="24"/>
          <w:lang w:eastAsia="zxx"/>
        </w:rPr>
      </w:pPr>
      <w:r>
        <w:rPr>
          <w:rFonts w:eastAsia="Times New Roman" w:cs="Arial" w:ascii="Arial" w:hAnsi="Arial"/>
          <w:b/>
          <w:bCs/>
          <w:kern w:val="2"/>
          <w:szCs w:val="24"/>
          <w:lang w:eastAsia="zxx"/>
        </w:rPr>
        <w:t>по совершенствованию Положения Банка России от 26.03.2004 г. № 254-П «О порядке формирования кредитными организациями резервов на возможные потери по ссудам, по ссудной и приравненной  к ней задолженности»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kern w:val="2"/>
          <w:szCs w:val="24"/>
          <w:lang w:eastAsia="zxx"/>
        </w:rPr>
      </w:pPr>
      <w:r>
        <w:rPr>
          <w:rFonts w:eastAsia="Arial" w:cs="Arial" w:ascii="Arial" w:hAnsi="Arial"/>
          <w:b/>
          <w:bCs/>
          <w:kern w:val="2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Cs w:val="24"/>
          <w:lang w:eastAsia="zxx"/>
        </w:rPr>
        <w:t>в целях стимулирования кредитования субъектов  малого и среднего предпринимательства (далее – субъект МСП)</w:t>
      </w:r>
    </w:p>
    <w:p>
      <w:pPr>
        <w:pStyle w:val="Normal"/>
        <w:spacing w:lineRule="auto" w:line="360"/>
        <w:ind w:firstLine="720"/>
        <w:rPr>
          <w:rFonts w:ascii="Arial" w:hAnsi="Arial" w:eastAsia="Times New Roman" w:cs="Arial"/>
          <w:b/>
          <w:b/>
          <w:bCs/>
          <w:kern w:val="2"/>
          <w:szCs w:val="24"/>
          <w:lang w:eastAsia="zxx"/>
        </w:rPr>
      </w:pPr>
      <w:r>
        <w:rPr>
          <w:rFonts w:eastAsia="Times New Roman" w:cs="Arial" w:ascii="Arial" w:hAnsi="Arial"/>
          <w:b/>
          <w:bCs/>
          <w:kern w:val="2"/>
          <w:szCs w:val="24"/>
          <w:lang w:eastAsia="zxx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В части расширения возможности группировки кредито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представленных субъектам МСП</w:t>
      </w:r>
      <w:r>
        <w:rPr>
          <w:rFonts w:cs="Arial" w:ascii="Arial" w:hAnsi="Arial"/>
          <w:szCs w:val="24"/>
        </w:rPr>
        <w:t>, в портфели однородных ссуд (с целью сокращения операционных издержек работы с мелкими кредитами) считаем целесообразным:</w:t>
      </w:r>
    </w:p>
    <w:p>
      <w:pPr>
        <w:pStyle w:val="Normal"/>
        <w:spacing w:lineRule="auto" w:line="36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отменить оценку финансового положения субъектов МСП, кредиты которых группируются в портфели однородных ссуд, и ориентироваться при классификации портфелей и формировании резервов только на уровень просрочки (обслуживание долга) по ссудам, либо</w:t>
      </w:r>
    </w:p>
    <w:p>
      <w:pPr>
        <w:pStyle w:val="Normal"/>
        <w:spacing w:lineRule="auto" w:line="36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разрешить группировать в портфели однородных ссуд кредиты, предоставляемые субъектам МСП, финансовое положение которых оценивается не хуже, чем среднее (вне зависимости от суммы кредита, но не более 0,5% от капитала банка), а в дальнейшем определять категорию качества портфеля только исходя из качества обслуживания долга заемщиками.</w:t>
      </w:r>
    </w:p>
    <w:p>
      <w:pPr>
        <w:pStyle w:val="Normal"/>
        <w:spacing w:lineRule="auto" w:line="360"/>
        <w:ind w:firstLine="709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  <w:u w:val="single"/>
        </w:rPr>
        <w:t>Справочно:</w:t>
      </w:r>
      <w:r>
        <w:rPr>
          <w:rFonts w:cs="Arial" w:ascii="Arial" w:hAnsi="Arial"/>
          <w:i/>
          <w:szCs w:val="24"/>
        </w:rPr>
        <w:t xml:space="preserve"> в настоящее время в портфели однородных ссуд можно относить ссуды заемщикам, находящимся в хорошем финансовом положении, - без ограничения суммы кредита (но не более 0,5% от капитала банка), и находящимся в среднем финансовом положении - до 5 млн. рублей. </w:t>
      </w:r>
    </w:p>
    <w:p>
      <w:pPr>
        <w:pStyle w:val="Normal"/>
        <w:spacing w:lineRule="auto" w:line="360"/>
        <w:ind w:firstLine="709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В результате такого подхода складывается определенное противоречие – крупные системообразующие банки имеют значительный размер капитала, но они не заинтересованы в работе с кредитами небольших размеров, предпочитая кредитовать клиентов на сумму от 10-20 млн. рублей. Региональные банки, которые кредитуют малый бизнес и зачастую формируют клиентскую базу из таких предприятий, вынуждены нести большие операционные издержки по обработке таких кредитов при индивидуальной оценке.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В части формирования резервов по портфелям однородных ссуд субъектам МСП</w:t>
      </w:r>
      <w:r>
        <w:rPr>
          <w:rFonts w:cs="Arial" w:ascii="Arial" w:hAnsi="Arial"/>
          <w:szCs w:val="24"/>
        </w:rPr>
        <w:t xml:space="preserve"> целесообразно внесение следующего дополнения к Положению №254-П: </w:t>
      </w:r>
    </w:p>
    <w:p>
      <w:pPr>
        <w:pStyle w:val="Normal"/>
        <w:spacing w:lineRule="auto" w:line="36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в портфели обеспеченных ссуд с формированием соответствующих резервов включать не только кредиты с обеспечением, упомянутым в гл. 5 Положения №254-П (поручительства образованных субъектами Российской Федерации фондов поддержки предпринимательства, ипотека, автокредиты), но и кредиты с другим ликвидным обеспечением – залогом оборудования, транспорта, товаров в обороте, прав требования по договорам долевого участия в строительстве и другого имущества – при условии полного покрытия залогом суммы кредита, причитающихся процентов и страхования залога в страховой компании, имеющей хорошее финансовое положение (высокие рейтинги российских/иностранных рейтинговых агентств)».</w:t>
      </w:r>
    </w:p>
    <w:p>
      <w:pPr>
        <w:pStyle w:val="Normal"/>
        <w:spacing w:lineRule="auto" w:line="36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В отношении обеспечения в виде поручительств гарантийных фондов, образованных субъектами Российской Федерации.</w:t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 декабря 2007 года поручительства гарантийных фондов, в соответствии с п.6.3.4. Положения № 254-П отнесены к обеспечению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категории качества.</w:t>
        <w:tab/>
        <w:t xml:space="preserve">Однако, учитывая то обстоятельство, что система гарантийных фондов в России постоянно развивается и совершенствуется, представляется, что в зависимости от ряда показателей поручительства части гарантийных фондов Российской Федерации могут быть отнесены Банком России к обеспечению I категории качества (с внесением соответствующих изменений в Положение № 254-П), по крайней мере, в тех случаях, когда сами субъекты Российской Федерации, образовавшие данные фонды, имеют инвестиционный рейтинг не ниже «ВВВ» по классификации </w:t>
      </w:r>
      <w:r>
        <w:rPr>
          <w:rFonts w:eastAsia="Times New Roman" w:cs="Arial" w:ascii="Arial" w:hAnsi="Arial"/>
          <w:szCs w:val="24"/>
        </w:rPr>
        <w:t>рейтингового агентства S&amp;P (Standard &amp; Poor's) или рейтинг не ниже аналогичного по классификациям "Fitch Ratings", "Moody's"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Cs w:val="24"/>
        </w:rPr>
        <w:t xml:space="preserve">Кроме того, можно предложить относить поручительства гарантийных фондов к обеспечению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категории качества по Положению № 254-П в случаях, когда в совокупности имеют место следующие показатели деятельности фонда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) опыт работы в качестве гарантийного фонда составляет 3 и более лет, при этом отсутствуют факты неплатежей по предоставленным фондом поручительствам;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) объем собственных средств равен или более 500,00 млн. рублей;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) рейтинг надежности на уровне не ниже А+ (по методике рейтингового агентства "Эксперт РА") или аналогичный рейтинг, присвоенный иным рейтинговым агентством (в том числе международным);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) уровень покрытия внебалансовых обязательств фонда его капиталом не менее 250%;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) прибыльная деятельность фонда (отсутствие убытков на протяжении последних 3 лет);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) достаточный уровень диверсификации действующего портфеля поручительств фонда (не более 25-30% на одного принципала)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4. В отношении кредитования </w:t>
      </w:r>
      <w:r>
        <w:rPr>
          <w:rFonts w:cs="Arial" w:ascii="Arial" w:hAnsi="Arial"/>
          <w:b/>
          <w:i/>
          <w:szCs w:val="24"/>
          <w:lang w:val="en-US"/>
        </w:rPr>
        <w:t>start</w:t>
      </w:r>
      <w:r>
        <w:rPr>
          <w:rFonts w:cs="Arial" w:ascii="Arial" w:hAnsi="Arial"/>
          <w:b/>
          <w:i/>
          <w:szCs w:val="24"/>
        </w:rPr>
        <w:t>-</w:t>
      </w:r>
      <w:r>
        <w:rPr>
          <w:rFonts w:cs="Arial" w:ascii="Arial" w:hAnsi="Arial"/>
          <w:b/>
          <w:i/>
          <w:szCs w:val="24"/>
          <w:lang w:val="en-US"/>
        </w:rPr>
        <w:t>up</w:t>
      </w:r>
      <w:r>
        <w:rPr>
          <w:rFonts w:cs="Arial" w:ascii="Arial" w:hAnsi="Arial"/>
          <w:b/>
          <w:i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 целях облегчения доступа к кредитным ресурсам малых и средних предприятий, планирующих реализацию инвестиционных проектов по запуску новых производств, и стимулирования банков к принятию рисков по кредитованию проектов </w:t>
      </w:r>
      <w:r>
        <w:rPr>
          <w:rFonts w:cs="Arial" w:ascii="Arial" w:hAnsi="Arial"/>
          <w:i/>
          <w:szCs w:val="24"/>
          <w:lang w:val="en-US"/>
        </w:rPr>
        <w:t>start</w:t>
      </w:r>
      <w:r>
        <w:rPr>
          <w:rFonts w:cs="Arial" w:ascii="Arial" w:hAnsi="Arial"/>
          <w:i/>
          <w:szCs w:val="24"/>
        </w:rPr>
        <w:t>-</w:t>
      </w:r>
      <w:r>
        <w:rPr>
          <w:rFonts w:cs="Arial" w:ascii="Arial" w:hAnsi="Arial"/>
          <w:i/>
          <w:szCs w:val="24"/>
          <w:lang w:val="en-US"/>
        </w:rPr>
        <w:t>up</w:t>
      </w:r>
      <w:r>
        <w:rPr>
          <w:rFonts w:cs="Arial" w:ascii="Arial" w:hAnsi="Arial"/>
          <w:szCs w:val="24"/>
        </w:rPr>
        <w:t xml:space="preserve">, целесообразно сделать отступление в отношении правил классификации таких ссуд, а именно – в отношении оценки финансового положения таких заемщиков и качества обслуживания долга по таким ссудам. </w:t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еобходимость в этом обусловлена тем обстоятельством, что для целей реализации </w:t>
      </w:r>
      <w:r>
        <w:rPr>
          <w:rFonts w:cs="Arial" w:ascii="Arial" w:hAnsi="Arial"/>
          <w:i/>
          <w:szCs w:val="24"/>
          <w:lang w:val="en-US"/>
        </w:rPr>
        <w:t>start</w:t>
      </w:r>
      <w:r>
        <w:rPr>
          <w:rFonts w:cs="Arial" w:ascii="Arial" w:hAnsi="Arial"/>
          <w:i/>
          <w:szCs w:val="24"/>
        </w:rPr>
        <w:t>-</w:t>
      </w:r>
      <w:r>
        <w:rPr>
          <w:rFonts w:cs="Arial" w:ascii="Arial" w:hAnsi="Arial"/>
          <w:i/>
          <w:szCs w:val="24"/>
          <w:lang w:val="en-US"/>
        </w:rPr>
        <w:t>up</w:t>
      </w:r>
      <w:r>
        <w:rPr>
          <w:rFonts w:cs="Arial" w:ascii="Arial" w:hAnsi="Arial"/>
          <w:i/>
          <w:szCs w:val="24"/>
        </w:rPr>
        <w:t>,</w:t>
      </w:r>
      <w:r>
        <w:rPr>
          <w:rFonts w:cs="Arial" w:ascii="Arial" w:hAnsi="Arial"/>
          <w:szCs w:val="24"/>
        </w:rPr>
        <w:t xml:space="preserve"> как правило, создается новая компания, оценить финансовое положение которой не представляется возможным, а обслуживание долга по ссуде (в отсутствие у предприятия других источников погашения кредита) реально может начаться только после запуска производства. В связи с этим определять категорию качества такой ссуды и формировать по ней резервы на возможные потери целесообразно не исходя из сочетания «финансовое положение / качество обслуживания долга», а исходя из качества инвестиционного проекта и хода его реализации. Иными словами, если по обоснованному суждению банка-кредитора качество проработки инвестиционного проекта хорошее и имеется четкий план-график его реализации (выполнения работ), </w:t>
      </w:r>
      <w:r>
        <w:rPr>
          <w:rFonts w:cs="Arial" w:ascii="Arial" w:hAnsi="Arial"/>
          <w:szCs w:val="24"/>
          <w:u w:val="single"/>
        </w:rPr>
        <w:t>первоначальная ставка резерва</w:t>
      </w:r>
      <w:r>
        <w:rPr>
          <w:rFonts w:cs="Arial" w:ascii="Arial" w:hAnsi="Arial"/>
          <w:szCs w:val="24"/>
        </w:rPr>
        <w:t xml:space="preserve"> устанавливается, например, на уровне 0-3%, если качество удовлетворительное – на уровне 4-10%, если среднее – 11-20%, если ниже среднего – 21-50% и т.д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Дальнейшая классификация ссуды и формирование резерва на возможные потери по ней </w:t>
      </w:r>
      <w:r>
        <w:rPr>
          <w:rFonts w:cs="Arial" w:ascii="Arial" w:hAnsi="Arial"/>
          <w:szCs w:val="24"/>
          <w:u w:val="single"/>
        </w:rPr>
        <w:t>ставятся в зависимость от хода реализации проекта</w:t>
      </w:r>
      <w:r>
        <w:rPr>
          <w:rFonts w:cs="Arial" w:ascii="Arial" w:hAnsi="Arial"/>
          <w:szCs w:val="24"/>
        </w:rPr>
        <w:t xml:space="preserve">, т.е. от своевременности выполнения отдельных этапов работ (что должно подтверждаться соответствующими документами – актами выполненных работ и проч.), а также (при наступлении сроков) - </w:t>
      </w:r>
      <w:r>
        <w:rPr>
          <w:rFonts w:cs="Arial" w:ascii="Arial" w:hAnsi="Arial"/>
          <w:szCs w:val="24"/>
          <w:u w:val="single"/>
        </w:rPr>
        <w:t>от полноты и своевременности выполнения заемщиком обязательств по погашению кредита</w:t>
      </w:r>
      <w:r>
        <w:rPr>
          <w:rFonts w:cs="Arial" w:ascii="Arial" w:hAnsi="Arial"/>
          <w:szCs w:val="24"/>
        </w:rPr>
        <w:t xml:space="preserve"> и уплате процентов, что напрямую зависит от хода реализации проекта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276" w:right="1106" w:gutter="0" w:header="0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Style19">
    <w:name w:val="Верхний колонтитул Знак"/>
    <w:qFormat/>
    <w:rPr>
      <w:rFonts w:eastAsia="Calibri"/>
      <w:sz w:val="24"/>
      <w:szCs w:val="22"/>
    </w:rPr>
  </w:style>
  <w:style w:type="character" w:styleId="Style20">
    <w:name w:val="Нижний колонтитул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4:00Z</dcterms:created>
  <dc:creator>sokolnikova_na</dc:creator>
  <dc:description/>
  <cp:keywords/>
  <dc:language>en-US</dc:language>
  <cp:lastModifiedBy>Волкова Елена Дмитриевна</cp:lastModifiedBy>
  <cp:lastPrinted>2011-10-20T18:23:00Z</cp:lastPrinted>
  <dcterms:modified xsi:type="dcterms:W3CDTF">2014-06-09T10:45:00Z</dcterms:modified>
  <cp:revision>3</cp:revision>
  <dc:subject/>
  <dc:title>Директору Департамента Банковского регулирования и надзора Банка России</dc:title>
</cp:coreProperties>
</file>