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утсорсинг в банковском бизне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марта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ГК «Президент-О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2693"/>
        <w:gridCol w:w="3119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чу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менедж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нтис «Восточная Евро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зянц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аботе с банковским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Ларис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тенова Анна Ар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микрофинансов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банов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м-т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</w:t>
            </w:r>
            <w:r>
              <w:rPr>
                <w:sz w:val="24"/>
                <w:szCs w:val="24"/>
                <w:lang w:val="en-US"/>
              </w:rPr>
              <w:t>XER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аков Алек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ы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н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менеджер по работе с кли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зинец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промкре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ритвина Еле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отраслевому маркетин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</w:t>
            </w:r>
            <w:r>
              <w:rPr>
                <w:sz w:val="24"/>
                <w:szCs w:val="24"/>
                <w:lang w:val="en-US"/>
              </w:rPr>
              <w:t>XER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гулин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коммерче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овское обоз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д Май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да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Финансовая аналити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ова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по маркетин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 Алексей 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ания </w:t>
            </w:r>
            <w:r>
              <w:rPr>
                <w:sz w:val="24"/>
                <w:szCs w:val="24"/>
                <w:lang w:val="en-US"/>
              </w:rPr>
              <w:t>SQ-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деев Юрий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Банковск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чев Олег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тдел инфраструктуры и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вцов Валентин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банковский жур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з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П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 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Р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ин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комитета ГД по экономической политике  и предпринима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Гал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хин Вади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роцессин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мерческ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ский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ухин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арев Геннад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нковский процессин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Олег 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департамента корпоратив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 «М-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очкин Андр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унов Денис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сса Диджисп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рич 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 «Т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ьянов Михаил А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ой газеты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нковское д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ч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ыренко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ая Коллектор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Национальный клирин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ения Горб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Q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ea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а Анастас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о маркетингу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rant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ешова Ма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уш Олег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работе с проблемными задолжен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ая Коллектор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ов Викто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ут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маркет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</w:t>
            </w:r>
            <w:r>
              <w:rPr>
                <w:sz w:val="24"/>
                <w:szCs w:val="24"/>
                <w:lang w:val="en-US"/>
              </w:rPr>
              <w:t>XER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унов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ия «</w:t>
            </w:r>
            <w:r>
              <w:rPr>
                <w:sz w:val="24"/>
                <w:szCs w:val="24"/>
                <w:lang w:val="en-US"/>
              </w:rPr>
              <w:t>Accentur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юбинский Александ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развитию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ин Юри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Информационных Си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ыг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рпоратив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 «М-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л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-20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лов Леони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развития финансовых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 Георг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ьшиков Серг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Б «Национальный Резервный банк» (О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Центра Стратегических разраб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юро профессиональных услуг 4х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ин Дмитри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Центра информации и общественных свя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менедж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ова Ал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Б «Национальный Резервный банк» (О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Станислав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ие страте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щенкова Наталия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убняк 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опаев Олег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Русфин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овой Макси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аутсорсинга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ия «</w:t>
            </w:r>
            <w:r>
              <w:rPr>
                <w:sz w:val="24"/>
                <w:szCs w:val="24"/>
                <w:lang w:val="en-US"/>
              </w:rPr>
              <w:t>Accentur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нина  Ин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внутрибанковски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Национальный клирин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гауз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цессин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ова И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едактор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нансы и кредит"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ухи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правления Департамента прод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ов Денис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арт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ттаров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дитэксп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й Дмит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Q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ea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ы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а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ilStrea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Евген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"Регламе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ая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С «Золотая К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шнов Виктор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ре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ков Хара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енедж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R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ятюгин Рома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, директор департамента «Кредитное и депозитное обслужи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соф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воро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ре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ал Bank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ч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ское агентство ООО «Бизнес-Консал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Гукас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рев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ир –инф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ин Александр Арк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ев Станислав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ская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ая Коллектор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сман Геннадий Иос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друев 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през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каев Баудин Узу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рев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М. Банки и делово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шкевич Бронислав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вал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 с  физическими л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«ВЕБРР» (О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аталов Владими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сервис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инс Ком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лер Ром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ком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ленк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банков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ди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профессиональных услуг 4х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ин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и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9:00Z</dcterms:created>
  <dc:creator>ТАТЬЯНА</dc:creator>
  <dc:description/>
  <dc:language>en-US</dc:language>
  <cp:lastModifiedBy>Marina-07</cp:lastModifiedBy>
  <cp:lastPrinted>2009-03-11T17:30:00Z</cp:lastPrinted>
  <dcterms:modified xsi:type="dcterms:W3CDTF">2009-03-16T07:15:00Z</dcterms:modified>
  <cp:revision>11</cp:revision>
  <dc:subject/>
  <dc:title>Список</dc:title>
</cp:coreProperties>
</file>