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ОТ «24» АПРЕЛЯ 2009г. № 1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ение к Положению о Международном Банковском Совет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.4 дополнить абзацем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Для расширения сферы своей деятельности Международный Банковский Совет может создавать Представительства МБС, как на территории государств, чьи банковские ассоциации входят в его состав, так и на территориях других государств или возлагать функции Представительства МБС на действующие организациии, заинтересованные в долгосрочном сотрудничестве с Международным Банковским Советом и поддерживающим Положение о МБС.</w:t>
      </w:r>
    </w:p>
    <w:p>
      <w:pPr>
        <w:pStyle w:val="Normal"/>
        <w:jc w:val="both"/>
        <w:rPr/>
      </w:pPr>
      <w:r>
        <w:rPr>
          <w:b/>
        </w:rPr>
        <w:t>Представительства работают на общественных началах на основании Положения, утверждаемого решением Международного Банковского Совета на очередном заседани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43:00Z</dcterms:created>
  <dc:creator>НАМ</dc:creator>
  <dc:description/>
  <dc:language>en-US</dc:language>
  <cp:lastModifiedBy>Лена</cp:lastModifiedBy>
  <cp:lastPrinted>2009-04-27T11:57:00Z</cp:lastPrinted>
  <dcterms:modified xsi:type="dcterms:W3CDTF">2009-04-30T10:43:00Z</dcterms:modified>
  <cp:revision>2</cp:revision>
  <dc:subject/>
  <dc:title>Дополнение к Положению о МБС</dc:title>
</cp:coreProperties>
</file>