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4"/>
          <w:rFonts w:eastAsia="Calibri;Century Gothic"/>
        </w:rPr>
        <w:t>Консолидация, взаимодействие, сотрудничество, интеграция- залог успехов банковского сообщества</w:t>
      </w:r>
      <w:r>
        <w:rPr/>
        <w:t>.</w:t>
      </w:r>
    </w:p>
    <w:p>
      <w:pPr>
        <w:pStyle w:val="Normal"/>
        <w:jc w:val="both"/>
        <w:rPr>
          <w:rFonts w:ascii="PalatinoLinotype-Bold;Times New Roman" w:hAnsi="PalatinoLinotype-Bold;Times New Roman" w:cs="PalatinoLinotype-Bold;Times New Roman"/>
          <w:sz w:val="20"/>
          <w:szCs w:val="20"/>
        </w:rPr>
      </w:pPr>
      <w:r>
        <w:rPr/>
        <w:t>Деятельность банковской системы Республики Таджикистан основана на принципе рыночной экономики и  направлена на эффективное развитие экономики страны. В настоящее время большинство нормативных актов банковской деятельности приведены в соответствии с признанными нормами международной  банковской практики.</w:t>
      </w:r>
    </w:p>
    <w:p>
      <w:pPr>
        <w:pStyle w:val="Normal"/>
        <w:jc w:val="both"/>
        <w:rPr/>
      </w:pPr>
      <w:r>
        <w:rPr/>
        <w:t>Стабильный макроэкономический климат, взвешенная денежно</w:t>
      </w:r>
      <w:r>
        <w:rPr>
          <w:rFonts w:cs="Cambria Math;Book Antiqua" w:ascii="Cambria Math;Book Antiqua" w:hAnsi="Cambria Math;Book Antiqua"/>
        </w:rPr>
        <w:t xml:space="preserve">‐ </w:t>
      </w:r>
      <w:r>
        <w:rPr/>
        <w:t>кредитная политика способствовали эффективному регулированию банковской деятельности в целом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Банковская  система  развивается на основе  повышения  конкуренции на рынке банковских услуг, особенно в сфере привлечения  и увеличения депозитной базы, являющейся источником для кредитования  реального сектора экономики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Вместе с тем тенденция сохранения стабильного роста кредитных вложений и депозитной базы банковской системы свидетельствует также  о повышении доверия населения к банкам и  является основным показателем укрепления банковской систем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На территории Республики Таджикистан по состоянию на 1 апреля 2008 года функционируют 12 самостоятельных банков, 1 небанковская финансовая организация, 7 кредитных обществ, 10 микрокредитных депозитных организаций, 26 микрозаёмных организаций и 39 микрозаёмных фонд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9650" cy="238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23569" r="7882" b="3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. Общий капитал банков и кредитных обществ республики на 1 апреля 2008 года   увеличился на 19,5%, составив 705,5 млн. сомони.</w:t>
      </w:r>
    </w:p>
    <w:p>
      <w:pPr>
        <w:pStyle w:val="Normal"/>
        <w:jc w:val="both"/>
        <w:rPr/>
      </w:pPr>
      <w:r>
        <w:rPr>
          <w:rFonts w:cs="PalatinoLinotype-BoldItalic;Times New Roman" w:ascii="PalatinoLinotype-BoldItalic;Times New Roman" w:hAnsi="PalatinoLinotype-BoldItalic;Times New Roman"/>
          <w:b/>
          <w:bCs/>
          <w:i/>
          <w:iCs/>
        </w:rPr>
        <w:t xml:space="preserve">Общие активы кредитных организаций  на 1 апреля 2008 года  </w:t>
      </w:r>
      <w:r>
        <w:rPr/>
        <w:t xml:space="preserve"> составили 6 263,4 млн. сомони и увеличились по сравнению с началом года на 10,6% или на 597,9 млн. сомони. В частности, </w:t>
      </w:r>
      <w:r>
        <w:rPr>
          <w:rFonts w:cs="PalatinoLinotype-BoldItalic;Times New Roman" w:ascii="PalatinoLinotype-BoldItalic;Times New Roman" w:hAnsi="PalatinoLinotype-BoldItalic;Times New Roman"/>
          <w:b/>
          <w:bCs/>
          <w:i/>
          <w:iCs/>
        </w:rPr>
        <w:t xml:space="preserve">общие обязательства </w:t>
      </w:r>
      <w:r>
        <w:rPr/>
        <w:t xml:space="preserve">кредитных организаций увеличились по сравнению с началом года на 492,9 млн. сомони или 9,8% и составили 5 498,0 млн. сомони. </w:t>
      </w:r>
      <w:r>
        <w:rPr>
          <w:rFonts w:cs="PalatinoLinotype-BoldItalic;Times New Roman" w:ascii="PalatinoLinotype-BoldItalic;Times New Roman" w:hAnsi="PalatinoLinotype-BoldItalic;Times New Roman"/>
          <w:b/>
          <w:bCs/>
          <w:i/>
          <w:iCs/>
        </w:rPr>
        <w:t xml:space="preserve">Балансовый капитал </w:t>
      </w:r>
      <w:r>
        <w:rPr/>
        <w:t>кредитных организаций за рассматриваемый период составил 765,4 млн. сомони, что больше относительно начала года на 15,9% или на 105,6 млн. сомони.</w:t>
      </w:r>
    </w:p>
    <w:p>
      <w:pPr>
        <w:pStyle w:val="Normal"/>
        <w:jc w:val="both"/>
        <w:rPr/>
      </w:pPr>
      <w:r>
        <w:rPr/>
        <w:t>Реализация сбалансированной денежно</w:t>
      </w:r>
      <w:r>
        <w:rPr>
          <w:rFonts w:cs="Cambria Math;Book Antiqua" w:ascii="Cambria Math;Book Antiqua" w:hAnsi="Cambria Math;Book Antiqua"/>
        </w:rPr>
        <w:t>‐</w:t>
      </w:r>
      <w:r>
        <w:rPr>
          <w:rFonts w:cs="Times New Roman" w:ascii="Times New Roman" w:hAnsi="Times New Roman"/>
        </w:rPr>
        <w:t>кредитной</w:t>
      </w:r>
      <w:r>
        <w:rPr/>
        <w:t xml:space="preserve"> политики страны в первом квартале 2008 года проводилась с учетом существующих возможных рисков макроэкономического характера. При этом учитывался стабильный рост денежного предложения, направленный на ограничение влияния инфляции. Несмотря на это, уровень инфляции за март 2008 года составил 0,9 процента , а с начала года – 2,6 %, увеличившись  по сравнению с аналогичным периодом прошлого года  на 0,4 процента. Такой рост инфляции произошел, в основном. за счет повышения цен на продовольственные и непродовольственные товары, а так же роста тарифов  на энергоресурсы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Курс национальной валюты в течение трех первых месяцев текущего года сохранил устойчивость. Национальный банк Таджикистана проводил курсовую политику, основанную на режиме «плавающего регулируемого курса, без определения и объявления границ изменения курса» и посредством использования инструментов денежно</w:t>
      </w:r>
      <w:r>
        <w:rPr>
          <w:rFonts w:cs="Cambria Math;Book Antiqua" w:ascii="Cambria Math;Book Antiqua" w:hAnsi="Cambria Math;Book Antiqua"/>
        </w:rPr>
        <w:t>‐</w:t>
      </w:r>
      <w:r>
        <w:rPr>
          <w:rFonts w:cs="Times New Roman" w:ascii="Times New Roman" w:hAnsi="Times New Roman"/>
        </w:rPr>
        <w:t>кредитной</w:t>
      </w:r>
      <w:r>
        <w:rPr/>
        <w:t xml:space="preserve"> и валютной политики обеспечил относительную устойчивость обменного курса сомони по отношению к иностранным валютам.</w:t>
      </w:r>
    </w:p>
    <w:p>
      <w:pPr>
        <w:pStyle w:val="Normal"/>
        <w:jc w:val="both"/>
        <w:rPr/>
      </w:pPr>
      <w:r>
        <w:rPr/>
        <w:t>За январь</w:t>
      </w:r>
      <w:r>
        <w:rPr>
          <w:rFonts w:cs="Cambria Math;Book Antiqua" w:ascii="Cambria Math;Book Antiqua" w:hAnsi="Cambria Math;Book Antiqua"/>
        </w:rPr>
        <w:t>‐</w:t>
      </w:r>
      <w:r>
        <w:rPr>
          <w:rFonts w:cs="Times New Roman" w:ascii="Times New Roman" w:hAnsi="Times New Roman"/>
        </w:rPr>
        <w:t>март</w:t>
      </w:r>
      <w:r>
        <w:rPr/>
        <w:t xml:space="preserve"> 2008 года официальный номинальный курс сомони к доллару США укрепился от 3,4649 сомони в начале периода до 3,4351 сомони в конце периода или на 0,9% (0,0298 сомони).</w:t>
      </w:r>
    </w:p>
    <w:p>
      <w:pPr>
        <w:pStyle w:val="Normal"/>
        <w:jc w:val="both"/>
        <w:rPr/>
      </w:pPr>
      <w:r>
        <w:rPr/>
        <w:t xml:space="preserve">Рыночный обменный курс покупки и продажи доллара США в начале отчётного периода укрепился с 3,4950 сомони до 3,4250 сомони или в размере 2,0% (0,07 сомони) в конце периода. </w:t>
      </w:r>
    </w:p>
    <w:p>
      <w:pPr>
        <w:pStyle w:val="Normal"/>
        <w:jc w:val="both"/>
        <w:rPr/>
      </w:pPr>
      <w:r>
        <w:rPr/>
        <w:t>Официальный номинальный курс сомони по отношению к евро изменился с 5,1007 сомони в начале периода до 5,4226 сомони в конце периода или на 6,3%. Данный показатель в 2007 году составлял соответственно 1,0% или 0,0450 сомони.</w:t>
      </w:r>
    </w:p>
    <w:p>
      <w:pPr>
        <w:pStyle w:val="Normal"/>
        <w:jc w:val="both"/>
        <w:rPr/>
      </w:pPr>
      <w:r>
        <w:rPr/>
        <w:t>Официальный номинальный курс сомони по отношению к российскому рублю изменился с  1,4116 сомони за 10 рублей в начале периода до 1,4608 сомони в конце первого квартала  или на 3,5%. Данный показатель в 2007 году составлял соответственно 1,6% или 0,0209 сомо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.  Индекс курса сомони по отношению к доллару США,</w:t>
      </w:r>
    </w:p>
    <w:p>
      <w:pPr>
        <w:pStyle w:val="Normal"/>
        <w:jc w:val="both"/>
        <w:rPr>
          <w:rFonts w:ascii="PalatinoLinotype-Roman;Times New Roman" w:hAnsi="PalatinoLinotype-Roman;Times New Roman" w:cs="PalatinoLinotype-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евро и российскому рублю в 1 квартале 2008 год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5040" cy="27432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5" t="11128" r="2307" b="1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сделок по купле продаже долларов США на внутреннем валютном рынке за этот период составила 1 036,5 млн. долларов США и по сравнению с аналогичным периодом предыдущего года увеличилась на 364,6 млн. долларов США или на 54,2%. В частности, объём заключённых сделок на межбанковском рынке достиг 94,9 млн. долларов США (9,2%), на внутрибанковском рынке 759,9 млн. долларов США (73,3%) и в пунктах обмена валюты 181,7 млн. долларов США (17,5%)..</w:t>
      </w:r>
    </w:p>
    <w:p>
      <w:pPr>
        <w:pStyle w:val="Normal"/>
        <w:jc w:val="both"/>
        <w:rPr>
          <w:sz w:val="20"/>
          <w:szCs w:val="20"/>
        </w:rPr>
      </w:pPr>
      <w:r>
        <w:rPr/>
        <w:t>В течение отчётного квартала общая сумма привлечённых кредитными организациями депозитов имела тенденцию роста, которая относительно начала года увеличилась на 7,1% или на 170,0 млн. сомони, и общий остаток депозитов на 31 марта 2008 года составил 2 567,5 млн. сомони. В составе остатков депозитов, основную часть составляют депозиты юридических лиц 75,6% (1 941,0 млн. сомони) и депозиты физических лиц 24,4% (626,6 млн. сомони)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6021070" cy="25457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0" t="18805" r="1997" b="1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редневзвешенный процент депозитов за рассматриваемый период был относительно устойчивым, снизившись в национальной валюте с 17,1% до 14,2%, а в иностранной валюте, наоборот, повысился   с 10,2% до 12,0%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PalatinoLinotype-BoldItalic;Times New Roman" w:ascii="PalatinoLinotype-BoldItalic;Times New Roman" w:hAnsi="PalatinoLinotype-BoldItalic;Times New Roman"/>
          <w:b/>
          <w:bCs/>
          <w:i/>
          <w:iCs/>
        </w:rPr>
        <w:t xml:space="preserve">Кредитные вложения </w:t>
      </w:r>
      <w:r>
        <w:rPr/>
        <w:t>в различные отрасли экономики страны в рассматриваемый период заметно возросли. Общий объём остатков кредитов по состоянию на 31 марта 2008 года составил 4 318,6 млн. сомони и по сравнению с началом года увеличился на 8,6%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5979795" cy="18859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6" t="43262" r="1677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редитными организациями в течении первого квартала текущего года были созданы все необходимые условия по активизации банковских операций. Увеличился перечень новых продуктов кредитования, таких как микрокредиты, потребительские кредиты (для приобретения домашнего инвентаря, стройматериалов и др.), овердрафт, ломбардные операции, автокредит, групповые кредиты, кредиты для трудовых мигрантов и друг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.  Общий остаток  кредитных вложений в 2007-2008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лн.сомони, конец периода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5040" cy="305181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50" t="24671" r="11633" b="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t>Кредитная политика банковской системы направлена на развитие ключевых отраслей экономики, создание новых рабочих мест и роста ВВП. Структура общего объёма остатков кредитных вложений по состоянию на 31 марта 2008 года состоит из следующих отраслей: сельское хозяйство 52,2%; промышленность 21,6%; внешняя торговля 8,1%; потребительская отрасль 3,9%, строительство 3,6% и другие отрасли 10,7%.</w:t>
      </w:r>
    </w:p>
    <w:p>
      <w:pPr>
        <w:pStyle w:val="Normal"/>
        <w:jc w:val="both"/>
        <w:rPr/>
      </w:pPr>
      <w:r>
        <w:rPr/>
        <w:t xml:space="preserve">Средневзвешенный процент предоставленных кредитными организациями кредитов  за первый квартал  имел тенденцию снижения и составил в национальной валюте 22,5%, а в иностранной валюте 21,9%. </w:t>
      </w:r>
    </w:p>
    <w:p>
      <w:pPr>
        <w:pStyle w:val="Normal"/>
        <w:jc w:val="both"/>
        <w:rPr/>
      </w:pPr>
      <w:r>
        <w:rPr>
          <w:rFonts w:cs="PalatinoLinotype-BoldItalic;Times New Roman" w:ascii="PalatinoLinotype-BoldItalic;Times New Roman" w:hAnsi="PalatinoLinotype-BoldItalic;Times New Roman"/>
          <w:b/>
          <w:bCs/>
          <w:i/>
          <w:iCs/>
        </w:rPr>
        <w:t xml:space="preserve">Микрокредитование </w:t>
      </w:r>
      <w:r>
        <w:rPr/>
        <w:t>является одним из основных инструментов поддержки малого и среднего предпринимательства в стране, которое развивается высокими темпами. В республике созданы все необходимые условия для осуществления деятельности микрокредитных организаций. Кредитные организации увеличивают объём предоставления микрокредитов для развития предпринимательской деятельности в  отдалённых  сельских районах страны. Общий объём выданных микрокредитов за первый квартал 2008 года составил 383,4 млн. сомони, что относительно того же периода прошлого года больше в 2,1 раза. Объём выдачи малых кредитов за этот период в отдалённых горных регионах страны достиг 97,0 млн. сомони, который составляет 25,3% общего объёма выданных микрокредитов.</w:t>
      </w:r>
    </w:p>
    <w:p>
      <w:pPr>
        <w:pStyle w:val="Normal"/>
        <w:jc w:val="both"/>
        <w:rPr/>
      </w:pPr>
      <w:r>
        <w:rPr/>
        <w:t>Вместе с этим, необходимо отметить  наличие  существующих проблем, ограничивающих эффективность проводимой денежно-кредитной политики и развитие банковского сектора. В частности,  несмотря на опережающие темпы развития банковской системы в сравнении  с темпами  роста экономики в целом,  наблюдается низкий уровень капитализации банков, капитальная база которых в 2007 году составляла  всего  5 % к ВВП.  Это обстоятельство крвйне ограничивает реализацию крупных высокоэффективных инвестиционных проектов, требующих  долгосрочных кредитов.   При этом , осуществление высокоэффективных инвестиционных проектов, реализация которых  возможна  с  использованием   таких кредитных инструментов как финансовый лизинг,  субординированные и синдицированные заимствования так же  остается недоступным. Становится очевидным, что  без консолидации ресурсов, взаимной подддержки и тесного сотрудничества на взаимоприемлемой основе  между банковским сообществом  СНГ, а так же без содействия и координации связующего его  органа-  Международного банковского Совета,  успешное  и  взаимовыгодное сотрудничество   было бы недостижимым.</w:t>
      </w:r>
    </w:p>
    <w:p>
      <w:pPr>
        <w:pStyle w:val="Normal"/>
        <w:jc w:val="both"/>
        <w:rPr/>
      </w:pPr>
      <w:r>
        <w:rPr/>
        <w:t>Существующие реалии, характеризующиеся диспропорцией в темпах  экономического роста, в том числе, связанные с таким фактором как обладание, либо не обладание энергоресурсами, повлекли за собой  углубление разрыва между нашими странами. Не явился исключением и банковский сектор на пространстве  СНГ, в котором явно прослеживается  тенденция  к углублению неравенства.</w:t>
      </w:r>
    </w:p>
    <w:p>
      <w:pPr>
        <w:pStyle w:val="Normal"/>
        <w:jc w:val="both"/>
        <w:rPr/>
      </w:pPr>
      <w:r>
        <w:rPr/>
        <w:t>К сожалению , сейчас банки СНГ  с более устойчивым экономическим положением игнорируют возможности партнерства на взаимоприемлемой  основе.  В частности, ими выдвигаются поглощающие условия выкупа 100% акций для участия в капитале банков. Без преувеличения можно отметить, чтодля банков стран, особенно с переходной экономикой, а еще более- для малых развивающихся стран, не обладающих энергоресурсами,  ситуация становится тревожной и должна расцениваться  как серьезный вызов. Как известно, к серьезным вызовам следовало бы отнести рост стоимости энергоносителей, продовольствия, затрагивающий интересы большого числа людей,  яаляющихся клиентами и вкладчиками банков.</w:t>
      </w:r>
    </w:p>
    <w:p>
      <w:pPr>
        <w:pStyle w:val="Normal"/>
        <w:jc w:val="both"/>
        <w:rPr/>
      </w:pPr>
      <w:r>
        <w:rPr/>
        <w:t>На наш взгляд, в этих условиях, банковскому сообществу на первый план следовало бы выдвинуть идеологию взаимопомощи и партнерства, имея ввиду, что тенденции  глобализации доказывают, что банковский сектор отдельно взятой страны в одиночку не может избежать кризисных потрясений.</w:t>
      </w:r>
    </w:p>
    <w:p>
      <w:pPr>
        <w:pStyle w:val="Normal"/>
        <w:jc w:val="both"/>
        <w:rPr/>
      </w:pPr>
      <w:r>
        <w:rPr/>
        <w:t>В связи с чем, считаем уместным привести  учение о благородстве великого таджикского поэта и мыслителя  А.Рудаки:</w:t>
      </w:r>
    </w:p>
    <w:p>
      <w:pPr>
        <w:pStyle w:val="Normal"/>
        <w:jc w:val="both"/>
        <w:rPr/>
      </w:pPr>
      <w:r>
        <w:rPr/>
        <w:t>«Слепую прихоть подавляй- и будешь благороден!</w:t>
      </w:r>
    </w:p>
    <w:p>
      <w:pPr>
        <w:pStyle w:val="Normal"/>
        <w:jc w:val="both"/>
        <w:rPr/>
      </w:pPr>
      <w:r>
        <w:rPr/>
        <w:t>Калек, слепых не оскорбляй- и будешь благороден!</w:t>
      </w:r>
    </w:p>
    <w:p>
      <w:pPr>
        <w:pStyle w:val="Normal"/>
        <w:jc w:val="both"/>
        <w:rPr/>
      </w:pPr>
      <w:r>
        <w:rPr/>
        <w:t>Не благороден кто на грудь упавшему наступит.</w:t>
      </w:r>
    </w:p>
    <w:p>
      <w:pPr>
        <w:pStyle w:val="Normal"/>
        <w:jc w:val="both"/>
        <w:rPr/>
      </w:pPr>
      <w:r>
        <w:rPr/>
        <w:t>Нет! Ты упавших поднимай и будешь благороден».</w:t>
      </w:r>
    </w:p>
    <w:p>
      <w:pPr>
        <w:pStyle w:val="Normal"/>
        <w:jc w:val="both"/>
        <w:rPr/>
      </w:pPr>
      <w:r>
        <w:rPr/>
        <w:t>Не случайно Президент Российской Федерации  Д.Медведев  на Международном экономическом форуме в Санкт-Петербурге обратил   внимание мирового сообщества  на растущие тенденции  и опасности,   характеризующиеся  как   « экономический  эгоизм  и национализм».</w:t>
      </w:r>
    </w:p>
    <w:p>
      <w:pPr>
        <w:pStyle w:val="Normal"/>
        <w:jc w:val="both"/>
        <w:rPr/>
      </w:pPr>
      <w:r>
        <w:rPr/>
        <w:t xml:space="preserve">Есть основания полагать, что   по указанным причинам ряд важных экономических программ, даже после подписания   Соглашений на  самом высоком уровне, остаются не реализованными.  Например не  достигнуто реального  Таможенного Союза, а это свободное продвижение товаров и услуг на едином экономическом простанстве СНГ. 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Как известно, сдерживающим фактором реализации этих и других важных нетложных задач  становится  отсутствие полноценного валютного союза, признания всеми государствами СНГ необходимости валютной интеграции и введения единой валюты, как это происходило в странах  Европейского Союза. В связи с чем, достаточно  правомерно выдвигаемый план , по нашему мнению, план действий по превращению Москвы  и Российской Федерации в Мировой финансовый центр, а рубля в одну из ведущих региональных резервных валют вновь  может приобрести затяжной характер.</w:t>
      </w:r>
    </w:p>
    <w:p>
      <w:pPr>
        <w:pStyle w:val="Normal"/>
        <w:jc w:val="both"/>
        <w:rPr/>
      </w:pPr>
      <w:r>
        <w:rPr/>
        <w:t>Являясь проводником денежно-кредитной политики,  именно банковский сектор и его союзы и ассоциации  особенно чувствительны  к любым глобальным переменам в обществе. Следовательно банковское сообщество, являясь неотъемлемой частью общества,   могло бы содействовать разрешению на государственном  уровне  всех   преград, включая  неизбежность создания валютного союза и введение  евразийской валюты. Бесспорно, могут  возникать как и прежде, амбициозные проблемы  относительно места расположения  фабрики Гознака,   форм и видов денежных купюр, названия денежных билетов и т.д. При этом можно было бы воспользоваться   действующим ныне производственным потенциалом. Что касается евразийских денежных билетов и монеты,  без ущемления национальных интересов ,  купюры  следовало бы изготовить с изображениями на них исторических памятников, портретов государственных деятелей  стран-участников валютного Союза. Например, это могут быть купюры с изображением  Московского Кремля, Петра Великого, И.Сомони, Манаса, А.Навои,  Максима Богдановича, Янки Купалы, Аль Фараби,  Абая Кунанбаева и т.д.</w:t>
      </w:r>
    </w:p>
    <w:p>
      <w:pPr>
        <w:pStyle w:val="Normal"/>
        <w:jc w:val="both"/>
        <w:rPr/>
      </w:pPr>
      <w:r>
        <w:rPr/>
        <w:t xml:space="preserve">В  целом объединение банковского сообщества стран  СНГ, Центральной и Восточной Европы (МБС)  призвано активизировать совместные усилия на развитии  экономики стран-участниц   и является хорошим примером  для достижения  взаимопонимания и сотрудничества  на самом  высоком уровне. </w:t>
      </w:r>
    </w:p>
    <w:p>
      <w:pPr>
        <w:pStyle w:val="Normal"/>
        <w:jc w:val="both"/>
        <w:rPr/>
      </w:pPr>
      <w:r>
        <w:rPr/>
        <w:t>Одним из эффективных инструментов  для финансово-банковской интеграции стран содружества послужило бы тесное сотрудничество  и взаимодействие с учрежденным в 2006 годом Финансово-банковским Советом СНГ (  ФБС СНГ).</w:t>
      </w:r>
    </w:p>
    <w:p>
      <w:pPr>
        <w:pStyle w:val="Normal"/>
        <w:jc w:val="both"/>
        <w:rPr/>
      </w:pPr>
      <w:r>
        <w:rPr/>
        <w:t>Вызывает озабоченность, а порою становится обидно, что государства Содружества, обладая огромным потенциалом, не могут эффективно консолидировать усилия на повышении роли банковского сектора и использовании национальных валют в экономической интеграции на пространстве СНГ.  В результате по данным  официальной статистики  расчеты между государствами Содружества  за последние годы   составляют не более  10% от платежного оборота  в национальных валютах, тогда как  в долларах США  до 40%.  При этом , с сожалением и ревностью смотрим на США, говорим о финансовом кризисе,  а с другой стороны с гордостью говорим о формировании  своих валютных резервов  в долларах США.</w:t>
      </w:r>
    </w:p>
    <w:p>
      <w:pPr>
        <w:pStyle w:val="Normal"/>
        <w:jc w:val="both"/>
        <w:rPr/>
      </w:pPr>
      <w:r>
        <w:rPr/>
        <w:t>Все же  существует надежда, что в недалеком будущем заговорим о реальном едином валютном Союзе и единой валютной инте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Правления</w:t>
      </w:r>
    </w:p>
    <w:p>
      <w:pPr>
        <w:pStyle w:val="Normal"/>
        <w:jc w:val="both"/>
        <w:rPr/>
      </w:pPr>
      <w:r>
        <w:rPr/>
        <w:t>Ассоциации банков Таджикистана                                                          Лалбеков И.Л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Book Antiqua"/>
    <w:charset w:val="cc"/>
    <w:family w:val="roman"/>
    <w:pitch w:val="variable"/>
  </w:font>
  <w:font w:name="Tahoma">
    <w:charset w:val="00"/>
    <w:family w:val="swiss"/>
    <w:pitch w:val="variable"/>
  </w:font>
  <w:font w:name="PalatinoLinotype-Bold">
    <w:altName w:val="Times New Roman"/>
    <w:charset w:val="00"/>
    <w:family w:val="roman"/>
    <w:pitch w:val="default"/>
  </w:font>
  <w:font w:name="Cambria Math">
    <w:altName w:val="Book Antiqua"/>
    <w:charset w:val="cc"/>
    <w:family w:val="roman"/>
    <w:pitch w:val="variable"/>
  </w:font>
  <w:font w:name="PalatinoLinotype-BoldItalic">
    <w:altName w:val="Times New Roman"/>
    <w:charset w:val="00"/>
    <w:family w:val="roman"/>
    <w:pitch w:val="default"/>
  </w:font>
  <w:font w:name="PalatinoLinotype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2"/>
    <w:qFormat/>
    <w:rPr>
      <w:rFonts w:ascii="Calibri;Century Gothic" w:hAnsi="Calibri;Century Gothic" w:cs="Calibri;Century Gothic"/>
      <w:lang w:val="en-US" w:eastAsia="en-US"/>
    </w:rPr>
  </w:style>
  <w:style w:type="character" w:styleId="1">
    <w:name w:val=" Знак1"/>
    <w:basedOn w:val="Style12"/>
    <w:qFormat/>
    <w:rPr>
      <w:rFonts w:ascii="Calibri;Century Gothic" w:hAnsi="Calibri;Century Gothic" w:cs="Calibri;Century Gothic"/>
      <w:lang w:val="en-US" w:eastAsia="en-US"/>
    </w:rPr>
  </w:style>
  <w:style w:type="character" w:styleId="Style13">
    <w:name w:val=" Знак"/>
    <w:basedOn w:val="Style12"/>
    <w:qFormat/>
    <w:rPr>
      <w:rFonts w:ascii="Cambria;Book Antiqua" w:hAnsi="Cambria;Book Antiqu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5">
    <w:name w:val=" Знак5"/>
    <w:basedOn w:val="Style12"/>
    <w:qFormat/>
    <w:rPr>
      <w:rFonts w:ascii="Cambria;Book Antiqua" w:hAnsi="Cambria;Book Antiqu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4">
    <w:name w:val=" Знак4"/>
    <w:basedOn w:val="Style12"/>
    <w:qFormat/>
    <w:rPr>
      <w:rFonts w:ascii="Cambria;Book Antiqua" w:hAnsi="Cambria;Book Antiqu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Book Antiqua" w:hAnsi="Cambria;Book Antiqu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8:00Z</dcterms:created>
  <dc:creator>TJK</dc:creator>
  <dc:description/>
  <dc:language>en-US</dc:language>
  <cp:lastModifiedBy>НАМ</cp:lastModifiedBy>
  <cp:lastPrinted>2008-07-10T11:31:00Z</cp:lastPrinted>
  <dcterms:modified xsi:type="dcterms:W3CDTF">2008-07-10T10:48:00Z</dcterms:modified>
  <cp:revision>4</cp:revision>
  <dc:subject/>
  <dc:title>Консолидация, взаимодействие, сотрудничество, интеграция- залог успехов банковского сообщества</dc:title>
</cp:coreProperties>
</file>