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 основных мероприятий Ассоциации банков России на 2021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7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40"/>
        <w:gridCol w:w="2126"/>
        <w:gridCol w:w="3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стреча банкиров с руководством Банка России</w:t>
              <w:br/>
              <w:t>«Регулирование ЦБ РФ деятельности коммерческих бан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18-19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евраля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,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онлайн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VI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региональная конференция «</w:t>
            </w:r>
            <w:r>
              <w:rPr>
                <w:bCs/>
                <w:sz w:val="22"/>
                <w:szCs w:val="22"/>
              </w:rPr>
              <w:t>Региональный финансовый рынок. Состояние и перспективы развития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евраль-март, г. Тюмень, онлайн (при возможности очный формат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X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Всероссийская банковская конференция «Банковская система России 2021: качество активов, бизнес-модели и регул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26 марта, г. Москва,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лайн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V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дународная конференция «</w:t>
            </w:r>
            <w:r>
              <w:rPr>
                <w:sz w:val="22"/>
                <w:szCs w:val="22"/>
              </w:rPr>
              <w:t>Платежная индустрия: практика и трансформац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15-16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преля, г. Москв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с Американо-Российским Деловым Советом  VII Форум по финансовым технология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прель, г. Москв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еждународного Банковского Совета, совместно с банковскими ассоциациями - членами МБ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Апрель/май, </w:t>
            </w:r>
            <w:r>
              <w:rPr>
                <w:sz w:val="22"/>
                <w:szCs w:val="22"/>
              </w:rPr>
              <w:t>ассоциации-соорганизаторы и страны\города проведения на 2021г. пока не определен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ъезд Ассоциации банков России «Банки и их роль в реализации Общенационального плана восстановления эконом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 мая, г. 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астие в работе Международного конгресса по кибербезопасност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аст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Г. Москва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астие в работе X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дународного финансового конгресса Банка Росси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аст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Г. Санкт-Петербург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VI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дународный банковский форум «Банки России –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век» « Финансовая индустрия в условиях глобальной нестабильности: Россия и международная прак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15-18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ентября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ел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  <w:t>Radisson Collection Paradise Resort &amp; Spa, Sochi 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Совместный с Азиатской Ассоциацией по финансовой кооперации и ИА "Синьхуа"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дународный круглый стол по российско-китайскому финансовому сотрудниче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ентябрь. Г. Харбин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еждународная конференция по оценочной деятельност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8 октября, г. Москва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SRG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Участие в работе Форума инновационных финансовых технологий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FINOPOLIS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аст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ктябрь, г. Сочи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еждународного Банковского Совета, совместно с банк.ассоциациями членами МБ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ктябрь/ноябрь, </w:t>
            </w:r>
            <w:r>
              <w:rPr>
                <w:sz w:val="22"/>
                <w:szCs w:val="22"/>
              </w:rPr>
              <w:t>ассоциации-соорганизаторы и страны\города проведения на 2021г. пока не определен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Банковская Юридическая конференц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оябрь, г. Москва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Торжественный прием, посвященный встрече Нового 2021 года Ассоциации «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Декабрь, г. Моск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АС</dc:creator>
  <dc:description/>
  <cp:keywords/>
  <dc:language>en-US</dc:language>
  <cp:lastModifiedBy>Татьяна Малахова</cp:lastModifiedBy>
  <cp:lastPrinted>2019-12-03T11:24:00Z</cp:lastPrinted>
  <dcterms:modified xsi:type="dcterms:W3CDTF">2020-12-14T13:36:00Z</dcterms:modified>
  <cp:revision>3</cp:revision>
  <dc:subject/>
  <dc:title>Направляю Вам для сведения стоимость спонсорского участия в основных мероприятиях Ассоциации региональных банков России (Ассоц</dc:title>
</cp:coreProperties>
</file>