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uppressAutoHyphens w:val="true"/>
        <w:bidi w:val="0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12"/>
          <w:szCs w:val="12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auto"/>
          <w:sz w:val="12"/>
          <w:szCs w:val="12"/>
          <w:u w:val="single"/>
          <w:lang w:val="ru-RU" w:eastAsia="zh-CN" w:bidi="ar-SA"/>
        </w:rPr>
      </w:r>
    </w:p>
    <w:p>
      <w:pPr>
        <w:pStyle w:val="Style15"/>
        <w:widowControl/>
        <w:suppressAutoHyphens w:val="true"/>
        <w:bidi w:val="0"/>
        <w:spacing w:lineRule="atLeast" w:line="0"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План основных мероприятий Ассоциации региональных банков России на 2016 год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u w:val="single"/>
          <w:lang w:val="ru-RU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u w:val="single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u w:val="single"/>
          <w:lang w:val="ru-RU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u w:val="single"/>
          <w:lang w:val="ru-RU" w:eastAsia="zh-CN" w:bidi="ar-SA"/>
        </w:rPr>
      </w:r>
    </w:p>
    <w:tbl>
      <w:tblPr>
        <w:tblW w:w="146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011"/>
        <w:gridCol w:w="29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седание Совета Ассоциации региональных банков Росси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 февраля, Москва, ОПК «БОР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стреча банкиров с руководством Банка России  «Регулирование ЦБ РФ деятельности коммерческих банков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-12 феврал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сква, ОПК «БОР»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XIII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ежрегиональная Конферен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Банковский сектор и экономическое развитие регионов. Вызовы и практика работы в условиях финансовой нестабиль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 феврал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юмен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XVI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Всероссийская банковская конференция</w:t>
              <w:br/>
              <w:t>«Банковская система России 2016: практические вопросы надзора и регулирования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8 марта, Москва, </w:t>
              <w:br/>
              <w:t>ГК «Президент-отель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жрегиональная Конференция «Содействие развитию малого и среднего предпринимательства в условиях экономической нестабильности. Опыт Сибирского Федерального округа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овосибирс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Международная конференция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Банковские карты: практика и трансформация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-15 апрел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седание Совета Ассоциации региональных банков России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 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сква,</w:t>
              <w:br/>
              <w:t>ГК «Президент-отель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XXX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бщее годовое собрание Ассоциации региональных банков России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 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сква, ГК «Президент-отель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е заседание</w:t>
              <w:br/>
              <w:t>Международного банковского Совета (МБС)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 мая</w:t>
              <w:br/>
              <w:t>Ереван, Арм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астие в работе 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Международного конгресса Банка России</w:t>
              <w:br/>
              <w:t>«Финансовая индустрия: вызовы и решения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 июня - 2 июл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анкт-Петербур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сширенное заседание Совета Ассоциации</w:t>
              <w:br/>
              <w:t>региональных банков России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ию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ижний Новгород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XI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Международный банковский форум «Банки России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век»</w:t>
              <w:br/>
              <w:t>«Банки, финансовые рынки и макроэкономическая динамика: Россия и международная практика»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-10 сентябр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ч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е заседание</w:t>
              <w:br/>
              <w:t>Международного банковского Совета (МБС)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тябрь</w:t>
              <w:br/>
              <w:t>место уточняетс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седание Совета Ассоциации региональных банков России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 декаб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</w:rPr>
              <w:t>Торжественный прием, посвященный X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lang w:val="en-US"/>
              </w:rPr>
              <w:t>V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</w:rPr>
              <w:t xml:space="preserve"> годовщине Ассоциации «Россия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</w:rPr>
              <w:t>и встрече Нового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lang w:val="en-US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</w:rPr>
              <w:t xml:space="preserve"> года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 декаб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7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0:00Z</dcterms:created>
  <dc:creator>АС</dc:creator>
  <dc:description/>
  <dc:language>en-US</dc:language>
  <cp:lastModifiedBy/>
  <cp:lastPrinted>2015-12-04T11:01:00Z</cp:lastPrinted>
  <dcterms:modified xsi:type="dcterms:W3CDTF">2015-12-14T13:38:44Z</dcterms:modified>
  <cp:revision>5</cp:revision>
  <dc:subject/>
  <dc:title>Направляю Вам для сведения стоимость спонсорского участия в основных мероприятиях Ассоциации региональных банков России (Ассоц</dc:title>
</cp:coreProperties>
</file>