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uppressAutoHyphens w:val="true"/>
        <w:bidi w:val="0"/>
        <w:spacing w:before="240" w:after="120"/>
        <w:jc w:val="center"/>
        <w:rPr>
          <w:b/>
          <w:b/>
          <w:sz w:val="12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zh-CN" w:bidi="ar-SA"/>
        </w:rPr>
        <w:t>План основных мероприятий Ассоциации региональных банков России  на 2015 год</w:t>
      </w:r>
    </w:p>
    <w:p>
      <w:pPr>
        <w:pStyle w:val="Normal"/>
        <w:jc w:val="center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tbl>
      <w:tblPr>
        <w:tblW w:w="145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23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Встреча банкиров с руководством Банка России  «Регулирование ЦБ РФ деятельности коммерческих банков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3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ва, ОПК «БОР»</w:t>
            </w:r>
          </w:p>
        </w:tc>
      </w:tr>
      <w:tr>
        <w:trPr>
          <w:trHeight w:val="237" w:hRule="atLeast"/>
        </w:trPr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жрегиональная Конференция «Повышение эффективности бизнеса малых и средних банков и укрепление их роли в социально-экономическом развитии регионов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XV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Всероссийская банковская конференция</w:t>
              <w:br/>
              <w:t>«Банковская система России 2015: новые вызовы и решения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ва, ГК «Президент-отель»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IV Межрегиональная конференции «Региональные стратегии банков 2015» (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вместно с медиахолдингом «Эксперт»)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  <w:t>10 апреля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остов-на-Дону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I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-я Международная конференция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Банковские карты: практика и трансформация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ое заседание Международного банковского Совета (МБС)</w:t>
              <w:br/>
              <w:t>«Текущие тенденции и ожидаемые перспективы  развития национальных банковских секторов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</w:t>
              <w:br/>
              <w:t>Санкт-Петербург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XX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 Общее годовое собрание</w:t>
              <w:br/>
              <w:t xml:space="preserve"> членов Ассоциации «Россия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ва, ГК «Президент-отель»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частие в работе X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Международного банковского конгресс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 xml:space="preserve">«Финансовая индустрия: вызовы и решения»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 xml:space="preserve"> июн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кт-Петербург</w:t>
            </w:r>
          </w:p>
        </w:tc>
      </w:tr>
      <w:tr>
        <w:trPr>
          <w:trHeight w:val="568" w:hRule="atLeast"/>
        </w:trPr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асширенное заседание Совета Ассоциации</w:t>
              <w:br/>
              <w:t xml:space="preserve">региональных банков России 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жний Новгород</w:t>
            </w:r>
          </w:p>
        </w:tc>
      </w:tr>
      <w:tr>
        <w:trPr>
          <w:trHeight w:val="625" w:hRule="atLeast"/>
        </w:trPr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  <w:t>Международный Круглый стол</w:t>
              <w:br/>
              <w:t>«Страны АТЭС и Россия: новая парадигма сотрудничества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>-15</w:t>
            </w:r>
            <w:r>
              <w:rPr/>
              <w:t xml:space="preserve"> август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восток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XI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Международный банковский форум</w:t>
              <w:br/>
              <w:t xml:space="preserve"> «Банки России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XX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век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 сентября</w:t>
            </w:r>
          </w:p>
          <w:p>
            <w:pPr>
              <w:pStyle w:val="Normal"/>
              <w:jc w:val="center"/>
              <w:rPr/>
            </w:pPr>
            <w:r>
              <w:rPr/>
              <w:t>Сочи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ой Финансово-инвестиционный</w:t>
              <w:br/>
              <w:t>Крымский бизнес-форум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 - 3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лта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VII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-я Международная конференция «Наличное денежное обращение: модели ,стандарты, тенденции»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9-20</w:t>
            </w:r>
            <w:r>
              <w:rPr/>
              <w:t xml:space="preserve">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</w:rPr>
              <w:t>Торжественный прием, посвященный X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</w:rPr>
              <w:t xml:space="preserve"> годовщине Ассоциации и встрече Нового 2016 года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декабр</w:t>
            </w:r>
            <w:r>
              <w:rPr>
                <w:lang w:val="ru-RU"/>
              </w:rPr>
              <w:t>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сква</w:t>
            </w:r>
          </w:p>
        </w:tc>
      </w:tr>
      <w:tr>
        <w:trPr>
          <w:trHeight w:val="75" w:hRule="atLeast"/>
        </w:trPr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0:00Z</dcterms:created>
  <dc:creator>АС</dc:creator>
  <dc:description/>
  <dc:language>en-US</dc:language>
  <cp:lastModifiedBy>Larisa</cp:lastModifiedBy>
  <cp:lastPrinted>2015-05-13T11:20:00Z</cp:lastPrinted>
  <dcterms:modified xsi:type="dcterms:W3CDTF">2014-10-30T10:44:00Z</dcterms:modified>
  <cp:revision>4</cp:revision>
  <dc:subject/>
  <dc:title>Направляю Вам для сведения стоимость спонсорского участия в основных мероприятиях Ассоциации региональных банков России (Ассоц</dc:title>
</cp:coreProperties>
</file>