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варительный План основных мероприятий Ассоциации банков России на 2022 год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07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340"/>
        <w:gridCol w:w="2013"/>
        <w:gridCol w:w="411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_Hlk80776609"/>
            <w:bookmarkEnd w:id="0"/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стреча банкиров с руководством Банка России</w:t>
              <w:br/>
              <w:t>«Регулирование ЦБ РФ деятельности коммерческих банков»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рганизато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-4 марта, онлайн</w:t>
            </w:r>
          </w:p>
        </w:tc>
      </w:tr>
      <w:tr>
        <w:trPr>
          <w:trHeight w:val="2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XIX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Межрегиональная конференция «Региональный финансовый рынок. Состояние и перспективы. Роль регионального финансового рынка в социально-экономическом развитии регионов»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организато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7 марта, г. Тюмень, ВКС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XVI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Международная конференция «Платежная индустрия: практика и трансформация»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рганизато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4-25 марта, г. Москва, онлайн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с Американо-Российским Деловым Советом  V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Форум по финансовым технологиям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организато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прель, ВКС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XXIII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Всероссийская банковская конференция «Банковская система России - 2022»: Актуальные вопросы регулирования и современная бизнес-модель кредитной организации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рганизато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1 апреля, г. Москва, гибрид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Съезд Ассоциации банков России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рганизато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2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7 мая, г. Москва, очно</w:t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ждународного Банковского Совета, совместно с банковскими ассоциациями - членами МБС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организато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Май, Баку (Азербайджан), ВКС/очно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XIX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Международный банковский форум «Банки России –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XXI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век» «Банковская система и инфраструктура финансового рынка, условия взаимодействия: Россия и международная практика»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рганизато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1-23 сентября г. Геленджик, Метрополь Гранд Отель Геленджик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ждународного Банковского Совета, совместно с банковскими ассоциациями членами МБС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организато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ВКС/очно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ждународная конференция по оценочной деятельности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организато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Октябрь, г. Москва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SRG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/>
            </w:r>
            <w:bookmarkStart w:id="1" w:name="_Hlk79757391"/>
            <w:bookmarkStart w:id="2" w:name="_Hlk79757391"/>
            <w:bookmarkEnd w:id="2"/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 xml:space="preserve">VIII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Банковская Юридическая конференция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рганизато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оябрь, г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осква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,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гибрид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Торжественный прием, посвященный встрече Нового 2023 года Ассоциации «Россия»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рганизато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9 декабря, г. Моск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7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6:00Z</dcterms:created>
  <dc:creator>Татьяна Мосалева</dc:creator>
  <dc:description/>
  <cp:keywords/>
  <dc:language>en-US</dc:language>
  <cp:lastModifiedBy>Татьяна Мосалева</cp:lastModifiedBy>
  <cp:lastPrinted>2021-10-22T12:43:00Z</cp:lastPrinted>
  <dcterms:modified xsi:type="dcterms:W3CDTF">2022-01-31T14:36:00Z</dcterms:modified>
  <cp:revision>2</cp:revision>
  <dc:subject/>
  <dc:title/>
</cp:coreProperties>
</file>