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3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b/>
          <w:sz w:val="28"/>
        </w:rPr>
        <w:t xml:space="preserve">о сотрудничестве между Исполнительным комитетом Содружества Независимых Государств и Международным Координационным Советом банковских ассоциаций стран Содружества Независимых Государств, Центральной и Восточной Европы   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exact" w:line="320" w:before="0" w:after="0"/>
        <w:rPr/>
      </w:pPr>
      <w:r>
        <w:rPr/>
        <w:t>Исполнительный комитет Содружества Независимых Государств (далее - Исполком СНГ) в лице Председателя Исполнительного комитета – Исполнительного секретаря СНГ Рушайло Владимира Борисовича, действующего на основании Положения об Исполнительном комитете СНГ, утвержденным Протоколом государств – участников СНГ от 21 июня 2000 года, и Международный Координационный Совет банковских ассоциаций стран Содружества Независимых Государств, Центральной и Восточной Европы (далее - МБС) в лице Председателя Мурычева Александра Васильевича, действующего на основании Положения о МБС, утвержденным от 3 сентября 2004 года, именуемые в дальнейшем Сторонами, согласились о нижеследующем:</w:t>
      </w:r>
    </w:p>
    <w:p>
      <w:pPr>
        <w:pStyle w:val="2"/>
        <w:spacing w:lineRule="exact" w:line="32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едмет сотрудничества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5423"/>
          <w:tab w:val="left" w:pos="720" w:leader="none"/>
        </w:tabs>
        <w:spacing w:lineRule="exact" w:line="320"/>
        <w:rPr/>
      </w:pPr>
      <w:r>
        <w:rPr/>
        <w:tab/>
        <w:t>Предметом настоящего Протокола является организация взаимодействия Сторон в целях содействия развитию торгово-экономического, производственного, научно-технического и инвестиционного сотрудничества государств – участников СНГ и МБС путем эффективного использования платежно-расчетных и финансово-кредитных инструментов, применения скоординированной валютно-финансовой политики.</w:t>
      </w:r>
    </w:p>
    <w:p>
      <w:pPr>
        <w:pStyle w:val="TextBody"/>
        <w:spacing w:lineRule="exact" w:line="320"/>
        <w:rPr/>
      </w:pPr>
      <w:r>
        <w:rPr/>
        <w:tab/>
      </w:r>
    </w:p>
    <w:p>
      <w:pPr>
        <w:pStyle w:val="TextBody"/>
        <w:numPr>
          <w:ilvl w:val="0"/>
          <w:numId w:val="2"/>
        </w:numPr>
        <w:spacing w:lineRule="exact" w:line="32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Цели сотрудничества</w:t>
      </w:r>
    </w:p>
    <w:p>
      <w:pPr>
        <w:pStyle w:val="TextBody"/>
        <w:spacing w:lineRule="exact" w:line="3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 xml:space="preserve">Целью сотрудничества является участие Сторон в содействии решению следующих задач: </w:t>
      </w:r>
    </w:p>
    <w:p>
      <w:pPr>
        <w:pStyle w:val="21"/>
        <w:spacing w:lineRule="exact" w:line="320"/>
        <w:ind w:firstLine="748"/>
        <w:rPr/>
      </w:pPr>
      <w:r>
        <w:rPr/>
        <w:t>формирование условий для расширения банковского сопровождения движения товаров, услуг и капиталов на финансовых рынках государств - участников СНГ и членов МБС;</w:t>
      </w:r>
    </w:p>
    <w:p>
      <w:pPr>
        <w:pStyle w:val="Normal"/>
        <w:tabs>
          <w:tab w:val="clear" w:pos="708"/>
          <w:tab w:val="left" w:pos="5423" w:leader="none"/>
        </w:tabs>
        <w:spacing w:lineRule="exact" w:line="320"/>
        <w:ind w:firstLine="748"/>
        <w:jc w:val="both"/>
        <w:rPr>
          <w:sz w:val="28"/>
        </w:rPr>
      </w:pPr>
      <w:r>
        <w:rPr>
          <w:sz w:val="28"/>
        </w:rPr>
        <w:t>развитие инфраструктуры межбанковского обслуживания на базе современных информационных технологий и международных стандартов;</w:t>
      </w:r>
    </w:p>
    <w:p>
      <w:pPr>
        <w:pStyle w:val="3"/>
        <w:spacing w:lineRule="exact" w:line="320"/>
        <w:ind w:firstLine="748"/>
        <w:rPr>
          <w:b w:val="false"/>
          <w:b w:val="false"/>
        </w:rPr>
      </w:pPr>
      <w:r>
        <w:rPr>
          <w:b w:val="false"/>
        </w:rPr>
        <w:t>создание условий по увеличению доли денежных расчетов во взаимной торговле, в том числе в национальных валютах государств – участников СНГ, достижении их взаимной конвертируемости с максимальным использованием возможностей финансовых структур, действующих в этих государствах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>создание условий для внедрения финансовых инструментов, принятых в международной практике, в платежно-расчетные отношения между хозяйствующими субъектами Сторон;</w:t>
      </w:r>
    </w:p>
    <w:p>
      <w:pPr>
        <w:pStyle w:val="21"/>
        <w:tabs>
          <w:tab w:val="clear" w:pos="5423"/>
          <w:tab w:val="left" w:pos="748" w:leader="none"/>
        </w:tabs>
        <w:spacing w:lineRule="exact" w:line="320"/>
        <w:rPr/>
      </w:pPr>
      <w:r>
        <w:rPr/>
        <w:tab/>
        <w:t>выработка предложений по совершенствованию и гармонизации банковского законодательства;</w:t>
      </w:r>
    </w:p>
    <w:p>
      <w:pPr>
        <w:pStyle w:val="TextBodyIndent"/>
        <w:spacing w:lineRule="exact" w:line="320"/>
        <w:rPr/>
      </w:pPr>
      <w:r>
        <w:rPr/>
        <w:t xml:space="preserve">обмен текущей финансово-экономической и банковской информацией в данных областях;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>организация взаимного обмена профессиональным опытом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правления сотрудничества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exact" w:line="320"/>
        <w:rPr/>
      </w:pPr>
      <w:r>
        <w:rPr/>
        <w:t>Для реализации задач, определенных настоящим Протоколом Стороны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0"/>
        <w:ind w:firstLine="748"/>
        <w:jc w:val="both"/>
        <w:rPr/>
      </w:pPr>
      <w:r>
        <w:rPr>
          <w:color w:val="000000"/>
          <w:sz w:val="28"/>
        </w:rPr>
        <w:t xml:space="preserve">проводят консультации, круглые столы, семинары, конференции по </w:t>
      </w:r>
      <w:r>
        <w:rPr>
          <w:sz w:val="28"/>
        </w:rPr>
        <w:t xml:space="preserve"> </w:t>
      </w:r>
      <w:r>
        <w:rPr>
          <w:color w:val="000000"/>
          <w:sz w:val="28"/>
        </w:rPr>
        <w:t>вопросам совершенствования нормативной правовой базы банковской деятельности, платежно-расчетных и финансово-кредитных отношени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0"/>
        <w:ind w:firstLine="748"/>
        <w:jc w:val="both"/>
        <w:rPr>
          <w:sz w:val="28"/>
        </w:rPr>
      </w:pPr>
      <w:r>
        <w:rPr>
          <w:color w:val="000000"/>
          <w:sz w:val="28"/>
        </w:rPr>
        <w:t>создают совместные рабочие группы  с привлечением специалистов по выработке предложений по вопросам, представляющим взаимный интерес для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20"/>
        <w:ind w:firstLine="748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20"/>
        <w:jc w:val="center"/>
        <w:rPr/>
      </w:pPr>
      <w:r>
        <w:rPr>
          <w:b/>
          <w:color w:val="000000"/>
          <w:sz w:val="28"/>
        </w:rPr>
        <w:t xml:space="preserve">4. </w:t>
      </w:r>
      <w:r>
        <w:rPr>
          <w:b/>
          <w:sz w:val="28"/>
        </w:rPr>
        <w:t>Исполнительный Комитет СНГ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5423"/>
          <w:tab w:val="left" w:pos="1134" w:leader="none"/>
        </w:tabs>
        <w:spacing w:lineRule="exact" w:line="320"/>
        <w:rPr/>
      </w:pPr>
      <w:r>
        <w:rPr/>
        <w:t>по согласованию с руководством МБС, привлекает его специалистов для подготовки предложений и проектов документов по вопросам платежно-расчетных и финансово-кредитных отношений, требующих решения на межправительственном уровне;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48"/>
        <w:jc w:val="both"/>
        <w:rPr>
          <w:sz w:val="28"/>
        </w:rPr>
      </w:pPr>
      <w:r>
        <w:rPr>
          <w:sz w:val="28"/>
        </w:rPr>
        <w:t>информирует  государства – участники СНГ о деятельности МБС;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48"/>
        <w:jc w:val="both"/>
        <w:rPr>
          <w:sz w:val="28"/>
        </w:rPr>
      </w:pPr>
      <w:r>
        <w:rPr>
          <w:sz w:val="28"/>
        </w:rPr>
        <w:t>информирует МБС о деятельности Исполкома СНГ в части разработки проектов документов, касающихся развития банковской системы СНГ;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участвует в плановых мероприятиях МБС  по его приглаш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color w:val="000000"/>
          <w:sz w:val="28"/>
        </w:rPr>
        <w:t>Международный Банковский Совет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5423"/>
          <w:tab w:val="left" w:pos="1134" w:leader="none"/>
        </w:tabs>
        <w:spacing w:lineRule="exact" w:line="320"/>
        <w:rPr/>
      </w:pPr>
      <w:r>
        <w:rPr/>
        <w:t>представляет Исполкому СНГ предложения, разработанные МБС и требующие решения на межправительственном уровне;</w:t>
      </w:r>
    </w:p>
    <w:p>
      <w:pPr>
        <w:pStyle w:val="TextBodyIndent"/>
        <w:tabs>
          <w:tab w:val="clear" w:pos="5423"/>
          <w:tab w:val="left" w:pos="1134" w:leader="none"/>
        </w:tabs>
        <w:spacing w:lineRule="exact" w:line="320"/>
        <w:rPr/>
      </w:pPr>
      <w:r>
        <w:rPr/>
        <w:t>осуществляет необходимые консультации Исполкома СНГ по вопросам финансово-банковской проблематики;</w:t>
      </w:r>
    </w:p>
    <w:p>
      <w:pPr>
        <w:pStyle w:val="TextBodyIndent"/>
        <w:tabs>
          <w:tab w:val="clear" w:pos="5423"/>
          <w:tab w:val="left" w:pos="1134" w:leader="none"/>
        </w:tabs>
        <w:spacing w:lineRule="exact" w:line="320"/>
        <w:rPr/>
      </w:pPr>
      <w:r>
        <w:rPr/>
        <w:t>представляет Исполкому СНГ документы по вопросам развития банковской системы участников МБС, разработанные и одобренные МБС;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48"/>
        <w:jc w:val="both"/>
        <w:rPr>
          <w:sz w:val="28"/>
        </w:rPr>
      </w:pPr>
      <w:r>
        <w:rPr>
          <w:sz w:val="28"/>
        </w:rPr>
        <w:t>участвует в плановых мероприятиях Исполкома СНГ по его приглаш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0"/>
        <w:rPr/>
      </w:pPr>
      <w:r>
        <w:rPr/>
        <w:t>6. Запрещение недобросовестного использования  информации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Информация, предоставляемая Сторонами друг другу в рамках настоящего Протокола, считается конфиденциальной, если это специально не оговорено Стороной, предоставившей информацию, и не может использоваться для целей  личной выгоды или передачи ее третьим лицам.</w:t>
      </w:r>
    </w:p>
    <w:p>
      <w:pPr>
        <w:pStyle w:val="Normal"/>
        <w:spacing w:lineRule="exact" w:line="32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7. Особые условия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exact" w:line="320" w:before="0" w:after="0"/>
        <w:rPr/>
      </w:pPr>
      <w:r>
        <w:rPr/>
        <w:t>В настоящий Протокол могут быть внесены изменения и дополнения с общего согласия Сторон, которые оформляются отдельными документами и являются неотъемлемой частью настоящего Протокола. Изменения и дополнения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Прекращение действия одного из положений настоящего Протокола не затрагивает действия остальных положений настоящего Протокола.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Порядок реализации совместных мероприятий в рамках настоящего Протокола может регулироваться специальными дополнительными протоколами Сторон.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Обязанности и действия Сторон по настоящему Протоколу не налагают ограничений на другие договоры и обязательства Сторон.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 xml:space="preserve">Настоящий Протокол вступает в силу со дня его подписания обеими Сторонами. Настоящий Протокол заключен без ограничения срока действия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Каждая Сторона может выйти из настоящего Протокола, направив письменное уведомление об этом  Стороне – участнику настоящего Протокола не позднее чем за 6 месяцев до выхода.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Настоящий Протокол составлен в двух экземплярах, имеющих одинаковую юридическую силу, для каждой из Сторон.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 Исполнительный комитет 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ружества Независимых Государств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Международный Координационный Совет банковских ассоциаций стран Содружества Независимых Государств, Центральной и Восточной Европы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. Рушайло</w:t>
            </w:r>
          </w:p>
        </w:tc>
        <w:tc>
          <w:tcPr>
            <w:tcW w:w="4541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А. Мурычев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3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oter"/>
        <w:spacing w:lineRule="exact" w:line="32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23" w:leader="none"/>
      </w:tabs>
      <w:ind w:firstLine="748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23" w:leader="none"/>
      </w:tabs>
      <w:jc w:val="both"/>
    </w:pPr>
    <w:rPr>
      <w:sz w:val="28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23" w:leader="none"/>
      </w:tabs>
      <w:jc w:val="both"/>
    </w:pPr>
    <w:rPr>
      <w:b/>
      <w:bCs/>
      <w:sz w:val="28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13:00Z</dcterms:created>
  <dc:creator>IRA</dc:creator>
  <dc:description/>
  <dc:language>en-US</dc:language>
  <cp:lastModifiedBy>Света</cp:lastModifiedBy>
  <cp:lastPrinted>2005-03-23T15:19:00Z</cp:lastPrinted>
  <dcterms:modified xsi:type="dcterms:W3CDTF">2005-04-08T09:13:00Z</dcterms:modified>
  <cp:revision>2</cp:revision>
  <dc:subject/>
  <dc:title>Проект</dc:title>
</cp:coreProperties>
</file>