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Heading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Heading"/>
        <w:spacing w:lineRule="atLeast" w:line="0" w:before="0" w:after="0"/>
        <w:jc w:val="center"/>
        <w:rPr>
          <w:rFonts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лан основных мероприятий Ассоциации банков России на 2018 год</w:t>
      </w:r>
    </w:p>
    <w:p>
      <w:pPr>
        <w:pStyle w:val="TextBody"/>
        <w:spacing w:lineRule="atLeast" w:line="0" w:before="0" w:after="0"/>
        <w:jc w:val="center"/>
        <w:rPr>
          <w:rFonts w:cs="Times New Roman"/>
          <w:b/>
          <w:b/>
          <w:bCs/>
          <w:sz w:val="12"/>
          <w:szCs w:val="12"/>
          <w:u w:val="single"/>
        </w:rPr>
      </w:pPr>
      <w:r>
        <w:rPr>
          <w:rFonts w:cs="Times New Roman"/>
          <w:b/>
          <w:bCs/>
          <w:sz w:val="12"/>
          <w:szCs w:val="12"/>
          <w:u w:val="single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spacing w:lineRule="atLeast" w:line="0" w:before="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46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90"/>
        <w:gridCol w:w="34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стреча банкиров с руководством Банка России</w:t>
              <w:br/>
              <w:t>«Регулирование ЦБ РФ деятельности коммерческих банков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-2 феврал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К «БОР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Форум «Информационная безопасность в кредитно-финансовой сфере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3-16 февраля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г. Магнитогорск</w:t>
            </w:r>
          </w:p>
        </w:tc>
      </w:tr>
      <w:tr>
        <w:trPr>
          <w:trHeight w:val="23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V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Межрегиональная конференция тема «Совершенствование банковского регулирования и перспективы развития регионального банковского сектор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 марта г. Тюмень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X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Всероссийская банковская конференция тема «Банковская система России-2018: практические вопросы текущего надзора и регулирования»</w:t>
              <w:b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29 марта 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Москва, </w:t>
              <w:br/>
              <w:t>ГК «Президент-отель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I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Международная конференция  «Банковские карты: практика и трансформация 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-1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апрел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оскв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ткрытое заседание Международного банковского Совета (МБС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16-18 мая, Черногория г. Будва</w:t>
              <w:b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бщее собрание Ассоциации региональных банков Росс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30 мая, Москва конференц-зал гостиницы «Лотте Отель Москва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Участие в работе X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VI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Международного финансового конгресса Банка России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-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юн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Санкт-Петербур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ежрегиональная конференция тема (согласование)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29 июн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Нижний Новгород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V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Международный банковский форум «Банки России –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XX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век»</w:t>
              <w:br/>
              <w:t>тема «Развитие конкуренции на финансовом рынке: Россия и международная практика»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5-8 сентябр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Соч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Конференция НДО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ктябрь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>Торжественный прием, посвященный XX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  <w:lang w:val="en-US"/>
              </w:rPr>
              <w:t>VIII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 xml:space="preserve"> годовщине Ассоциации «Россия»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>и встрече Нового 201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  <w:lang w:val="en-US"/>
              </w:rPr>
              <w:t>9</w:t>
            </w:r>
            <w:r>
              <w:rPr>
                <w:rStyle w:val="StrongEmphasis"/>
                <w:b w:val="false"/>
                <w:bCs w:val="false"/>
                <w:color w:val="333333"/>
                <w:sz w:val="26"/>
                <w:szCs w:val="26"/>
              </w:rPr>
              <w:t xml:space="preserve"> года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6 декабря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оск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7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3:00Z</dcterms:created>
  <dc:creator>АС</dc:creator>
  <dc:description/>
  <cp:keywords/>
  <dc:language>en-US</dc:language>
  <cp:lastModifiedBy>User</cp:lastModifiedBy>
  <cp:lastPrinted>2017-11-07T16:13:00Z</cp:lastPrinted>
  <dcterms:modified xsi:type="dcterms:W3CDTF">2018-05-17T08:08:00Z</dcterms:modified>
  <cp:revision>8</cp:revision>
  <dc:subject/>
  <dc:title>Направляю Вам для сведения стоимость спонсорского участия в основных мероприятиях Ассоциации региональных банков России (Ассоц</dc:title>
</cp:coreProperties>
</file>