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казателей социально-экономического развития страны и банковской системы (Азербайджанская Республ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аблица 1. Темпы роста ВВП (в процент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251"/>
        <w:gridCol w:w="1272"/>
      </w:tblGrid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п рост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оминального </w:t>
            </w:r>
          </w:p>
          <w:p>
            <w:pPr>
              <w:pStyle w:val="Normal"/>
              <w:rPr/>
            </w:pPr>
            <w:r>
              <w:rPr/>
              <w:t>(в рыночных ценах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еального </w:t>
            </w:r>
            <w:r>
              <w:rPr/>
              <w:t>(в сопоставимых ценах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 Основные макроэкономически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296"/>
        <w:gridCol w:w="1280"/>
      </w:tblGrid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0" w:name="_Hlk2513176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Показател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Торговый баланс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8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1.В процентах к ВВ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,33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17%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экспорт това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2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,75%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импорт това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87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84%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2.Темп роста к уровню предыдущего года: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экспорт това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%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импорт това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%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Сальдо текущего счета платежного балан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7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1.В процентах к ВВ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99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,42%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.Темп роста к уровню предыдущего года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8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1,73%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Индекс потребительских цен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Индекс цен производителей промышленной прод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9,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Курс национальной валюты к доллару США (номинальный курс на конец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80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8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в соотношении к январю-декабрю предыдуще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 :3. Структура обязательств и требований банков </w:t>
      </w:r>
    </w:p>
    <w:p>
      <w:pPr>
        <w:pStyle w:val="Normal"/>
        <w:rPr>
          <w:b/>
          <w:b/>
        </w:rPr>
      </w:pPr>
      <w:r>
        <w:rPr>
          <w:b/>
        </w:rPr>
        <w:t>в разрезе категорий кли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54"/>
        <w:gridCol w:w="1296"/>
        <w:gridCol w:w="1263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(в процентах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1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п роста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/200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язательства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7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Обяз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депоз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6,8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кредиты и депозиты фин. сект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7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рочие обяз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7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Собственный капит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ссивы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ктивы. Всего</w:t>
            </w:r>
            <w:r>
              <w:rPr>
                <w:b/>
                <w:lang w:val="az-Latn-AZ"/>
              </w:rPr>
              <w:t>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налич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1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корреспондентские сч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2,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кредиты и депозиты фин. секто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Кред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Инвести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6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рочие актив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блица </w:t>
      </w:r>
      <w:r>
        <w:rPr>
          <w:b/>
          <w:lang w:val="en-US"/>
        </w:rPr>
        <w:t>4</w:t>
      </w:r>
      <w:r>
        <w:rPr>
          <w:b/>
        </w:rPr>
        <w:t>.Динамика процентных ста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78"/>
        <w:gridCol w:w="1122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явленная ставка рефинансирования (средняя за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е процентные ставки однодневного межбанковского рынка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в национальной валю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в СК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ность государственных краткосрочных обязательств (в среднем за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е за год процентные ставки по вновь привлеченным срочным вкладам (депозитам) в НАЦИОНАЛЬНОЙ валю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юридических л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физических л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е за год процентные ставки по вновь привлеченным срочным вкладам (депозитам) в СК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юридических л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физических л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е за год процентные ставки по вновь выданным кредитам в НАЦИОНАЛЬНОЙ валюте (без МБ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96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юридическим лиц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физическим лиц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ние за год процентные ставки по вновь выданным кредитам в СКВ (без МБК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юридическим лиц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физическим лиц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5. Основные показатели деятельности банков</w:t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367"/>
        <w:gridCol w:w="1214"/>
      </w:tblGrid>
      <w:tr>
        <w:trPr/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состоянию на 01.01.</w:t>
            </w:r>
          </w:p>
        </w:tc>
      </w:tr>
      <w:tr>
        <w:trPr/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Количество действующих банков, един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 Количество банков с участием иностранного капит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8:00Z</dcterms:created>
  <dc:creator>Computer</dc:creator>
  <dc:description/>
  <dc:language>en-US</dc:language>
  <cp:lastModifiedBy>Aleks</cp:lastModifiedBy>
  <cp:lastPrinted>2010-04-26T10:06:00Z</cp:lastPrinted>
  <dcterms:modified xsi:type="dcterms:W3CDTF">2010-04-26T08:08:00Z</dcterms:modified>
  <cp:revision>2</cp:revision>
  <dc:subject/>
  <dc:title>1</dc:title>
</cp:coreProperties>
</file>