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righ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ждународного Банковского 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23 апреля 201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 Почетном Дипломе Международного Банковского Со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 заслуги в развитии и укреплении международного сотрудничества в банковской сфер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четный Диплом Международного Координационного Совета банковских ассоциаций стран Содружества Независимых Государств, Центральной и Восточной Европы (Международный Банковский Совет, МБС) является общественной наградой международного банковского сообщества, вручаемой за заслуги в развитии и укреплении международного сотрудничества в банковск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четным Дипломом Международного Банковского Совета награждаются организации, непосредственно занимающиеся банковской деятельностью или способствующие ее развитию, укреплению и пропаганде, а также физические лица -  руководители и ответственные сотрудники таки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шение о награждении Почетным Дипломом принимается на заседании Международного Банковского Совета большинством голосов от входящих в МБС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ндидатуры на награждение Почетным Дипломом выдвигаются банковскими объединениями, входящими в Международный Банковский Совет и представляются на обсуждение всем членам МБС не менее чем за месяц до очередного заседания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ходатайству о выдвижении кандидатуры прикладывается краткая характеристика организации или физического лица с перечнем основных достижений и заслуг в области международной банков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ждое банковское объединение, входящее в Международный Банковский Совет, имеет право на выдвижение для присуждения Почетного Диплома не более двух кандидатур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пускается возможность принятия решения о награждении Почетным Дипломом в заочной форме. Для этого член МБС, выдвигающий кандидатуру на награждение, рассылает ходатайство и характеристику остальным членам Международного Банковского Совета и получает от них письменное заключение о кандидату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енные заключения направляются в секретариат МБС на имя Председателя Совета, который утверждает окончательное решение в форме протокола заседания Международного Банков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Бланки Почетных Дипломов хранятся в банковском объединении, возглавляющем Международный Банковский Совет и, после принятия МБС решения о присуждении Почетного Диплома, передаются в соответствующее банковское объединение для вр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Банковского Совета                                      А.В. Муры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6" w:before="280" w:after="160"/>
      <w:outlineLvl w:val="0"/>
    </w:pPr>
    <w:rPr>
      <w:rFonts w:ascii="Arial" w:hAnsi="Arial" w:cs="Arial"/>
      <w:b/>
      <w:bCs/>
      <w:color w:val="222222"/>
      <w:kern w:val="2"/>
      <w:sz w:val="35"/>
      <w:szCs w:val="3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3:00Z</dcterms:created>
  <dc:creator>НАМ</dc:creator>
  <dc:description/>
  <dc:language>en-US</dc:language>
  <cp:lastModifiedBy>НАМ</cp:lastModifiedBy>
  <cp:lastPrinted>2009-11-06T11:22:00Z</cp:lastPrinted>
  <dcterms:modified xsi:type="dcterms:W3CDTF">2009-11-24T13:20:00Z</dcterms:modified>
  <cp:revision>21</cp:revision>
  <dc:subject/>
  <dc:title>О награде МБС</dc:title>
</cp:coreProperties>
</file>