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ОТ «24» АПРЕЛЯ 2009г. №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ОСНОВНЫЕ НАПРАВЛЕНИЯ ДЕЯТЕЛЬНОСТИ МЕЖДУНАРОДНОГО КООРДИНАЦИОННОГО СОВЕТА БАНКОВСКИХ АССОЦИАЦ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АН СНГ, ЦЕНТРАЛЬНОЙ И ВОСТОЧНОЙ ЕВРОП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ЕЖДУНАРОДНЫЙ БАНКОВСКИЙ СОВЕТ, МБ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Е МЕРОПРИЯТИЯ И МЕЖДУНАРОДНОЕ СОТРУДНИЧЕСТВО</w:t>
      </w:r>
    </w:p>
    <w:p>
      <w:pPr>
        <w:pStyle w:val="Normal"/>
        <w:jc w:val="both"/>
        <w:rPr/>
      </w:pPr>
      <w:r>
        <w:rPr>
          <w:b/>
        </w:rPr>
        <w:t>1. Организация и проведение заседаний Международного Банковского Совета с рассмотрением на них в качестве основного – одного из актуальных вопросов банковской практики в странах СНГ, Центральной и Восточной Европы.</w:t>
      </w:r>
    </w:p>
    <w:p>
      <w:pPr>
        <w:pStyle w:val="Normal"/>
        <w:jc w:val="both"/>
        <w:rPr/>
      </w:pPr>
      <w:r>
        <w:rPr>
          <w:b/>
        </w:rPr>
        <w:t>2. Оказание практической помощи членам ассоциаций, входящих в МБС в установлении деловых связей с партнерами на экономическом пространстве стран СНГ, Центральной и Восточной Европы.</w:t>
      </w:r>
    </w:p>
    <w:p>
      <w:pPr>
        <w:pStyle w:val="Normal"/>
        <w:jc w:val="both"/>
        <w:rPr/>
      </w:pPr>
      <w:r>
        <w:rPr>
          <w:b/>
        </w:rPr>
        <w:t>3. Использование мероприятий Международного Банковского Совета для развития и укрепления двусторонних отношений между банковскими союзами и ассоциациями, входящими в МБС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витие отношений Международного Банковского Совета с международными и национальными организациями в рамках заключаемых МБС соглашений о сотруднич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держка со стороны Международного Банковского Совета национальных и международных банковских мероприятий, организуемых банковскими объединениями – членами МБС. Участие членов Совета в таки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казание помощи организациям, созданным при участии или поддержке МБС в подготовке и проведении ими мероприятий, посвященных рассмотрению вопросов банков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НФОРМАЦИОННАЯ И АНАЛИТ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истематическое информирование банковского сообщества о работе Международного Банковского Совета через электронные сайты и печатные органы ассоциаций – членов МБ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готовка и публикация сборников аналитических материалов, разработанных на основе анализа банковской практики в странах СНГ, Центральной и Восточной Евро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спространение информационных материалов о деятельности МБС в печатных изданиях заинтересованных международных организаций, экономических и банковских журналах и периодической прессе стран СНГ, Центральной и Восточной Европы.</w:t>
      </w:r>
    </w:p>
    <w:p>
      <w:pPr>
        <w:pStyle w:val="Normal"/>
        <w:jc w:val="both"/>
        <w:rPr/>
      </w:pPr>
      <w:r>
        <w:rPr>
          <w:b/>
        </w:rPr>
        <w:t>4. Издание информационных буклетов о Международном Банковском Совете, его участниках и основных документах МБ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СОВМЕСТНОЙ ДЕЯТЕЛЬНОСТИ ПО ПОДГОТОВКЕ БАНКОВСКИХ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мен опытом работы учебных центров союзов и ассоциаций – членов Международного Банковского Совета.</w:t>
      </w:r>
    </w:p>
    <w:p>
      <w:pPr>
        <w:pStyle w:val="Normal"/>
        <w:jc w:val="both"/>
        <w:rPr/>
      </w:pPr>
      <w:r>
        <w:rPr>
          <w:b/>
        </w:rPr>
        <w:t>2. Организация совместных мероприятий по подготовке, переподготовке и обучению кадров для кредитных организаций, входящих в союзы и ассоциации, представленные в Международном Банковском Совете.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4:00Z</dcterms:created>
  <dc:creator>НАМ</dc:creator>
  <dc:description/>
  <dc:language>en-US</dc:language>
  <cp:lastModifiedBy>НАМ</cp:lastModifiedBy>
  <dcterms:modified xsi:type="dcterms:W3CDTF">2009-04-29T06:16:00Z</dcterms:modified>
  <cp:revision>32</cp:revision>
  <dc:subject/>
  <dc:title>ПРОЕКТ</dc:title>
</cp:coreProperties>
</file>