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165" cy="1131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76835</wp:posOffset>
                </wp:positionV>
                <wp:extent cx="54197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120"/>
                              <w:ind w:right="107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веты, предост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Департаментом наличного денежного обращения ЦБ РФ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на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ступившие в Оргкомитет от участников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стре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уководителей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 руководителями коммерческих банков 12 - 13 февраля 2015г. в ОПК «Б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8.25pt;mso-wrap-distance-left:9.05pt;mso-wrap-distance-right:9.05pt;mso-wrap-distance-top:0pt;mso-wrap-distance-bottom:0pt;margin-top:6.0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120"/>
                        <w:ind w:right="107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ind w:right="10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веты, предостав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Департаментом наличного денежного обращения ЦБ РФ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на вопросы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поступившие в Оргкомитет от участников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стреч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уководителей 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 руководителями коммерческих банков 12 - 13 февраля 2015г. в ОПК «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18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18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Вопрос 1. </w:t>
      </w:r>
      <w:r>
        <w:rPr>
          <w:rFonts w:cs="Times New Roman" w:ascii="Times New Roman" w:hAnsi="Times New Roman"/>
          <w:sz w:val="26"/>
          <w:szCs w:val="26"/>
        </w:rPr>
        <w:t>Согласно п. 18.2. Положения №318-П валютный кассовый ордер 0401106 помещается в дело (сшив) кассовы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уточнить, в сшив кассовых документов следует включать все составные части валютного кассового ордера 0401106 - кассовый ордер, валютный ордер, курсовую разницу?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 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ом 18.2 Положения Банка России от 24 апреля 2008 года № 318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с учетом внесенных Указанием Банк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оссии от 30 июля 2014 года № 3353-У изменений (далее - Положение № 318-П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отрено помещение в дело (сшив) с кассовыми документами кассовых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рдеров 0401106, оформленных на бумажных носителях, которые подбираются 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рядке возрастания номеров дебетуемых лицевых счетов балансового счета по </w:t>
      </w:r>
      <w:r>
        <w:rPr>
          <w:rFonts w:eastAsia="Times New Roman" w:cs="Times New Roman" w:ascii="Times New Roman" w:hAnsi="Times New Roman"/>
          <w:sz w:val="26"/>
          <w:szCs w:val="26"/>
        </w:rPr>
        <w:t>учету кассы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алютный ордер 0401106 помещается в сшив бухгалтерских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поскольку отражает финансовый результат по совершенной кредитной организацией операции (покупки, продажи, конверсии наличной иностранной валюты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прос 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им пояснить порядок заполнения ордера по передаче ценностей 0402102, оформляемого в случае выявления кассиром при приеме наличных денег от клиента сомнительных денежных знаков Банка России (п. 16.1. Положения №318-П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и подписи должны быть проставлены в полях 16, 17 (Приложения № 20, 21 3352-У): кассира, принявшего сомнительные денежные знаки от клиента или заведующего кассой, принявшего банкноту от кассира по завершению смены?</w:t>
      </w:r>
    </w:p>
    <w:p>
      <w:pPr>
        <w:pStyle w:val="Normal"/>
        <w:shd w:fill="FFFFFF" w:val="clear"/>
        <w:tabs>
          <w:tab w:val="clear" w:pos="708"/>
          <w:tab w:val="left" w:pos="6725" w:leader="underscore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 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выявлении кассовым работником при приеме наличных денег от</w:t>
        <w:br/>
        <w:t>клиента сомнительного денежного знака или имеющего признаки подделки</w:t>
        <w:br/>
        <w:t>денежного знака в ордере по передаче ценностей 0402102 в реквизите (поле)</w:t>
        <w:br/>
      </w:r>
      <w:r>
        <w:rPr>
          <w:rFonts w:eastAsia="Times New Roman" w:cs="Times New Roman" w:ascii="Times New Roman" w:hAnsi="Times New Roman"/>
        </w:rPr>
        <w:t xml:space="preserve">«________________________ ________________ ___________________»     (16)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ставляется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наименование должности)     (личная подпись)     (фамилия, инициалы)</w:t>
      </w:r>
    </w:p>
    <w:p>
      <w:pPr>
        <w:pStyle w:val="Normal"/>
        <w:shd w:fill="FFFFFF" w:val="clear"/>
        <w:tabs>
          <w:tab w:val="clear" w:pos="708"/>
          <w:tab w:val="left" w:pos="6725" w:leader="underscore"/>
          <w:tab w:val="left" w:pos="9921" w:leader="none"/>
        </w:tabs>
        <w:ind w:right="-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пись кассового работника, осуществлявшего прием наличных денег от клиента,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реквизите (поле) </w:t>
      </w:r>
      <w:r>
        <w:rPr>
          <w:rFonts w:eastAsia="Times New Roman" w:cs="Times New Roman" w:ascii="Times New Roman" w:hAnsi="Times New Roman"/>
        </w:rPr>
        <w:t xml:space="preserve">«_______________________ ________________ __________________»     (17)   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наименование должности)     (личная подпись)     (фамилия, инициалы)</w:t>
      </w:r>
    </w:p>
    <w:p>
      <w:pPr>
        <w:pStyle w:val="Normal"/>
        <w:shd w:fill="FFFFFF" w:val="clear"/>
        <w:tabs>
          <w:tab w:val="clear" w:pos="708"/>
          <w:tab w:val="left" w:pos="8069" w:leader="underscore"/>
          <w:tab w:val="left" w:pos="9921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оставляетс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подпись клиент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опрос 3.</w:t>
      </w:r>
      <w:r>
        <w:rPr>
          <w:rFonts w:cs="Times New Roman" w:ascii="Times New Roman" w:hAnsi="Times New Roman"/>
          <w:sz w:val="26"/>
          <w:szCs w:val="26"/>
        </w:rPr>
        <w:t xml:space="preserve"> Пунктом 4 Примечания к Приложению № 12 3352-У оговорены случаи, когда в расходном кассовом ордере 0402009 реквизиты поля 17 «Подпись» не заполняются. В перечне указанных случаев не указана операц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еревозке наличных денег. </w:t>
      </w:r>
      <w:r>
        <w:rPr>
          <w:rFonts w:cs="Times New Roman" w:ascii="Times New Roman" w:hAnsi="Times New Roman"/>
          <w:sz w:val="26"/>
          <w:szCs w:val="26"/>
        </w:rPr>
        <w:t xml:space="preserve">Исходя из сути указанной операции, Банк считает, что поле 17 расходного кассового ордера 0402009 в этом случае не заполняется. </w:t>
      </w:r>
      <w:r>
        <w:rPr>
          <w:rFonts w:cs="Times New Roman" w:ascii="Times New Roman" w:hAnsi="Times New Roman"/>
          <w:spacing w:val="-1"/>
          <w:sz w:val="26"/>
          <w:szCs w:val="26"/>
        </w:rPr>
        <w:t>Просим подтвердить позицию Банк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Ответ 3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писанием реквизитов (полей) расходного кассового ордера 0402009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ом его заполнения и оформления, изложенным в приложении 12 к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Указанию Банка России от 30 июля 2014 года № 3352-У «О формах документов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именяемых кредитными организациями на территории Российской Феде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и осуществлении кассовых операций с банкнотами и монетой Банка Росси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анкнотами и монетой иностранных государств (группы иностранных государств), операций со слитками драгоценных металлов, и порядке и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заполнения и оформления», предусмотрено, что реквизит (поле) «Подпись» (17) </w:t>
      </w:r>
      <w:r>
        <w:rPr>
          <w:rFonts w:eastAsia="Times New Roman" w:cs="Times New Roman" w:ascii="Times New Roman" w:hAnsi="Times New Roman"/>
          <w:sz w:val="26"/>
          <w:szCs w:val="26"/>
        </w:rPr>
        <w:t>заполняется физическим лицом, имеющим право распоряжаться счетом, при выдаче наличных денег, наличной иностранной валюты с банковского счета, счета по вкладу физического лица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формлении расходного кассового ордера 0402009 на другие операции, в том числе на выдачу наличных денег, предназначенных для перевозки, реквизит (поле) «Подпись» (17) не заполняется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опрос 4.</w:t>
      </w:r>
      <w:r>
        <w:rPr>
          <w:rFonts w:cs="Times New Roman" w:ascii="Times New Roman" w:hAnsi="Times New Roman"/>
          <w:bCs/>
          <w:sz w:val="26"/>
          <w:szCs w:val="26"/>
        </w:rPr>
        <w:t xml:space="preserve"> К форме 0409202 в настоящий момент выпущено множество комментариев и разъяснений различных региональных (территориальных) учреждений Банка России. Иногда данные комментарии и разъяснения противоречат друг друг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1" w:leader="none"/>
        </w:tabs>
        <w:ind w:right="-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ьба разъяснить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9921" w:leader="none"/>
        </w:tabs>
        <w:ind w:left="0" w:right="-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гда ожидается выпуск новой редакции Инструкции №2332-У, конкретизирующей применение кассовых символов формы 0409202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9921" w:leader="none"/>
        </w:tabs>
        <w:ind w:left="0" w:right="-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каких случаях требуется проставление забалансового символа 96 в форме 0409202? Какую дату календарного месяца следует считать датой досрочной выплаты заработной платы?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Ответ 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ближайшей перспективе не планируется внесение существенных изменений в Порядок составления и представления отчетности по форме 0409202 «Отчет о наличном денежном обороте» (далее - Отчет 0409202), установленный Указанием Банка России от 12 ноября 2009 года № 2332-У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«О перечне, формах и порядке составления и представления форм отчетности </w:t>
      </w:r>
      <w:r>
        <w:rPr>
          <w:rFonts w:eastAsia="Times New Roman" w:cs="Times New Roman" w:ascii="Times New Roman" w:hAnsi="Times New Roman"/>
          <w:sz w:val="26"/>
          <w:szCs w:val="26"/>
        </w:rPr>
        <w:t>кредитных организаций в Центральный банк Российской Федерации». Разъяснения территориальных учреждений Банка России по данной форме отчетности затрагивают в основном частные случа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 при совпадении дня выплаты с выходным или нерабочим праздничным днем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ыплата заработной платы производится накануне этого дня. Сумма налич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ег, выданная в последние числа отчетного месяца на заработную плату по срокам, приходящимся на первые числа месяца, следующего за отчетным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олжна отражаться одновременно по символам 40 «Выдачи на заработную плат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выплаты социального характера» и 96 «Досрочно выплаченная заработная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лата». При этом следует руководствоваться сообщением клиента о направлении </w:t>
      </w:r>
      <w:r>
        <w:rPr>
          <w:rFonts w:eastAsia="Times New Roman" w:cs="Times New Roman" w:ascii="Times New Roman" w:hAnsi="Times New Roman"/>
          <w:sz w:val="26"/>
          <w:szCs w:val="26"/>
        </w:rPr>
        <w:t>выдачи денежных средств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прос 5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кими должны быть действия кассира в случае, если подпись клиента в расходном кассовом документе не соответствует подписи в документе, удостоверяющем  его личность (Положение № 318-П, п.5.4), но соответствует его образцу подписи в Карточке образца подписи?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вет 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ерка кассовым работником соответствия данных на расходном кассовом документе с данными, предъявленного клиентом документа, удостоверяющего личность, необходима, поскольку расходные кассовые документы (денежный чек, расходный кассовый ордер 0402008) являютс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менными и при выдаче наличных денег кассовый работник должен убедиться всеми доступными ему способами в том, что наличные деньги выдаются лицу, указанному в расходном кассовом документе. При указанной сверке может </w:t>
      </w:r>
      <w:r>
        <w:rPr>
          <w:rFonts w:eastAsia="Times New Roman" w:cs="Times New Roman" w:ascii="Times New Roman" w:hAnsi="Times New Roman"/>
          <w:sz w:val="26"/>
          <w:szCs w:val="26"/>
        </w:rPr>
        <w:t>приниматься во внимание фотография, имеющаяся в документе, удостоверяющем личность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9921" w:leader="none"/>
        </w:tabs>
        <w:spacing w:before="0" w:after="0"/>
        <w:ind w:left="0" w:right="-2" w:firstLine="567"/>
        <w:contextualSpacing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опрос 6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операций, при которых клиент, не внося наличные деньги, предъявляет одновременно Осуществление операций, при которых клиент, не внося наличные деньги, предъявляет одновременно расходный кассовый документ и приходный кассовый документ, не допускается (Положение № 318-П, п.5.6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1" w:leader="none"/>
        </w:tabs>
        <w:ind w:right="-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ространяется ли это требование на операции одновременного закрытия старого и открытия нового вклада? Если не допускается, возможно ли в этом случае выдавать или принимать только разницу по суммам старого и нового вкладов, а не всю сумму того и другого вкладов?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Ответ 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целях исключения фиктивных операций пунктом 5.6 Положения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№ 318-П не допускается осуществление операций, при которых клиент, не внос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наличные деньги, предъявляет одновременно расходный кассовый документ и </w:t>
      </w:r>
      <w:r>
        <w:rPr>
          <w:rFonts w:eastAsia="Times New Roman" w:cs="Times New Roman" w:ascii="Times New Roman" w:hAnsi="Times New Roman"/>
          <w:sz w:val="26"/>
          <w:szCs w:val="26"/>
        </w:rPr>
        <w:t>приходный кассовый документ. В случае закрытия клиентом в банке 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счета по вкладу и открытия другого счета по вкладу клиенту выдаются наличны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ьги в размере остатка денежных средств на закрываемом счете 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инимаются наличные деньги для зачисления соответствующей суммы на открываемый счет. Кроме того, остаток денежных средств на закрываемом счете </w:t>
      </w:r>
      <w:r>
        <w:rPr>
          <w:rFonts w:eastAsia="Times New Roman" w:cs="Times New Roman" w:ascii="Times New Roman" w:hAnsi="Times New Roman"/>
          <w:sz w:val="26"/>
          <w:szCs w:val="26"/>
        </w:rPr>
        <w:t>по вкладу может по распоряжению клиента быть переведен на его другой банковский счет, счет по вкладу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Вопрос 7.</w:t>
      </w:r>
      <w:r>
        <w:rPr>
          <w:rFonts w:cs="Times New Roman" w:ascii="Times New Roman" w:hAnsi="Times New Roman"/>
          <w:bCs/>
          <w:sz w:val="26"/>
          <w:szCs w:val="26"/>
        </w:rPr>
        <w:t xml:space="preserve"> Кредитные организации просят разъяснить алгоритм распределения памятных монет из драгоценных металлов, выпускаемых Банком России, между банками. В настоящее</w:t>
      </w:r>
      <w:r>
        <w:rPr>
          <w:rFonts w:cs="Times New Roman" w:ascii="Times New Roman" w:hAnsi="Times New Roman"/>
          <w:sz w:val="26"/>
          <w:szCs w:val="26"/>
        </w:rPr>
        <w:t xml:space="preserve"> время даже крупнейшие банки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ют монеты в ограниченной номенклатуре и не все выпуск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Ответ 7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Банк России в соответствии с ежегодными планами выпуска памятных и инвестиционных монет, утверждаемыми решениями Совета директоров Банка </w:t>
      </w:r>
      <w:r>
        <w:rPr>
          <w:rFonts w:eastAsia="Times New Roman" w:cs="Times New Roman" w:ascii="Times New Roman" w:hAnsi="Times New Roman"/>
          <w:sz w:val="26"/>
          <w:szCs w:val="26"/>
        </w:rPr>
        <w:t>России, выпускает инвестиционные и памятные монеты из драгоценных металлов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вестиционные монеты выпускаются массовыми тиражами с учето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текущей конъюнктуры рынка. Их цена приближена к стоимости содержащихся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их драгоценных металлов. Передача инвестиционных монет кредитным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рганизациям осуществляется практически в неограниченном количестве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мятные монеты, в отличие от инвестиционных, выпускаются ограниченными тиражам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Указанный порядок полностью соответствует практике выпуска монет из </w:t>
      </w:r>
      <w:r>
        <w:rPr>
          <w:rFonts w:eastAsia="Times New Roman" w:cs="Times New Roman" w:ascii="Times New Roman" w:hAnsi="Times New Roman"/>
          <w:sz w:val="26"/>
          <w:szCs w:val="26"/>
        </w:rPr>
        <w:t>драгоценных металлов ведущими мировыми продуцентами - монетными дворами и эмиссионными институтами.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992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онеты перед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редитным организациям партиями,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ующими стандартным упаковкам монетных дворов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ередача памятных монет осуществляется, прежде всего, кредитным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м, имеющим разветвленную филиальную сеть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firstLine="567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53" w:after="0"/>
        <w:ind w:right="-2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5:00Z</dcterms:created>
  <dc:creator>Светлана</dc:creator>
  <dc:description/>
  <cp:keywords/>
  <dc:language>en-US</dc:language>
  <cp:lastModifiedBy>Masha</cp:lastModifiedBy>
  <dcterms:modified xsi:type="dcterms:W3CDTF">2015-02-17T14:10:00Z</dcterms:modified>
  <cp:revision>9</cp:revision>
  <dc:subject/>
  <dc:title/>
</cp:coreProperties>
</file>